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Style w:val="LineNumbering"/>
          <w:rFonts w:ascii="Arial" w:hAnsi="Arial" w:cs="Arial"/>
          <w:sz w:val="24"/>
          <w:szCs w:val="24"/>
        </w:rPr>
      </w:pPr>
      <w:r>
        <w:rPr>
          <w:rFonts w:cs="Arial" w:ascii="Arial" w:hAnsi="Arial"/>
          <w:b/>
          <w:sz w:val="24"/>
          <w:szCs w:val="24"/>
        </w:rPr>
        <w:tab/>
        <w:t xml:space="preserve">                                                ATA Nº. 548/2019                                                           </w:t>
      </w:r>
      <w:r>
        <w:rPr>
          <w:rFonts w:eastAsia="Arial" w:cs="Arial" w:ascii="Arial" w:hAnsi="Arial"/>
          <w:b/>
          <w:sz w:val="24"/>
          <w:szCs w:val="24"/>
        </w:rPr>
        <w:t xml:space="preserve"> </w:t>
      </w:r>
    </w:p>
    <w:p>
      <w:pPr>
        <w:pStyle w:val="Normal"/>
        <w:jc w:val="both"/>
        <w:rPr/>
      </w:pPr>
      <w:r>
        <w:rPr>
          <w:rStyle w:val="LineNumbering"/>
          <w:rFonts w:cs="Arial" w:ascii="Arial" w:hAnsi="Arial"/>
          <w:sz w:val="24"/>
          <w:szCs w:val="24"/>
        </w:rPr>
        <w:t xml:space="preserve">Aos vinte e seis dias do mês de novembro de 2019 </w:t>
      </w:r>
      <w:r>
        <w:rPr>
          <w:rStyle w:val="LineNumbering"/>
          <w:rFonts w:cs="Arial" w:ascii="Arial" w:hAnsi="Arial"/>
          <w:b/>
          <w:bCs/>
          <w:sz w:val="24"/>
          <w:szCs w:val="24"/>
        </w:rPr>
        <w:t>(26/11/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7/2019; </w:t>
      </w:r>
      <w:r>
        <w:rPr>
          <w:rFonts w:cs="Arial" w:ascii="Arial" w:hAnsi="Arial"/>
          <w:b/>
          <w:bCs/>
          <w:sz w:val="24"/>
          <w:szCs w:val="24"/>
        </w:rPr>
        <w:t>2. Expediente; 3. Assuntos Gerais; 4. Adequação no Plano de Aplicação – Nota Fiscal Gaúcha – Etapa 58 – CAPSi; 5. Apresentação da administração do CER.</w:t>
      </w:r>
      <w:r>
        <w:rPr>
          <w:rStyle w:val="LineNumbering"/>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 ausência dos Conselheiros: Cesar Teixeira, Rosana Blankenheim e Sandra Moraes. A seguir passou-se a </w:t>
      </w:r>
      <w:r>
        <w:rPr>
          <w:rStyle w:val="LineNumbering"/>
          <w:rFonts w:cs="Arial" w:ascii="Arial" w:hAnsi="Arial"/>
          <w:b/>
          <w:bCs/>
          <w:color w:val="000000"/>
          <w:sz w:val="24"/>
          <w:szCs w:val="24"/>
        </w:rPr>
        <w:t xml:space="preserve">1.  Leitura da Ata 547/2019 </w:t>
      </w:r>
      <w:r>
        <w:rPr>
          <w:rStyle w:val="LineNumbering"/>
          <w:rFonts w:cs="Arial" w:ascii="Arial" w:hAnsi="Arial"/>
          <w:b w:val="false"/>
          <w:bCs w:val="false"/>
          <w:color w:val="000000"/>
          <w:sz w:val="24"/>
          <w:szCs w:val="24"/>
        </w:rPr>
        <w:t>que segue aprovada sem alterações.</w:t>
      </w:r>
      <w:r>
        <w:rPr>
          <w:rStyle w:val="LineNumbering"/>
          <w:rFonts w:cs="Arial" w:ascii="Arial" w:hAnsi="Arial"/>
          <w:b/>
          <w:bCs/>
          <w:color w:val="000000"/>
          <w:sz w:val="24"/>
          <w:szCs w:val="24"/>
        </w:rPr>
        <w:t xml:space="preserve">  2. Expediente: </w:t>
      </w:r>
      <w:r>
        <w:rPr>
          <w:rStyle w:val="LineNumbering"/>
          <w:rFonts w:cs="Arial" w:ascii="Arial" w:hAnsi="Arial"/>
          <w:b w:val="false"/>
          <w:bCs w:val="false"/>
          <w:color w:val="000000"/>
          <w:sz w:val="24"/>
          <w:szCs w:val="24"/>
        </w:rPr>
        <w:t xml:space="preserve">o Secretário Naasom saúda os presentes e diz que gostaria de compartilhar com o Conselho a satisfação de se poder ver um trabalho conquistado, pois o Deputado Redecker destinou R$ 6.000.000,00 de suas emendas parlamentares para que se possa ter a contrapartida para construir o anexo II do HMNH. O Deputado, por ser da cidade, por ter acompanhado o trabalho que é feito, decidiu fazer essa destinação para uma obra que é muito importante, e que já estava há muito parada. Com isso, o processo para licitação já foi encaminhado. A seguir, o Secretário Executivo, Tiago, informa que foi enviado um ofício a SMS, a partir de demandas da Comissão de Fiscalização, com os seguintes tópicos: questões referentes ao PMAQ; reaproveitamento de saldos de convênios; informações sobre a aquisição dos equipamentos do CER; e um saldo que ficou em conta da Construção da Unidade do Guarani que pode ser reaproveitado para melhorias na Unidade. Tiago diz que assim que as respostas chegarem ao CMS, serão lidas em plenária. Sem </w:t>
      </w:r>
      <w:r>
        <w:rPr>
          <w:rStyle w:val="LineNumbering"/>
          <w:rFonts w:cs="Arial" w:ascii="Arial" w:hAnsi="Arial"/>
          <w:b/>
          <w:bCs/>
          <w:color w:val="000000"/>
          <w:sz w:val="24"/>
          <w:szCs w:val="24"/>
        </w:rPr>
        <w:t xml:space="preserve">3. Assuntos Gerais </w:t>
      </w:r>
      <w:r>
        <w:rPr>
          <w:rStyle w:val="LineNumbering"/>
          <w:rFonts w:cs="Arial" w:ascii="Arial" w:hAnsi="Arial"/>
          <w:b w:val="false"/>
          <w:bCs w:val="false"/>
          <w:color w:val="000000"/>
          <w:sz w:val="24"/>
          <w:szCs w:val="24"/>
        </w:rPr>
        <w:t>passou-se a</w:t>
      </w:r>
      <w:r>
        <w:rPr>
          <w:rStyle w:val="LineNumbering"/>
          <w:rFonts w:cs="Arial" w:ascii="Arial" w:hAnsi="Arial"/>
          <w:b/>
          <w:bCs/>
          <w:color w:val="000000"/>
          <w:sz w:val="24"/>
          <w:szCs w:val="24"/>
        </w:rPr>
        <w:t xml:space="preserve"> 4. Adequação no Plano de Aplicação – Nota Fiscal Gaúcha – Etapa 58 – CAPSi: </w:t>
      </w:r>
      <w:r>
        <w:rPr>
          <w:rStyle w:val="LineNumbering"/>
          <w:rFonts w:cs="Arial" w:ascii="Arial" w:hAnsi="Arial"/>
          <w:b w:val="false"/>
          <w:bCs w:val="false"/>
          <w:color w:val="000000"/>
          <w:sz w:val="24"/>
          <w:szCs w:val="24"/>
        </w:rPr>
        <w:t xml:space="preserve">por sugestão da Presidenta Diones leu-se o parecer da CAT, e aprovou-se a referida adequação do plano </w:t>
      </w:r>
      <w:r>
        <w:rPr>
          <w:rStyle w:val="LineNumbering"/>
          <w:rFonts w:cs="Arial" w:ascii="Arial" w:hAnsi="Arial"/>
          <w:b/>
          <w:bCs/>
          <w:i w:val="false"/>
          <w:iCs w:val="false"/>
          <w:color w:val="000000"/>
          <w:sz w:val="24"/>
          <w:szCs w:val="24"/>
        </w:rPr>
        <w:t>(Resolução 510/2019</w:t>
      </w:r>
      <w:r>
        <w:rPr>
          <w:rStyle w:val="LineNumbering"/>
          <w:rFonts w:cs="Arial" w:ascii="Arial" w:hAnsi="Arial"/>
          <w:b w:val="false"/>
          <w:bCs w:val="false"/>
          <w:i w:val="false"/>
          <w:iCs w:val="false"/>
          <w:color w:val="000000"/>
          <w:sz w:val="24"/>
          <w:szCs w:val="24"/>
        </w:rPr>
        <w:t>)</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5. Apresentação da administração do CER: </w:t>
      </w:r>
      <w:r>
        <w:rPr>
          <w:rStyle w:val="LineNumbering"/>
          <w:rFonts w:cs="Arial" w:ascii="Arial" w:hAnsi="Arial"/>
          <w:b w:val="false"/>
          <w:bCs w:val="false"/>
          <w:color w:val="000000"/>
          <w:sz w:val="24"/>
          <w:szCs w:val="24"/>
        </w:rPr>
        <w:t xml:space="preserve">o Sr. Anderson, representando o Grupo Solução em Gestão, inicia a apresentação explicando que o Grupo Solução em Gestão atualmente está certificado como Organização da Sociedade Civil de Interesse Público- OSCIP. Atualmente o Grupo Solução em Gestão atua na cidade de Bagé/RS, contando com profissionais em mais de 35 unidades de saúde, além de atender o SAMU e a UPA da cidade. A OSCIP atua também no município de Novo Hamburgo/RS, atendendo o Residencial Terapêutico tipo II, que já é referência em prestação de serviço à comunidade. Além do SRT II, o Grupo Solução em Gestão atende 3 USF's de Novo Hamburgo/RS (objetivando atender 5). Anderson explica que o Grupo SEG foi criado diante da inquietude e desejo de auxiliar nas políticas públicas de forma direta em forma de parceria com o setor público, trazendo dessa maneira benefícios para a população, tendo como missão a humanização e eficiência nos setores de atuação. Comenta também que existe um regulamento para compras, contratações e serviços. A seguir apresenta o quadro de profissionais do grupo. Destaca o Residencial Terapêutico que administram em NH, e convida a todos os Conselheiros que quiserem conhecer, a visitar o local, além das Unidades de Saúde da Família administradas pelo grupo na cidade: Mundo Novo, Palmeira, Petrópolis, e futuramente a Unidade Operário e a Rondônia II. Explica que todo o trabalho do grupo ao final de um período de seis meses, um ano, deve ser publicado em mídias sociais, tanto escritas (jornais), como virtuais. Facilitando com isso a fiscalização por parte dos cidadãos. Entrando especificamente na questão do CER, Anderson explica que o Centro Especializado em Reabilitação é objeto do edital 04/2019 – Novo Hamburgo/RS. Lê o objeto geral do edital 04/2019, que é “o gerenciamento e execução dos serviços do Centro Especializado em Reabilitação Auditiva, Física, Intelectual e Visual – CER IV, bem como a manutenção do espaço físico interno e externo, para formalização de parceria, através de Termo de Colaboração em regime de mútua cooperação com a Administração Pública, para consecução de projeto, conforme art. 2º, inc. III-A da Lei 13.019/2014 e artigo 2º, Decreto Municipal nº 8.783/2019”.  Anderson diz que os Centros Especializados em Reabilitação (CER) são pontos de referência para a Rede de Atenção à Saúde da Pessoa com Deficiência e têm a finalidade de realizar diagnósticos e tratamentos de pessoas com deficiência, além de promover a concessão, a adaptação e a manutenção de tecnologia assistiva, sendo a reabilitação/habilitação realizada de forma interdisciplinar e com o envolvimento direto de profissionais, cuidadores e familiares nos processos de cuidado, esse acompanhamento acontece a partir das necessidades de cada indivíduo, considerando o impacto da deficiência sobre sua funcionalidade, bem como, os fatores clínicos, emocionais, ambientais e sociais envolvidos. Anderson comenta também que Novo Hamburgo foi uma das primeiras cidades do país a contar com um Conselho Municipal dos Direitos e Cidadania da Pessoa com Deficiência.  A seguir, apresenta os documentos relacionados ao projeto do CER IV de NH: o plano de trabalho e um projeto social, pois todos editais que o grupo participa, procuram oferecer algo do tipo, como contrapartida para atender a população de uma melhor forma. Após mais debates e esclarecimentos, cada Conselheiro recebeu cópia detalhada da apresentação, e abriu-se a discussão:  a Cons. Vera Weber diz que leu essa semana que a princípio o CER não será somente para o município de NH, e questiona se abrangerá outras cidades. O Secretário Naasom diz que o Estado ainda não fez resolução CIB definindo isto, contudo, o setor responsável pela Política da Pessoa com Deficiência pretende referenciar o serviço para no mínimo a região sete, que é a nossa, e a região seis. Isso já resulta em um contingente bem elevado de municípios, entre 15 a 16. Contudo como o CER de NH é o mais completo, do tipo IV, e vai oferecer todas as modalidades de reabilitação, pode ser que algumas especialidades também sejam referenciadas para a região oito. O que poderia chegar a um contingente de mais de 30 municípios. Naasom diz que está se dialogando constantemente com o Estado, pois até sair a habilitação do CER junto ao MS para o custeio, NH tem que arcar com recursos próprios. Entretanto, o município não tem condições de fazer isso, então está se realizando uma força tarefa, conversando com o MS, para que se comprometam oficialmente de habilitar o mais rápido possível o serviço para que possa ser inaugurado. Vera pergunta se tem alguma previsão de inauguração. Naasom diz que existem alguns equipamentos que estão em fase final de licitação, são itens muito específicos que já foram licitados outras vezes, mas os certames deram deserto. Então agora pela terceira vez se está repetindo o certame. Finalizando a parte dos equipamentos, se pretende já na virada do ano poder inaugurar o serviço. </w:t>
      </w:r>
      <w:r>
        <w:rPr>
          <w:rStyle w:val="LineNumbering"/>
          <w:rFonts w:cs="Arial" w:ascii="Arial" w:hAnsi="Arial"/>
          <w:b w:val="false"/>
          <w:bCs w:val="false"/>
          <w:color w:val="auto"/>
          <w:sz w:val="24"/>
          <w:szCs w:val="24"/>
        </w:rPr>
        <w:t>Nada mais havendo a ser tratado, às 19h40min., encerrou-se a presente reuniã</w:t>
      </w:r>
      <w:r>
        <w:rPr>
          <w:rStyle w:val="LineNumbering"/>
          <w:rFonts w:cs="Arial" w:ascii="Arial" w:hAnsi="Arial"/>
          <w:color w:val="auto"/>
          <w:sz w:val="24"/>
          <w:szCs w:val="24"/>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4"/>
          <w:szCs w:val="24"/>
          <w:u w:val="none"/>
        </w:rPr>
        <w:t xml:space="preserve">ntário. </w:t>
      </w:r>
      <w:r>
        <w:rPr>
          <w:rStyle w:val="LineNumbering"/>
          <w:rFonts w:cs="Arial" w:ascii="Arial" w:hAnsi="Arial"/>
          <w:color w:val="auto"/>
          <w:sz w:val="24"/>
          <w:szCs w:val="24"/>
          <w:u w:val="single"/>
        </w:rPr>
        <w:t>Esta ata poderá sofrer alterações de forma e/ou de conteúdo, mediante sua análise na pr</w:t>
      </w:r>
      <w:r>
        <w:rPr>
          <w:rStyle w:val="LineNumbering"/>
          <w:rFonts w:cs="Arial" w:ascii="Arial" w:hAnsi="Arial"/>
          <w:i w:val="false"/>
          <w:iCs w:val="false"/>
          <w:color w:val="auto"/>
          <w:sz w:val="24"/>
          <w:szCs w:val="24"/>
          <w:u w:val="single"/>
        </w:rPr>
        <w:t>óxima</w:t>
      </w:r>
      <w:r>
        <w:rPr>
          <w:rStyle w:val="LineNumbering"/>
          <w:rFonts w:cs="Arial" w:ascii="Arial" w:hAnsi="Arial"/>
          <w:b w:val="false"/>
          <w:bCs w:val="false"/>
          <w:i w:val="false"/>
          <w:iCs w:val="false"/>
          <w:color w:val="auto"/>
          <w:sz w:val="24"/>
          <w:szCs w:val="24"/>
          <w:u w:val="single"/>
        </w:rPr>
        <w:t xml:space="preserve"> re</w:t>
      </w:r>
      <w:r>
        <w:rPr>
          <w:rStyle w:val="LineNumbering"/>
          <w:rFonts w:cs="Arial" w:ascii="Arial" w:hAnsi="Arial"/>
          <w:b w:val="false"/>
          <w:bCs w:val="false"/>
          <w:color w:val="auto"/>
          <w:sz w:val="24"/>
          <w:szCs w:val="24"/>
          <w:u w:val="single"/>
        </w:rPr>
        <w:t>união</w:t>
      </w:r>
      <w:r>
        <w:rPr>
          <w:rStyle w:val="LineNumbering"/>
          <w:rFonts w:cs="Arial" w:ascii="Arial" w:hAnsi="Arial"/>
          <w:b/>
          <w:bCs/>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4"/>
          <w:szCs w:val="24"/>
        </w:rPr>
        <w:t xml:space="preserve">. Novo Hamburgo, sala de reuniões dos conselhos municipais, aos vinte e seis dias do mês de novembro </w:t>
      </w:r>
      <w:r>
        <w:rPr>
          <w:rStyle w:val="LineNumbering"/>
          <w:rFonts w:cs="Arial" w:ascii="Arial" w:hAnsi="Arial"/>
          <w:b w:val="false"/>
          <w:bCs w:val="false"/>
          <w:sz w:val="24"/>
          <w:szCs w:val="24"/>
        </w:rPr>
        <w:t>de 2019</w:t>
      </w:r>
      <w:r>
        <w:rPr>
          <w:rStyle w:val="LineNumbering"/>
          <w:rFonts w:cs="Arial" w:ascii="Arial" w:hAnsi="Arial"/>
          <w:sz w:val="24"/>
          <w:szCs w:val="24"/>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2635"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2635" cy="91059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