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6"/>
          <w:szCs w:val="26"/>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6"/>
          <w:szCs w:val="26"/>
        </w:rPr>
        <w:t xml:space="preserve">   ATA Nº. 552/2020                                                           </w:t>
      </w:r>
      <w:r>
        <w:rPr>
          <w:rFonts w:eastAsia="Arial" w:cs="Arial" w:ascii="Arial" w:hAnsi="Arial"/>
          <w:b/>
          <w:sz w:val="26"/>
          <w:szCs w:val="26"/>
        </w:rPr>
        <w:t xml:space="preserve"> </w:t>
      </w:r>
    </w:p>
    <w:p>
      <w:pPr>
        <w:pStyle w:val="Header"/>
        <w:suppressLineNumbers/>
        <w:jc w:val="center"/>
        <w:rPr>
          <w:rFonts w:ascii="Arial" w:hAnsi="Arial" w:cs="Arial"/>
          <w:sz w:val="26"/>
          <w:szCs w:val="26"/>
        </w:rPr>
      </w:pPr>
      <w:r>
        <w:rPr>
          <w:rFonts w:cs="Arial" w:ascii="Arial" w:hAnsi="Arial"/>
          <w:sz w:val="26"/>
          <w:szCs w:val="26"/>
        </w:rPr>
      </w:r>
    </w:p>
    <w:p>
      <w:pPr>
        <w:pStyle w:val="Normal"/>
        <w:jc w:val="both"/>
        <w:rPr/>
      </w:pPr>
      <w:r>
        <w:rPr>
          <w:rStyle w:val="LineNumbering"/>
          <w:rFonts w:cs="Arial" w:ascii="Arial" w:hAnsi="Arial"/>
          <w:sz w:val="26"/>
          <w:szCs w:val="26"/>
        </w:rPr>
        <w:t>Aos trinta dias do mês de junho de dois mil e vinte, às 12h49, por meio do aplicativo de mensagens Whataspp, em cumprimento ao estabelecido no Decreto Municipal nº 9.169, de 20 de março de 2020, que declara estado de calamidade pública em todo o território do Município de Novo Hamburgo para fins de prevenção e de enfrentamento à COVID-19 (novo Coronavírus), reiterado pelo Decreto Municipal nº 9.206, de 13 de abril de 2020, realizou-se reunião Plenária Ordinária virtual para tratar do seguinte item:</w:t>
      </w:r>
      <w:r>
        <w:rPr>
          <w:rStyle w:val="LineNumbering"/>
          <w:rFonts w:cs="Arial" w:ascii="Arial" w:hAnsi="Arial"/>
          <w:b/>
          <w:bCs/>
          <w:sz w:val="26"/>
          <w:szCs w:val="26"/>
        </w:rPr>
        <w:t xml:space="preserve"> 1. Suspensão das plenárias e autorização para que a Mesa Diretora possa deliberar sobre assuntos que chegam ao CMS</w:t>
      </w:r>
      <w:r>
        <w:rPr>
          <w:rFonts w:cs="Arial" w:ascii="Arial" w:hAnsi="Arial"/>
          <w:b/>
          <w:bCs/>
          <w:sz w:val="26"/>
          <w:szCs w:val="26"/>
        </w:rPr>
        <w:t>.</w:t>
      </w:r>
      <w:r>
        <w:rPr>
          <w:rStyle w:val="LineNumbering"/>
          <w:rFonts w:cs="Arial" w:ascii="Arial" w:hAnsi="Arial"/>
          <w:b/>
          <w:bCs/>
          <w:sz w:val="26"/>
          <w:szCs w:val="26"/>
        </w:rPr>
        <w:t xml:space="preserve"> </w:t>
      </w:r>
      <w:r>
        <w:rPr>
          <w:rStyle w:val="LineNumbering"/>
          <w:rFonts w:cs="Arial" w:ascii="Arial" w:hAnsi="Arial"/>
          <w:b w:val="false"/>
          <w:bCs w:val="false"/>
          <w:sz w:val="26"/>
          <w:szCs w:val="26"/>
        </w:rPr>
        <w:t>Através do aplicativo de mensagens whatsapp, no dia 24/06/2020, a Presidenta Diones comunicou que a Mesa Diretora havia se reunido anteriormente para analisar o atual cenário de saúde do município de NH. Diones relatou que na ocasião a Mesa fez as seguintes considerações e discussões sobre os seguintes pontos: a) o país passa pela pandemia de COVID-19, e a mesma ainda não atingiu seu pico, com os casos de contaminação aumentando diariamente, assim como o número de mortes; b) o Decreto Municipal de Calamidade Pública; c) o Decreto Estadual que coloca município de Novo Hamburgo em bandeira VERMELHA, devido a piora dos indicadores de propagação da COVID-19 e da capacidade de atendimento do sistema de saúde; d) na bandeira VERMELHA, dentre as restrições, ficam proibidas reuniões presenciais, dentre outras limitações; e) a necessidade que o Conselho de Saúde, como órgão fiscalizador e de controle social, dê o exemplo no cumprimento das medidas sanitárias de distanciamentos social neste momento de pandemia; f) o perfil de metade dos nossos Conselheiros(as) fazerem parte do grupo de risco; e com isso, caso contraiam a doença, as possibilidades de complicações serem maiores; g) a necessidade de evitar ao máximo nesse momento de pandemia, e de bandeira vermelha, aglomerações; pois mesmo que todas as medidas de assepsia e distanciamento dentro de um espaço fechado sejam tomadas, existe o risco, ainda assim, de contaminação pelo novo coronavírus; h) as atividades do Conselho Municipal de Saúde não poderem parar, devido a relevância do órgão, e as demandas que chegam diariamente e necessitam da aprovação do CMS; i) a Plenária, segundo o Regimento Interno do CMS, é soberana para decidir sobre qualquer assunto e questão; j) existência da dificuldade de locomoção para quem utiliza o transporte público, haja vista a redução de horários na frota de ônibus; j) o cenário totalmente atípico e excepcional em que vivemos, onde preservar vidas se torna a coisa mais importante. Diante destas constatações, a Presidenta explicou no grupo de mensagens do whatsapp que a Mesa Diretora resolveu pedir autorização aos Conselheiros para suspender as plenárias, e para que a Mesa possa deliberar pela aprovação ou reprovação dos assuntos que chegarem ao CMS, e que exigem a consideração do mesmo, por um período de 30 dias. Sendo que após este, se o cenário se mantiver como hoje está, seria solicitada aos Conselheiros nova prorrogação desta autorização. Diones explicou também que todo e qualquer projeto, prestação de contas, plano de trabalho e etc., que chegar ao Conselho, será remetido via digital aos Conselheiros (assim como o parecer das comissões), para que os mesmos façam suas considerações e questionamentos. Ressaltou que, se aprovada a autorização demandada, os documentos citados anteriormente serão sempre enviados com uma semana de antecedência para os Conselheiros, para que os membros da Mesa Diretora possam sempre levar em conta na hora de deliberar, as considerações dos Conselheiros sobre o que lhes foi remetido. Por fim,  explicou que a votação da autorização se daria por e-mail, ou via o grupo de whatsapp do Conselho. Onde os titulares das 24 instituições que compõem o CMS iriam apenas responder se são favoráveis ou contrários a autorização. Após isto, as mensagens contendo os votos seriam impressas, e seria feita uma ata e emitida uma resolução sobre esta autorização. O prazo de votação começaria a partir do dia 24/06, e se encerraria no dia 29/06/2020. Após estas considerações, Diones, no dia de hoje, 30/06, comunicou aos conselheiros que a votação foi favorável ao pedido de suspensão das plenárias e autorização para que a Mesa Diretora delibere. Foram favoráveis os Conselheiros: Jorge Nienow, Marcelo Reidel, Naasom Luciano, Rosana Blankenheim, Diones Martins, Rosane Wilhelms, Sandra Moraes, Eloir Dutra, Vera Weber, Fabiana Cavalheiro, Vera Campagnoni, Wilson Klein, Valdir Moser, Cesar Teixeira, Jurema Enzveiler e Abenor Silva. Computando 16 votos favoráveis, e os demais Conselheiros (8 no total), não se manifestaram.</w:t>
      </w:r>
      <w:r>
        <w:rPr>
          <w:rStyle w:val="LineNumbering"/>
          <w:rFonts w:cs="Arial" w:ascii="Arial" w:hAnsi="Arial"/>
          <w:b w:val="false"/>
          <w:bCs w:val="false"/>
          <w:i w:val="false"/>
          <w:iCs w:val="false"/>
          <w:color w:val="auto"/>
          <w:sz w:val="26"/>
          <w:szCs w:val="26"/>
        </w:rPr>
        <w:t xml:space="preserve"> </w:t>
      </w:r>
      <w:r>
        <w:rPr>
          <w:rStyle w:val="LineNumbering"/>
          <w:rFonts w:cs="Arial" w:ascii="Arial" w:hAnsi="Arial"/>
          <w:b/>
          <w:bCs/>
          <w:i w:val="false"/>
          <w:iCs w:val="false"/>
          <w:color w:val="000000"/>
          <w:sz w:val="26"/>
          <w:szCs w:val="26"/>
        </w:rPr>
        <w:t>(Resolução 515/2020</w:t>
      </w:r>
      <w:r>
        <w:rPr>
          <w:rStyle w:val="LineNumbering"/>
          <w:rFonts w:cs="Arial" w:ascii="Arial" w:hAnsi="Arial"/>
          <w:b w:val="false"/>
          <w:bCs w:val="false"/>
          <w:i w:val="false"/>
          <w:iCs w:val="false"/>
          <w:color w:val="000000"/>
          <w:sz w:val="26"/>
          <w:szCs w:val="26"/>
        </w:rPr>
        <w:t>). As mensagens que compõem esta ata estão salvas no aplicativo de mensagens whatsapp e email, e ficarão arquivadas no CMS/NH. Nada mais havendo a ser tratado, encerrou-se a presente reunião, sendo lavrada esta ata que, após lida e aprovada, vai assinada por mim, Tiago Oliveira, Secretário Executivo do CMS, pela Presidenta deste Conselho, Sra. Diones Martins Ayres e por um Conselheiro voluntário. Esta ata poderá sofrer alterações de forma e/ou de conteúdo, mediante sua análise na próxima reunião.</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64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6445" cy="91440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