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6"/>
          <w:szCs w:val="26"/>
        </w:rPr>
      </w:pPr>
      <w:r>
        <w:rPr>
          <w:rFonts w:cs="Arial" w:ascii="Arial" w:hAnsi="Arial"/>
          <w:b/>
          <w:sz w:val="23"/>
          <w:szCs w:val="23"/>
        </w:rPr>
        <w:tab/>
        <w:t xml:space="preserve">  </w:t>
      </w:r>
      <w:r>
        <w:rPr>
          <w:rFonts w:cs="Arial" w:ascii="Arial" w:hAnsi="Arial"/>
          <w:b/>
          <w:sz w:val="24"/>
          <w:szCs w:val="24"/>
        </w:rPr>
        <w:t xml:space="preserve">                                           </w:t>
      </w:r>
      <w:r>
        <w:rPr>
          <w:rFonts w:cs="Arial" w:ascii="Arial" w:hAnsi="Arial"/>
          <w:b/>
          <w:sz w:val="26"/>
          <w:szCs w:val="26"/>
        </w:rPr>
        <w:t xml:space="preserve">   ATA Nº. 554/2020                                                           </w:t>
      </w:r>
      <w:r>
        <w:rPr>
          <w:rFonts w:eastAsia="Arial" w:cs="Arial" w:ascii="Arial" w:hAnsi="Arial"/>
          <w:b/>
          <w:sz w:val="26"/>
          <w:szCs w:val="26"/>
        </w:rPr>
        <w:t xml:space="preserve"> </w:t>
      </w:r>
    </w:p>
    <w:p>
      <w:pPr>
        <w:pStyle w:val="Header"/>
        <w:suppressLineNumbers/>
        <w:jc w:val="center"/>
        <w:rPr>
          <w:rFonts w:ascii="Arial" w:hAnsi="Arial" w:cs="Arial"/>
          <w:sz w:val="26"/>
          <w:szCs w:val="26"/>
        </w:rPr>
      </w:pPr>
      <w:r>
        <w:rPr>
          <w:rFonts w:cs="Arial" w:ascii="Arial" w:hAnsi="Arial"/>
          <w:sz w:val="26"/>
          <w:szCs w:val="26"/>
        </w:rPr>
      </w:r>
    </w:p>
    <w:p>
      <w:pPr>
        <w:pStyle w:val="Normal"/>
        <w:jc w:val="both"/>
        <w:rPr/>
      </w:pPr>
      <w:r>
        <w:rPr>
          <w:rStyle w:val="LineNumbering"/>
          <w:rFonts w:cs="Arial" w:ascii="Arial" w:hAnsi="Arial"/>
          <w:sz w:val="26"/>
          <w:szCs w:val="26"/>
        </w:rPr>
        <w:t>Aos trinta dias do mês de julho de dois mil e vinte, às 15h43, por meio do aplicativo de mensagens Whataspp, em cumprimento ao estabelecido no Decreto Municipal nº 9.169, de 20 de março de 2020, que declara estado de calamidade pública em todo o território do Município de Novo Hamburgo para fins de prevenção e de enfrentamento à COVID-19 (novo Coronavírus), reiterado pelo Decreto Municipal nº 9.206, de 13 de abril de 2020, realizou-se reunião Plenária Ordinária virtual para tratar dos seguintes itens:</w:t>
      </w:r>
      <w:r>
        <w:rPr>
          <w:rStyle w:val="LineNumbering"/>
          <w:rFonts w:cs="Arial" w:ascii="Arial" w:hAnsi="Arial"/>
          <w:b/>
          <w:bCs/>
          <w:sz w:val="26"/>
          <w:szCs w:val="26"/>
        </w:rPr>
        <w:t xml:space="preserve"> 1. Prorrogação do mandato da atual Mesa Diretora do CMS/NH por um ano; e 2. Prorrogação por mais 30 dias, com renovações automáticas do prazo caso a situação sanitária do município se mantenha, para que a Mesa Diretora, do CMS/NH, possa continuar deliberando em nome do Colegiado</w:t>
      </w:r>
      <w:r>
        <w:rPr>
          <w:rFonts w:cs="Arial" w:ascii="Arial" w:hAnsi="Arial"/>
          <w:b/>
          <w:bCs/>
          <w:sz w:val="26"/>
          <w:szCs w:val="26"/>
        </w:rPr>
        <w:t>.</w:t>
      </w:r>
      <w:r>
        <w:rPr>
          <w:rStyle w:val="LineNumbering"/>
          <w:rFonts w:cs="Arial" w:ascii="Arial" w:hAnsi="Arial"/>
          <w:b/>
          <w:bCs/>
          <w:sz w:val="26"/>
          <w:szCs w:val="26"/>
        </w:rPr>
        <w:t xml:space="preserve"> </w:t>
      </w:r>
      <w:r>
        <w:rPr>
          <w:rStyle w:val="LineNumbering"/>
          <w:rFonts w:cs="Arial" w:ascii="Arial" w:hAnsi="Arial"/>
          <w:b w:val="false"/>
          <w:bCs w:val="false"/>
          <w:sz w:val="26"/>
          <w:szCs w:val="26"/>
        </w:rPr>
        <w:t xml:space="preserve">Através do aplicativo de mensagens whatsapp, no dia 27/07/2020, a Presidenta Diones comunicou aos Conselheiros que a Mesa Diretora havia se reunido anteriormente, de forma virtual, para analisar o atual cenário de saúde do município de NH. Diones relatou que na ocasião a Mesa fez as seguintes considerações e discussões sobre os seguintes pontos: a) existe um crítico contexto de crise mundial, nacional, regional e local imposto pela pandemia da Covid-19; b) o Decreto Legislativo nº 6, de 20 março de 2020, que prevê estado calamidade pública em todo território nacional até o dia 31 de dezembro de 2020; c) o estado de calamidade pública vigente também no âmbito específico do território de Novo Hamburgo, anunciado pelo decreto nº 9.169/2020, de 20 de março de 2020; d) há um atual e exponencial aumento dos casos de infecções e óbitos pela Covid-19; e) o município de Novo Hamburgo continua na bandeira VERMELHA, devido a piora dos indicadores de propagação da COVID-19 e da capacidade de atendimento do sistema de saúde; f) na bandeira VERMELHA, dentre as restrições, ficam proibidas reuniões presenciais, dentre outras limitações; g) a necessidade que o Conselho de Saúde, como órgão fiscalizador e de controle social, dê o exemplo no cumprimento das medidas sanitárias de distanciamentos social neste momento de pandemia; h) a necessidade de evitar ao máximo nesse momento de pandemia, e de bandeira vermelha, aglomerações; pois mesmo que todas as medidas de assepsia e distanciamento dentro de um espaço fechado sejam tomadas, existe o risco, ainda assim, de contaminação pelo novo coronavírus; i) os Conselhos Municipais de Saúde devem manter seu pleno e regular funcionamento, em atenção à Lei Federal n. 8142/90 e Lei Complementar n. 141/2012, contudo, de maneira com que garanta à saúde de seus membros e os membros de sua comunidade; j) as eleições do Conselho Municipal de Saúde/NH, deveriam acontecer em 28/07, última plenária de julho, como determina o Regimento Interno; l) neste momento existe a impossibilidade e tempo hábil de se constituir uma Comissão Eleitoral, haja vista que há necessidade de que a mesma se reúna presencialmente, mais de uma vez, para fazer o levantamento de toda documentação física que é necessária para o processo eleitoral, conforme determina o Regimento Interno e o Eleitoral; m) a mesa diretora deve ser eleita através de voto nominal e secreto, e com o uso de cédula de papel (conforme Regimento Interno e Eleitoral); elementos, todos estes, que ficam impossibilitados através de reunião virtual; n) segundo o regimento eleitoral: “serão distribuídas as cédulas aos Conselheiros titulares, representantes das entidades que compõem o CMS-NH...” e  “os Conselheiros aptos a votar, serão chamados e assinarão a lista do processo eleitoral, conforme listagem específica exposta no local do pleito, ocupando a cabine e, preenchendo e depositando a cédula na urna”. Portanto, sendo assim, não há previsão legal para uma eleição que não seja presencial, o que é vedado neste momento devido ao decreto de calamidade pública e a bandeira vermelha em que se encontra o nosso município; </w:t>
      </w:r>
      <w:r>
        <w:rPr/>
        <w:t>o) não existe previsão de quando o cenário da atual situação da pandemia no município irá melhorar, nem de quando o mesmo sairá da bandeira vermelha</w:t>
      </w:r>
      <w:r>
        <w:rPr>
          <w:rStyle w:val="LineNumbering"/>
          <w:rFonts w:cs="Arial" w:ascii="Arial" w:hAnsi="Arial"/>
          <w:b w:val="false"/>
          <w:bCs w:val="false"/>
          <w:sz w:val="26"/>
          <w:szCs w:val="26"/>
        </w:rPr>
        <w:t xml:space="preserve">. Diante destas constatações, a Presidenta explicou no grupo de mensagens do whatsapp que a Mesa Diretora resolveu pedir: a) prorrogação do mandato da atual Mesa Diretora do CMS/NH, por um ano. Encerrando-se o mesmo, com um novo pleito na última plenária de julho de 2021; e </w:t>
      </w:r>
      <w:r>
        <w:rPr/>
        <w:t>b) pedir a prorrogação por mais 30 dias, podendo o prazo ser renovado, para que a Mesa Diretora, do CMS/NH, possa continuar deliberando em nome do Colegiado</w:t>
      </w:r>
      <w:r>
        <w:rPr>
          <w:rStyle w:val="LineNumbering"/>
          <w:rFonts w:cs="Arial" w:ascii="Arial" w:hAnsi="Arial"/>
          <w:b w:val="false"/>
          <w:bCs w:val="false"/>
          <w:sz w:val="26"/>
          <w:szCs w:val="26"/>
        </w:rPr>
        <w:t>. Por fim,  explicou que a votação das duas solicitações se daria via o grupo de whatsapp do Conselho. Onde os titulares, ou na ausência destes os suplentes, das 24 instituições que compõem o CMS iriam apenas responder se são favoráveis ou contrários as propostas. Após isto, as mensagens contendo os votos seriam salvas, e seriam feitas uma ata e emitidas resoluções. O prazo de votação começaria a partir do dia 27/07, e se encerraria hoje, dia 30/07/2020, às 13:00hs. Após estas considerações, Diones, no dia de hoje, 30/07, comunicou aos conselheiros que a votação foi favorável aos pedidos de prorrogação por um ano do mandato da atual Mesa Diretora, e também autorização para que a Mesa Diretora continue deliberando por mais 30 dias. Foram favoráveis os Conselheiros: Jorge Nienow, Renata Espinosa, Jair Xavier, Giovana da Silveira, Naasom Luciano, Rosana Blankenheim, Diones Martins, Rosane Wilhelms, Sandra Moraes, Eloir Dutra, Vera Weber, Fabiana Cavalheiro, Vera Campagnoni, Wilson Klein, Valdir Moser, Cesar Teixeira, Jurema Enzveiler e Abenor Silva. Computando 18 votos favoráveis, e os demais Conselheiros (6 no total), não se manifestaram.</w:t>
      </w:r>
      <w:r>
        <w:rPr>
          <w:rStyle w:val="LineNumbering"/>
          <w:rFonts w:cs="Arial" w:ascii="Arial" w:hAnsi="Arial"/>
          <w:b w:val="false"/>
          <w:bCs w:val="false"/>
          <w:i w:val="false"/>
          <w:iCs w:val="false"/>
          <w:color w:val="auto"/>
          <w:sz w:val="26"/>
          <w:szCs w:val="26"/>
        </w:rPr>
        <w:t xml:space="preserve"> </w:t>
      </w:r>
      <w:r>
        <w:rPr>
          <w:rStyle w:val="LineNumbering"/>
          <w:rFonts w:cs="Arial" w:ascii="Arial" w:hAnsi="Arial"/>
          <w:b/>
          <w:bCs/>
          <w:i w:val="false"/>
          <w:iCs w:val="false"/>
          <w:color w:val="000000"/>
          <w:sz w:val="26"/>
          <w:szCs w:val="26"/>
        </w:rPr>
        <w:t>(Resoluções 518 e 519/2020</w:t>
      </w:r>
      <w:r>
        <w:rPr>
          <w:rStyle w:val="LineNumbering"/>
          <w:rFonts w:cs="Arial" w:ascii="Arial" w:hAnsi="Arial"/>
          <w:b w:val="false"/>
          <w:bCs w:val="false"/>
          <w:i w:val="false"/>
          <w:iCs w:val="false"/>
          <w:color w:val="000000"/>
          <w:sz w:val="26"/>
          <w:szCs w:val="26"/>
        </w:rPr>
        <w:t>). As mensagens que compõem esta ata estão salvas no aplicativo de mensagens whatsapp, e ficarão arquivadas no CMS/NH. Nada mais havendo a ser tratado, encerrou-se a presente reunião, sendo lavrada esta ata que, após lida e aprovada, vai assinada por mim, Tiago Oliveira, Secretário Executivo do CMS, pela Presidenta deste Conselho, Sra. Diones Martins Ayres e por um Conselheiro voluntário. Esta ata poderá sofrer alterações de forma e/ou de conteúdo, mediante sua análise na próxima reunião.</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35175"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5175" cy="91313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