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ta 43/2019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Aos vinte dias do mês de novembro de 2019 reuniu-se se na sala multimídia da Casa dos Conselhos, sito rua David Canabarro, nº 20 quinto andar, os conselheiros do Conselho Municipal dos Direitos e Cidadania do Idoso para plenária ordinária, presidida por Glacira Eli Santos da Silva, para tratar dos seguintes assuntos: </w:t>
      </w:r>
      <w:r>
        <w:rPr>
          <w:rFonts w:cs="Arial" w:ascii="Arial" w:hAnsi="Arial"/>
          <w:b/>
          <w:bCs/>
          <w:sz w:val="22"/>
          <w:szCs w:val="22"/>
        </w:rPr>
        <w:t>1. Leitura e Votação da Ata 42/2019:</w:t>
      </w:r>
      <w:r>
        <w:rPr>
          <w:rFonts w:cs="Arial" w:ascii="Arial" w:hAnsi="Arial"/>
          <w:sz w:val="22"/>
          <w:szCs w:val="22"/>
        </w:rPr>
        <w:t xml:space="preserve"> Após a leitura e ajustes a ata de número 42/2019 foi aprovada. Houve inversão de pauta para a realização do convite da OAB para a palestra a respeito da profissionalização dos cuidadores de idosos que acontecerá no dia 28/11/2019 às 18h30 na sede da OAB. GT Fluxos de Violências Jéssica Lindemeyer relatou sua participação na reunião do GT Fluxos de Violência ressaltando a importância do grupo visando a elaboração de diagnósticos e fluxos no município. Jéssica retomou o assunto do diagnóstico sobre o idoso no município do qual o Conselho precisa estar a par para propor políticas públicas. Com isso, foi sugerido convidar, para a próxima plenária, por e-mail, o Observatório de Segurança de Novo Hamburgo a fim de apresentarem o trabalho, bem como conhecerem o Conselho e a Comissão de Fiscalização. A sugestão foi acolhida pela plenária. Por fim, com a saída da representante titular do CMDCI no GT Fluxos a plenária elegeu Loreni Maria Rosa Pereira como titular e Jéssica permanecerá como suplente. </w:t>
      </w:r>
      <w:r>
        <w:rPr>
          <w:rFonts w:cs="Arial" w:ascii="Arial" w:hAnsi="Arial"/>
          <w:b/>
          <w:bCs/>
          <w:sz w:val="22"/>
          <w:szCs w:val="22"/>
        </w:rPr>
        <w:t>3. Fórum dos Conselhos:</w:t>
      </w:r>
      <w:r>
        <w:rPr>
          <w:rFonts w:cs="Arial" w:ascii="Arial" w:hAnsi="Arial"/>
          <w:sz w:val="22"/>
          <w:szCs w:val="22"/>
        </w:rPr>
        <w:t xml:space="preserve"> Telmo Silva relata que o Fórum dos Conselhos encaminhou ao Executivo minuta do projeto de lei que visa ajuda de custos e pagamento de diárias a conselheiros e delegados de conferências representantes da sociedade civil. Além disso, o Conselho Municipal de Políticas Culturais (CMPC) aderiu ao Fórum dos Conselhos. O Fórum também encaminhou ofício ao Executivo questionando sobre a adequação do Portal do Marco Regulatório, pois até o momento as entidades não conseguem realizar prestação de contas por meio do portal. A plenária é informada que a Secretaria de Desenvolvimento Social está organizando o edital de chamamento das entidades para compor o Conselho Municipal da Juventude. Antes na pauta 4, a senhora Maria José Spengler, presidente do CMDCI de Estância Velha fez sua apresentação relatando o trabalho desenvolvido da sua cidade. Salientou a importância da troca de saberes entre os Conselhos. </w:t>
      </w:r>
      <w:r>
        <w:rPr>
          <w:rFonts w:cs="Arial" w:ascii="Arial" w:hAnsi="Arial"/>
          <w:b/>
          <w:bCs/>
          <w:sz w:val="22"/>
          <w:szCs w:val="22"/>
        </w:rPr>
        <w:t>4. Comissão de Fiscalização:</w:t>
      </w:r>
      <w:r>
        <w:rPr>
          <w:rFonts w:cs="Arial" w:ascii="Arial" w:hAnsi="Arial"/>
          <w:sz w:val="22"/>
          <w:szCs w:val="22"/>
        </w:rPr>
        <w:t xml:space="preserve"> A comissão relata sobre as vistorias ocorridas no último mês ressaltando a importância de informar o CMDCI sobre novas ILPI’s abertas. Foi deliberado por encaminhar os dados que a Comissão tem sobre os idosos nas ILPI’s à Vigilância Socioassistencial a fim de tabulação. A proposta é o CMDCI iniciar com os dados das ILPI’s e apresentá-lo a comunidade em geral para depois estender o diagnóstico aos serviços das políticas do município.</w:t>
      </w:r>
      <w:r>
        <w:rPr>
          <w:rFonts w:cs="Arial" w:ascii="Arial" w:hAnsi="Arial"/>
          <w:b/>
          <w:bCs/>
          <w:sz w:val="22"/>
          <w:szCs w:val="22"/>
        </w:rPr>
        <w:t xml:space="preserve"> 5. Atestados de Pleno e Regular Funcionamento</w:t>
      </w:r>
      <w:r>
        <w:rPr>
          <w:rFonts w:cs="Arial" w:ascii="Arial" w:hAnsi="Arial"/>
          <w:sz w:val="22"/>
          <w:szCs w:val="22"/>
        </w:rPr>
        <w:t xml:space="preserve">: A plenária aprovou a emissão dos atestados de Pleno e Regular Funcionamento às seguintes ILPI’s: Lar Doce Lar Vô Janga (Inscrição nº 15), Viva Bem Casa da Terceira Idade (Inscrição nº 04) e Vida Plena Clínica de Reabilitação – Day Care Res.Geria (Inscrição nº 16). Todos com validade até 20/11/2019. 6. Plano de Ação do Conselho: Gabriela Pruch, da Casa dos Conselhos, relembra que o Plano de Ação ainda não foi finalizado pelo Conselho. É esclarecido que apenas a previsão orçamentária e o Plano de Aplicação do Fundo Municipal dos Direitos e Cidadania do Idoso foram aprovados. Diante disso, a plenária deliberou o Plano de Ação será revisto e finalizado pela Comissão de Projetos e Estudo da Legislação nomeada na última plenária e composta por Rafael Lopes, </w:t>
      </w:r>
      <w:r>
        <w:rPr>
          <w:rStyle w:val="Internetlink1"/>
          <w:rFonts w:cs="Arial" w:ascii="Arial" w:hAnsi="Arial"/>
          <w:color w:val="000000"/>
          <w:sz w:val="22"/>
          <w:szCs w:val="22"/>
          <w:u w:val="none"/>
        </w:rPr>
        <w:t>Dilene Nunes Marczewski</w:t>
      </w:r>
      <w:r>
        <w:rPr>
          <w:rFonts w:cs="Arial" w:ascii="Arial" w:hAnsi="Arial"/>
          <w:sz w:val="22"/>
          <w:szCs w:val="22"/>
        </w:rPr>
        <w:t xml:space="preserve"> e uma representante da Secretaria de Saúde. Diante da indefinição do representante da SMS na Comissão, para análise do Plano, a conselheira Ana Carolina de Moraes. O Plano revisado deverá ser apresentado na plenária de dezembro.</w:t>
      </w:r>
      <w:r>
        <w:rPr>
          <w:rFonts w:cs="Arial" w:ascii="Arial" w:hAnsi="Arial"/>
          <w:b/>
          <w:bCs/>
          <w:sz w:val="22"/>
          <w:szCs w:val="22"/>
        </w:rPr>
        <w:t xml:space="preserve"> 7. Resolução 20/2019</w:t>
      </w:r>
      <w:r>
        <w:rPr>
          <w:rFonts w:cs="Arial" w:ascii="Arial" w:hAnsi="Arial"/>
          <w:sz w:val="22"/>
          <w:szCs w:val="22"/>
        </w:rPr>
        <w:t xml:space="preserve">: Glacira informa a emissão da Resolução 20/2019 do CMDCI que aprova o Plano de Aplicação do Fundo do Idoso. Giuliano Schneider, apresenta o detalhamento elaborado por ele referente ao Decreto nº 9569/2018 que dispõe sobre o Fundo Nacional da Pessoa Idosa (em anexo). </w:t>
      </w:r>
      <w:r>
        <w:rPr>
          <w:rFonts w:cs="Arial" w:ascii="Arial" w:hAnsi="Arial"/>
          <w:b/>
          <w:bCs/>
          <w:sz w:val="22"/>
          <w:szCs w:val="22"/>
        </w:rPr>
        <w:t>8. Assuntos Gerais: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Anna Carolina Raguse informa que no dia 22/11 haverá evento chamado Sáude do Homem na praça Punta Del Este às 15h e no dia 30/11 Saúde da Família. Informa ainda a caderneta em Braille. Jéssica informa à respeito da palestra na Unisinos Versando sobre o desmonte dos Conselhos. Na sequência foi informado que o Comas vai contribuir com o Fórum dos Conselhos. Magale Pilz informa que na Feevale existem vários tipos de atendimentos para idosos e que no dia 10/12 às 15h no Campus 2 o Dr. Leandro Minozzo lançará o livro “Construindo sua Trajetória”. Sônia Brock divulgou o meio frango do Lar São Vicente de Paula no valor de R$ 20,00 no dia 07/12 para buscar. Maria Tânia Ledur informou evento na Galeria Scheffel no dia 21/11 às 20h30min. Informou também às 18h do dia 30/11 o evento Natal “Ilumina” e no dia 10/12 às 20h30min encerramento das atividades do ano por Lúcia Passos. Loreni comentou que no dia 20/11 se comemora a Consciência Negra no dia 22/11 ocorrerá show de talentos organizado pelo PMI nas dependências da Sociedade Aliança das 14 às 17h</w:t>
      </w:r>
      <w:r>
        <w:rPr>
          <w:rFonts w:cs="Arial" w:ascii="Arial" w:hAnsi="Arial"/>
          <w:b/>
          <w:bCs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Nada mais tendo a declarar encerro esta ata que vai assinada, por mim, Telmo José Silva, e pela presidenta. </w:t>
      </w:r>
    </w:p>
    <w:sectPr>
      <w:headerReference w:type="default" r:id="rId2"/>
      <w:footerReference w:type="default" r:id="rId3"/>
      <w:type w:val="nextPage"/>
      <w:pgSz w:w="11906" w:h="16838"/>
      <w:pgMar w:left="1725" w:right="1121" w:gutter="0" w:header="1134" w:top="1693" w:footer="525" w:bottom="1550"/>
      <w:lnNumType w:countBy="5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jc w:val="center"/>
      <w:rPr/>
    </w:pPr>
    <w:r>
      <w:rPr>
        <w:rStyle w:val="InternetLink"/>
        <w:rFonts w:eastAsia="Times New Roman" w:cs="Arial" w:ascii="Arial" w:hAnsi="Arial"/>
        <w:b/>
        <w:bCs/>
        <w:color w:val="000000"/>
        <w:sz w:val="16"/>
        <w:szCs w:val="16"/>
      </w:rPr>
      <w:t>CONSELHO MUNICIPAL DOS DIREITOS E CIDADANIA DO IDOSO – C</w:t>
    </w:r>
    <w:r>
      <w:rPr>
        <w:rStyle w:val="InternetLink"/>
        <w:rFonts w:eastAsia="Avant Garde Gothic;Times New Roman" w:cs="Arial" w:ascii="Arial" w:hAnsi="Arial"/>
        <w:b/>
        <w:bCs/>
        <w:color w:val="000000"/>
        <w:sz w:val="16"/>
        <w:szCs w:val="16"/>
      </w:rPr>
      <w:t>MDCI</w:t>
    </w:r>
  </w:p>
  <w:p>
    <w:pPr>
      <w:pStyle w:val="Normal"/>
      <w:spacing w:lineRule="atLeast" w:line="200"/>
      <w:jc w:val="center"/>
      <w:rPr>
        <w:rStyle w:val="InternetLink"/>
        <w:rFonts w:ascii="Arial" w:hAnsi="Arial" w:eastAsia="Times New Roman" w:cs="Arial"/>
        <w:color w:val="000000"/>
        <w:sz w:val="16"/>
        <w:szCs w:val="16"/>
        <w:u w:val="none"/>
      </w:rPr>
    </w:pPr>
    <w:r>
      <w:rPr>
        <w:rFonts w:cs="Arial" w:ascii="Arial" w:hAnsi="Arial"/>
        <w:color w:val="000000"/>
        <w:sz w:val="16"/>
        <w:szCs w:val="16"/>
        <w:lang w:eastAsia="zxx" w:bidi="zxx"/>
      </w:rPr>
      <w:t xml:space="preserve">Rua David Canabarro, n° 20/5° Andar Centro – Novo Hamburgo/RS | </w:t>
    </w:r>
    <w:r>
      <w:rPr>
        <w:rFonts w:eastAsia="Times New Roman" w:cs="Arial" w:ascii="Arial" w:hAnsi="Arial"/>
        <w:color w:val="000000"/>
        <w:sz w:val="16"/>
        <w:szCs w:val="16"/>
        <w:lang w:eastAsia="zxx" w:bidi="zxx"/>
      </w:rPr>
      <w:t>Fone: 3527 1883 E-mail</w:t>
    </w:r>
    <w:r>
      <w:rPr>
        <w:rFonts w:eastAsia="Times New Roman" w:cs="Arial" w:ascii="Arial" w:hAnsi="Arial"/>
        <w:sz w:val="16"/>
        <w:szCs w:val="16"/>
        <w:lang w:eastAsia="zxx" w:bidi="zxx"/>
      </w:rPr>
      <w:t xml:space="preserve">: </w:t>
    </w:r>
    <w:hyperlink r:id="rId1">
      <w:r>
        <w:rPr>
          <w:rStyle w:val="InternetLink"/>
          <w:rFonts w:eastAsia="Times New Roman" w:cs="Arial" w:ascii="Arial" w:hAnsi="Arial"/>
          <w:color w:val="000000"/>
          <w:sz w:val="16"/>
          <w:szCs w:val="16"/>
          <w:u w:val="none"/>
        </w:rPr>
        <w:t>cons.idoso.nh@gmail.com</w:t>
      </w:r>
    </w:hyperlink>
  </w:p>
  <w:p>
    <w:pPr>
      <w:pStyle w:val="Normal"/>
      <w:tabs>
        <w:tab w:val="clear" w:pos="709"/>
        <w:tab w:val="left" w:pos="0" w:leader="none"/>
      </w:tabs>
      <w:spacing w:lineRule="atLeast" w:line="200"/>
      <w:ind w:left="0" w:right="75" w:hanging="0"/>
      <w:jc w:val="center"/>
      <w:rPr/>
    </w:pPr>
    <w:r>
      <w:rPr>
        <w:rStyle w:val="InternetLink"/>
        <w:rFonts w:eastAsia="Times New Roman" w:cs="Arial" w:ascii="Arial" w:hAnsi="Arial"/>
        <w:color w:val="000000"/>
        <w:sz w:val="16"/>
        <w:szCs w:val="16"/>
        <w:u w:val="none"/>
      </w:rPr>
      <w:t xml:space="preserve">Acesse  o Portal do Conselho: </w:t>
    </w:r>
    <w:hyperlink r:id="rId2">
      <w:r>
        <w:rPr>
          <w:rStyle w:val="InternetLink"/>
          <w:rFonts w:eastAsia="Times New Roman" w:cs="Arial" w:ascii="Arial" w:hAnsi="Arial"/>
          <w:color w:val="000000"/>
          <w:sz w:val="16"/>
          <w:szCs w:val="16"/>
          <w:u w:val="none"/>
        </w:rPr>
        <w:t>www.novohamburgo.rs.gov.br/conselhos/cmdci</w:t>
      </w:r>
    </w:hyperlink>
  </w:p>
  <w:p>
    <w:pPr>
      <w:pStyle w:val="Normal"/>
      <w:tabs>
        <w:tab w:val="clear" w:pos="709"/>
        <w:tab w:val="left" w:pos="0" w:leader="none"/>
      </w:tabs>
      <w:spacing w:lineRule="atLeast" w:line="200"/>
      <w:ind w:left="0" w:right="75" w:hanging="0"/>
      <w:jc w:val="right"/>
      <w:rPr/>
    </w:pPr>
    <w:r>
      <w:rPr>
        <w:rStyle w:val="InternetLink"/>
        <w:rFonts w:eastAsia="Times New Roman"/>
        <w:color w:val="000000"/>
        <w:sz w:val="16"/>
        <w:szCs w:val="16"/>
        <w:u w:val="none"/>
      </w:rPr>
      <w:fldChar w:fldCharType="begin"/>
    </w:r>
    <w:r>
      <w:rPr>
        <w:rStyle w:val="InternetLink"/>
        <w:sz w:val="16"/>
        <w:u w:val="none"/>
        <w:szCs w:val="16"/>
        <w:rFonts w:eastAsia="Times New Roman"/>
        <w:color w:val="000000"/>
      </w:rPr>
      <w:instrText xml:space="preserve"> PAGE </w:instrText>
    </w:r>
    <w:r>
      <w:rPr>
        <w:rStyle w:val="InternetLink"/>
        <w:sz w:val="16"/>
        <w:u w:val="none"/>
        <w:szCs w:val="16"/>
        <w:rFonts w:eastAsia="Times New Roman"/>
        <w:color w:val="000000"/>
      </w:rPr>
      <w:fldChar w:fldCharType="separate"/>
    </w:r>
    <w:r>
      <w:rPr>
        <w:rStyle w:val="InternetLink"/>
        <w:sz w:val="16"/>
        <w:u w:val="none"/>
        <w:szCs w:val="16"/>
        <w:rFonts w:eastAsia="Times New Roman"/>
        <w:color w:val="000000"/>
      </w:rPr>
      <w:t>2</w:t>
    </w:r>
    <w:r>
      <w:rPr>
        <w:rStyle w:val="InternetLink"/>
        <w:sz w:val="16"/>
        <w:u w:val="none"/>
        <w:szCs w:val="16"/>
        <w:rFonts w:eastAsia="Times New Roman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056130</wp:posOffset>
          </wp:positionH>
          <wp:positionV relativeFrom="paragraph">
            <wp:posOffset>-360680</wp:posOffset>
          </wp:positionV>
          <wp:extent cx="1639570" cy="58166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8" r="-21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639570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LineNumbering">
    <w:name w:val="Line Number"/>
    <w:rPr/>
  </w:style>
  <w:style w:type="character" w:styleId="Internetlink1">
    <w:name w:val="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6">
    <w:name w:val="Título1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0" w:leader="none"/>
        <w:tab w:val="right" w:pos="90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s.idoso.nh@gmail.com" TargetMode="External"/><Relationship Id="rId2" Type="http://schemas.openxmlformats.org/officeDocument/2006/relationships/hyperlink" Target="http://www.novohamburgo.rs.gov.br/conselhos/cmdci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estacao</dc:creator>
  <dc:description/>
  <dc:language>en-US</dc:language>
  <cp:lastModifiedBy/>
  <cp:lastPrinted>1995-11-21T17:41:00Z</cp:lastPrinted>
  <dcterms:modified xsi:type="dcterms:W3CDTF">2020-05-22T14:14:31Z</dcterms:modified>
  <cp:revision>5</cp:revision>
  <dc:subject/>
  <dc:title>Ata 22/2017</dc:title>
</cp:coreProperties>
</file>