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Ata 45/2020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Do dia d</w:t>
      </w:r>
      <w:r>
        <w:rPr>
          <w:rFonts w:cs="Arial" w:ascii="Arial" w:hAnsi="Arial"/>
          <w:color w:val="auto"/>
          <w:sz w:val="24"/>
          <w:szCs w:val="24"/>
        </w:rPr>
        <w:t>ezoito ao dia vinte do mês de março de dois mil e vinte, considerando a atual situação vivida por conta da propagação do COVID19 (novo coronavírus), por decisão dos conselheiros do Conselho Municipal dos Direitos e Cidadania do Idoso a reunião plenária do dia 18/03/2020 foi can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 xml:space="preserve">celada e realizou-se, por e-mail a votação das seguintes pautas: 1. Votação da ata 44/2019; 2. afastamento de conselheira; 3. Emissão de </w:t>
      </w: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Atestados de Pleno e Regular Funcionamento de ILPIs. </w:t>
      </w:r>
      <w:r>
        <w:rPr>
          <w:rFonts w:eastAsia="SimSun;宋体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Pauta 1</w:t>
      </w: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 xml:space="preserve">. A ata 44/2019 foi aprovada com 8 votos. </w:t>
      </w:r>
      <w:r>
        <w:rPr>
          <w:rFonts w:eastAsia="SimSun;宋体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Pauta 2</w:t>
      </w: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. A Presidenta do CMDCI, Glacira Eli Santos da Silva, solicitou afastamento de suas atividades no Conselho por tempo indeterminado, pois deverá realizar tratamento de saúde por longo prazo.</w:t>
        <w:br/>
        <w:t xml:space="preserve">Diante disso, e conforme inciso IV, artigo 15 do Regimento Interno do CMDCI cabe ao vice-presidente “substituir o Presidente em suas faltas, impedimentos ou vacâncias”. Situação posta, o CMDCI aprovou com 10 votos que a presidência do CMDCI será exercida pela conselheira Loreni Maria Rosa Pereira, atual vice presidente. </w:t>
      </w:r>
      <w:r>
        <w:rPr>
          <w:rFonts w:eastAsia="SimSun;宋体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Pauta 3</w:t>
      </w: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pt-BR" w:eastAsia="zh-CN" w:bidi="hi-IN"/>
        </w:rPr>
        <w:t>. Após considerações registradas no livro de atas da Comissão de Fiscalização, foram aprovados com 10 votos a emissão de “Atestados de Pleno e Regular Funcionamento”, com validade de 1(um) ano, às seguintes Instituições de Longa Permanência para Idosos: a) ILPI BenVenuto (CNPJ: 15509559/0001-19)</w:t>
        <w:br/>
        <w:t xml:space="preserve">e b) Casa Lar El Shaday (CNPJ: 32814066/0001-01). Por fim, a votação realizada por e-mail encontra-se arquivada junto a esta ata. Nada mais havendo a tratar eu, Gabriela Pruch, encerro a presente ata que será assinada por mim e pela presidente  Loreni Maria Rosa Pereira. </w:t>
      </w:r>
    </w:p>
    <w:sectPr>
      <w:headerReference w:type="default" r:id="rId2"/>
      <w:footerReference w:type="default" r:id="rId3"/>
      <w:type w:val="nextPage"/>
      <w:pgSz w:w="11906" w:h="16838"/>
      <w:pgMar w:left="1725" w:right="1121" w:gutter="0" w:header="1134" w:top="1693" w:footer="525" w:bottom="1550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Style w:val="InternetLink"/>
        <w:rFonts w:ascii="Arial" w:hAnsi="Arial" w:eastAsia="Times New Roman" w:cs="Arial"/>
        <w:color w:val="000000"/>
        <w:sz w:val="16"/>
        <w:szCs w:val="16"/>
        <w:u w:val="none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>Fone: 3527 1883 E-mail</w:t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cons.idoso.nh@gmail.com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www.novohamburgo.rs.gov.br/conselhos/cmdci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right"/>
      <w:rPr/>
    </w:pPr>
    <w:r>
      <w:rPr>
        <w:rStyle w:val="InternetLink"/>
        <w:rFonts w:eastAsia="Times New Roman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/>
        <w:color w:val="000000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/>
        <w:color w:val="000000"/>
      </w:rPr>
      <w:fldChar w:fldCharType="separate"/>
    </w:r>
    <w:r>
      <w:rPr>
        <w:rStyle w:val="InternetLink"/>
        <w:sz w:val="16"/>
        <w:u w:val="none"/>
        <w:szCs w:val="16"/>
        <w:rFonts w:eastAsia="Times New Roman"/>
        <w:color w:val="000000"/>
      </w:rPr>
      <w:t>1</w:t>
    </w:r>
    <w:r>
      <w:rPr>
        <w:rStyle w:val="InternetLink"/>
        <w:sz w:val="16"/>
        <w:u w:val="none"/>
        <w:szCs w:val="16"/>
        <w:rFonts w:eastAsia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56130</wp:posOffset>
          </wp:positionH>
          <wp:positionV relativeFrom="paragraph">
            <wp:posOffset>-360680</wp:posOffset>
          </wp:positionV>
          <wp:extent cx="1636395" cy="5784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52" r="-54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<Relationship Id="rId2" Type="http://schemas.openxmlformats.org/officeDocument/2006/relationships/hyperlink" Target="http://www.novohamburgo.rs.gov.br/conselhos/cmd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17:00Z</dcterms:created>
  <dc:creator>estacao</dc:creator>
  <dc:description/>
  <dc:language>en-US</dc:language>
  <cp:lastModifiedBy/>
  <cp:lastPrinted>1995-11-21T17:41:00Z</cp:lastPrinted>
  <dcterms:modified xsi:type="dcterms:W3CDTF">2020-05-22T14:16:27Z</dcterms:modified>
  <cp:revision>24</cp:revision>
  <dc:subject/>
  <dc:title>Ata 22/2017</dc:title>
</cp:coreProperties>
</file>