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3855" cy="1153160"/>
            <wp:effectExtent l="0" t="0" r="0" b="0"/>
            <wp:wrapTight wrapText="bothSides">
              <wp:wrapPolygon edited="0">
                <wp:start x="-68" y="0"/>
                <wp:lineTo x="-68" y="20938"/>
                <wp:lineTo x="21600" y="2093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05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Relatório de Gestão Municipal de Saúde (RGMS) – 2º Quadrimestre  de 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9 de outubr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Os relatórios assistenciais e de finanças apresentados e submetidos ao Plenário do Conselho Municipal de Saúde, nesta dat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O parecer favorável do Assessor Contábil do Conselho Municipal de Saúde, sobre as contas da Secretaria Municipal da Saúde e da Fundação de Saúde Pública de Novo Hambur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c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Orçamentos e Finanças (CPOF) e Comissão do Relatório de Gestã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d)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 debates e esclarecimentos havidos durante a reunião ordinária nº546 deste Colegiado Municipal de Controle Social (ata nº546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Relatório de Gestão Municipal de Saúde (RGMS) referente ao 2º Quadrimestre de 2019 (Prestação de Contas, SARGSUS/Pactu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46, DE 29 de OUTU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6-25T14:35:00Z</cp:lastPrinted>
  <dcterms:modified xsi:type="dcterms:W3CDTF">2012-03-01T19:49:00Z</dcterms:modified>
  <cp:revision>2</cp:revision>
  <dc:subject/>
  <dc:title>RESOLUÇÃO CMS/NH Nº</dc:title>
</cp:coreProperties>
</file>