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RESOLU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eastAsia="Arial" w:cs="Arial" w:ascii="Arial" w:hAnsi="Arial"/>
          <w:b/>
          <w:bCs/>
          <w:u w:val="single"/>
        </w:rPr>
        <w:t xml:space="preserve"> 21, DE 13 DE NOVEMBRO DE 2019.</w:t>
      </w:r>
    </w:p>
    <w:p>
      <w:pPr>
        <w:pStyle w:val="Normal"/>
        <w:autoSpaceDE w:val="false"/>
        <w:spacing w:before="283" w:after="283"/>
        <w:ind w:left="4479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nomeia a Junta Administrativa do </w:t>
      </w:r>
      <w:r>
        <w:rPr>
          <w:rFonts w:eastAsia="Calibri" w:cs="Arial" w:ascii="Arial" w:hAnsi="Arial"/>
          <w:color w:val="000000"/>
          <w:sz w:val="20"/>
          <w:szCs w:val="20"/>
          <w:lang w:bidi="ar-SA"/>
        </w:rPr>
        <w:t>Fundo Municipal dos Direitos e Cidadania do Idoso de Novo Hambur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13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lang w:eastAsia="zxx" w:bidi="zxx"/>
        </w:rPr>
        <w:t xml:space="preserve">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 xml:space="preserve">CONSELHO MUNICIPAL DOS DIREITOS E CIDADANIA DO IDOSO </w:t>
      </w:r>
      <w:r>
        <w:rPr>
          <w:rFonts w:eastAsia="Bitstream Vera Sans;Times New Roman" w:cs="Arial" w:ascii="Arial" w:hAnsi="Arial"/>
          <w:lang w:eastAsia="zxx" w:bidi="zxx"/>
        </w:rPr>
        <w:t>no uso das atribuições elencadas na Lei Municipal nº 2.373/2011 e consideran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s deliberações da plenária extraordinária do dia 12/11/2019 – ata 42/201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Bitstream Vera Sans;Times New Roman" w:cs="Arial"/>
          <w:lang w:eastAsia="zxx" w:bidi="zxx"/>
        </w:rPr>
      </w:pPr>
      <w:r>
        <w:rPr>
          <w:rFonts w:eastAsia="Bitstream Vera Sans;Times New Roman" w:cs="Arial" w:ascii="Arial" w:hAnsi="Arial"/>
          <w:lang w:eastAsia="zxx" w:bidi="zxx"/>
        </w:rPr>
        <w:t>a Lei Municipal nº 2.373/2011 que institui o Conselho Municipal dos Direitos e Cidadania do Ido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Lei Municipal nº 2718/2014 que institui o </w:t>
      </w:r>
      <w:r>
        <w:rPr>
          <w:rFonts w:eastAsia="Calibri" w:cs="Arial" w:ascii="Arial" w:hAnsi="Arial"/>
          <w:color w:val="000000"/>
          <w:lang w:bidi="ar-SA"/>
        </w:rPr>
        <w:t>Fundo Municipal dos Direitos e Cidadania do Idoso de Novo Hamburgo 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alibri" w:cs="Arial"/>
          <w:color w:val="000000"/>
          <w:lang w:bidi="ar-SA"/>
        </w:rPr>
      </w:pPr>
      <w:r>
        <w:rPr>
          <w:rFonts w:eastAsia="Calibri" w:cs="Arial" w:ascii="Arial" w:hAnsi="Arial"/>
          <w:color w:val="000000"/>
          <w:lang w:bidi="ar-SA"/>
        </w:rPr>
        <w:t>O Decreto Municipal nº 6586/2014 que regulamenta o Fundo Municipal dos Direitos e Cidadania do Idoso de Novo Hambur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  <w:lang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>RESOLV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1º. </w:t>
      </w:r>
      <w:r>
        <w:rPr>
          <w:rFonts w:eastAsia="Bitstream Vera Sans;Times New Roman" w:cs="Arial" w:ascii="Arial" w:hAnsi="Arial"/>
          <w:b/>
          <w:bCs/>
          <w:sz w:val="24"/>
          <w:szCs w:val="24"/>
          <w:lang w:eastAsia="zxx" w:bidi="zxx"/>
        </w:rPr>
        <w:t>RENOMEAR</w:t>
      </w: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 xml:space="preserve"> a Junta Administrativ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o Fundo Municipal dos Direitos e Cidadania do Idoso de Novo Hamburgo</w:t>
      </w: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>, a ser composta por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lacira Eli Santos da Silva – Grupo União da Paz Fenac/NH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éssica Lindenmeyer - Secretaria de Desenvolvimento Social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leonice Pereira Monte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iro – </w:t>
      </w:r>
      <w:r>
        <w:rPr>
          <w:rStyle w:val="Internetlink1"/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>Grupo Terceira Juventude Irª Joana Imelda Staudt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h-CN" w:bidi="hi-IN"/>
        </w:rPr>
        <w:t>Loreni Maria Rosa Pereira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– Associação dos Moradores do Bairro Rondônia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ria Tânia Ledur – Secretaria Municipal de Cultura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bidi="ar-SA"/>
        </w:rPr>
        <w:t>Telmo José Silva – Coordenadoria de Políticas Públicas para a Pessoa Idosa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2º.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bidi="ar-SA"/>
        </w:rPr>
        <w:t>Revoga-se a Resolução nº 13/2019 do CMDCI.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bidi="ar-SA"/>
        </w:rPr>
        <w:t xml:space="preserve">Art. 3º. </w:t>
      </w:r>
      <w:r>
        <w:rPr>
          <w:rFonts w:eastAsia="Calibri" w:cs="Arial" w:ascii="Arial" w:hAnsi="Arial"/>
          <w:bCs/>
          <w:sz w:val="24"/>
          <w:szCs w:val="24"/>
          <w:lang w:bidi="ar-SA"/>
        </w:rPr>
        <w:t>Esta Resoluçã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>Glacira Eli Santos da Silva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 xml:space="preserve">Presidenta do CMDCI 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2034" w:footer="341" w:bottom="1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36750</wp:posOffset>
          </wp:positionH>
          <wp:positionV relativeFrom="paragraph">
            <wp:posOffset>-266700</wp:posOffset>
          </wp:positionV>
          <wp:extent cx="1716405" cy="607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52" r="-54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 w:val="false"/>
        <w:rFonts w:ascii="Arial" w:hAnsi="Arial" w:eastAsia="SimSun;宋体" w:cs="Arial"/>
        <w:color w:val="auto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color w:val="auto"/>
      <w:kern w:val="2"/>
      <w:sz w:val="24"/>
      <w:szCs w:val="24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0-04-27T19:50:10Z</dcterms:modified>
  <cp:revision>6</cp:revision>
  <dc:subject/>
  <dc:title/>
</cp:coreProperties>
</file>