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22"/>
          <w:szCs w:val="24"/>
          <w:u w:val="single"/>
          <w:lang w:val="pt-BR" w:eastAsia="zh-CN" w:bidi="ar-SA"/>
        </w:rPr>
      </w:pPr>
      <w:bookmarkStart w:id="0" w:name="docs-internal-guid-ffeb4c10-7fff-2e57-20"/>
      <w:bookmarkEnd w:id="0"/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kern w:val="2"/>
          <w:sz w:val="22"/>
          <w:szCs w:val="24"/>
          <w:u w:val="single"/>
          <w:lang w:val="pt-BR" w:eastAsia="zh-CN" w:bidi="ar-SA"/>
        </w:rPr>
        <w:t>RESOLUÇÃO Nº 25, DE 17 DE JUNHO DE 2020.</w:t>
      </w:r>
    </w:p>
    <w:p>
      <w:pPr>
        <w:pStyle w:val="TextBody"/>
        <w:bidi w:val="0"/>
        <w:spacing w:lineRule="auto" w:line="288" w:before="280" w:after="280"/>
        <w:ind w:left="448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Dispõe sobre a instituição da Comissão de Monitoramento e Avaliação dos Projetos do Fundo do Idoso no Conselho Municipal dos Direitos e Cidadania do Idoso.</w:t>
      </w:r>
    </w:p>
    <w:p>
      <w:pPr>
        <w:pStyle w:val="TextBody"/>
        <w:bidi w:val="0"/>
        <w:spacing w:lineRule="auto" w:line="427" w:before="60" w:after="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O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NSELHO MUNICIPAL DOS DIREITOS E CIDADANIA DO IDOS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o uso das atribuições elencadas na Lei Municipal nº 2.373/2011 e considerand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28" w:before="24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 Lei Federal nº 10.741/ 2003 – que institui o Estatuto do Idos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28"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 Lei Federal nº 13.019/2014 – que institui o Marco Regulatório das organizações da sociedade civil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28"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 Decreto Municipal nº 8.783/2019 – que regulamenta a Lei Federal nº 13.019/2014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28"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 Lei Municipal nº 2718/2014 – que cria o Fundo Municipal dos Direitos e Cidadania do Idos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28"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 Decreto Municipal n° 6.586/2014 – que regulamenta o Fundo Municipal dos Direitos e Cidadania do Idos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 Resolução n° 04/2018 do Conselho Municipal dos Direitos e Cidadania do Idoso – que dispõe sobre os critérios de utilizaçã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os recursos do Fundo Municipal dos Direitos e Cidadania do Idos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28" w:before="0" w:after="24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s deliberações da plenária ordinária realizada em 17/06/2020, registradas na ata nº 47/2020,</w:t>
      </w:r>
    </w:p>
    <w:p>
      <w:pPr>
        <w:pStyle w:val="TextBody"/>
        <w:bidi w:val="0"/>
        <w:spacing w:lineRule="auto" w:line="427" w:before="120" w:after="12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SOLVE:</w:t>
      </w:r>
    </w:p>
    <w:p>
      <w:pPr>
        <w:pStyle w:val="TextBody"/>
        <w:bidi w:val="0"/>
        <w:spacing w:lineRule="auto" w:line="427" w:before="120" w:after="12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1º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ica instituída a Comissão de Monitoramento e Avaliação do Fundo do Idoso.</w:t>
      </w:r>
    </w:p>
    <w:p>
      <w:pPr>
        <w:pStyle w:val="TextBody"/>
        <w:bidi w:val="0"/>
        <w:spacing w:lineRule="auto" w:line="427" w:before="120" w:after="12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§ 1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: A Comissão que trata o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caput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este artigo será composta por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427" w:before="120" w:after="0"/>
        <w:ind w:left="142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árcia Elisa da Silva Farias – Associação dos Moradores do Bairro Rondô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427" w:before="0" w:after="0"/>
        <w:ind w:left="142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Jéssica Lindemeyer – Secretaria de Desenvolvimento Socia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427" w:before="0" w:after="120"/>
        <w:ind w:left="142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elmo José Silva – Coordenadoria de Políticas Públicas para a Pessoa Idosa</w:t>
      </w:r>
    </w:p>
    <w:p>
      <w:pPr>
        <w:pStyle w:val="TextBody"/>
        <w:bidi w:val="0"/>
        <w:spacing w:lineRule="auto" w:line="427" w:before="120" w:after="120"/>
        <w:ind w:left="720" w:right="0" w:hanging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§ 2º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 Comissão de Monitoramento e Avaliação do Fundo do Idoso terá como presidente Márcia Elisa da Silva Farias e como secretária Jéssica Lindemeyer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120" w:after="12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2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 A Comissão de Monitoramento e Avaliação do Fundo do Idoso deverá seguir o estabelecido na Lei Federal 13.019/2014, no Decreto Municipal 8.783/2019 e demais normativas vigentes para análise das prestações de contas, monitoramento, avaliação e emissão de pareceres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7" w:before="120" w:after="12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3º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 Esta Resolução entra em vigor na data de sua publicaç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bidi w:val="0"/>
        <w:spacing w:lineRule="auto" w:line="427" w:before="120" w:after="1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oreni Maria Rosa Pereira – presidente do CMDCI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2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0690" cy="601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339" r="-121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color w:val="000000"/>
      <w:kern w:val="2"/>
      <w:sz w:val="24"/>
      <w:szCs w:val="24"/>
      <w:lang w:val="pt-BR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0-07-16T21:04:58Z</dcterms:modified>
  <cp:revision>23</cp:revision>
  <dc:subject/>
  <dc:title/>
</cp:coreProperties>
</file>