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widowControl/>
        <w:suppressAutoHyphens w:val="tru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highlight w:val="white"/>
          <w:u w:val="single"/>
        </w:rPr>
      </w:pPr>
      <w:r>
        <w:rPr>
          <w:rFonts w:cs="Arial" w:ascii="Arial" w:hAnsi="Arial"/>
          <w:b/>
          <w:bCs/>
          <w:highlight w:val="white"/>
          <w:u w:val="single"/>
        </w:rPr>
      </w:r>
    </w:p>
    <w:p>
      <w:pPr>
        <w:pStyle w:val="Normal"/>
        <w:widowControl/>
        <w:suppressAutoHyphens w:val="tru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102</w:t>
      </w:r>
      <w:r>
        <w:rPr>
          <w:rFonts w:eastAsia="Arial" w:cs="Arial" w:ascii="Arial" w:hAnsi="Arial"/>
          <w:b/>
          <w:bCs/>
          <w:highlight w:val="white"/>
          <w:u w:val="single"/>
        </w:rPr>
        <w:t>/2020, DE 28 DE AGOSTO DE 20</w:t>
      </w:r>
      <w:r>
        <w:rPr>
          <w:rFonts w:eastAsia="Arial" w:cs="Arial" w:ascii="Arial" w:hAnsi="Arial"/>
          <w:b/>
          <w:bCs/>
          <w:u w:val="single"/>
        </w:rPr>
        <w:t>20</w:t>
      </w:r>
    </w:p>
    <w:p>
      <w:pPr>
        <w:pStyle w:val="Normal"/>
        <w:widowControl/>
        <w:suppressAutoHyphens w:val="tru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37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rova o </w:t>
      </w:r>
      <w:r>
        <w:rPr>
          <w:rFonts w:eastAsia="Arial" w:cs="Arial" w:ascii="Arial" w:hAnsi="Arial"/>
          <w:b/>
          <w:bCs/>
          <w:color w:val="000000"/>
        </w:rPr>
        <w:t>Termo de Referência para Edital de Chamamento Público do FUNCRIANÇA e nomeia Comissão de Análise dos Projetos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highlight w:val="white"/>
        </w:rPr>
        <w:t xml:space="preserve"> Plenária Extraordinária do dia 28/08/2020 às 14h 15min, Ata nº 193,</w:t>
      </w:r>
      <w:r>
        <w:rPr>
          <w:rFonts w:cs="Arial" w:ascii="Arial" w:hAnsi="Arial"/>
          <w:color w:val="000000"/>
        </w:rPr>
        <w:t xml:space="preserve"> realizada 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de forma virtual, aplicativo Skype, através do link </w:t>
      </w:r>
      <w:hyperlink r:id="rId2">
        <w:r>
          <w:rPr>
            <w:rStyle w:val="InternetLink"/>
            <w:rFonts w:eastAsia="Arial" w:cs="Arial" w:ascii="Arial" w:hAnsi="Arial"/>
          </w:rPr>
          <w:t>https://join.skype.com/xd8TJw9Rdc00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>, tendo em vista o período de Pandemia decorrente d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>a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COVID 19,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</w:t>
      </w:r>
      <w:r>
        <w:rPr>
          <w:rFonts w:cs="Arial" w:ascii="Arial" w:hAnsi="Arial"/>
          <w:color w:val="000000"/>
        </w:rPr>
        <w:t>no uso de suas atribuições previstas na Lei Municipal nº 2822/2015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VE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r</w:t>
      </w:r>
      <w:r>
        <w:rPr>
          <w:rFonts w:cs="Arial" w:ascii="Arial" w:hAnsi="Arial"/>
          <w:color w:val="000000"/>
        </w:rPr>
        <w:t xml:space="preserve"> o </w:t>
      </w:r>
      <w:r>
        <w:rPr>
          <w:rFonts w:eastAsia="Arial" w:cs="Arial" w:ascii="Arial" w:hAnsi="Arial"/>
          <w:color w:val="000000"/>
        </w:rPr>
        <w:t>Termo de Referência para Edital de Chamamento Público do FUNCRIANÇA.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Cs/>
          <w:color w:val="000000"/>
          <w:highlight w:val="white"/>
        </w:rPr>
      </w:pPr>
      <w:r>
        <w:rPr>
          <w:rFonts w:eastAsia="Arial" w:cs="Arial" w:ascii="Arial" w:hAnsi="Arial"/>
          <w:bCs/>
          <w:color w:val="000000"/>
          <w:highlight w:val="white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  <w:highlight w:val="white"/>
        </w:rPr>
        <w:t>Nomear a Comissão de Análise dos Projetos com a seguinte composição: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>
          <w:rStyle w:val="InternetLink"/>
          <w:rFonts w:ascii="Arial" w:hAnsi="Arial" w:eastAsia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>Ana Paula Seger</w:t>
      </w:r>
      <w:r>
        <w:rPr>
          <w:rStyle w:val="InternetLink"/>
          <w:rFonts w:eastAsia="Arial" w:cs="Arial" w:ascii="Arial" w:hAnsi="Arial"/>
          <w:color w:val="000000"/>
          <w:u w:val="none"/>
          <w:lang w:val="pt-BR"/>
        </w:rPr>
        <w:t xml:space="preserve"> - </w:t>
      </w:r>
      <w:r>
        <w:rPr>
          <w:rFonts w:cs="Arial" w:ascii="Arial" w:hAnsi="Arial"/>
        </w:rPr>
        <w:t xml:space="preserve"> servidora municipal vinculada à Secretaria de Desenvolvimento Social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Binô </w:t>
      </w:r>
      <w:r>
        <w:rPr>
          <w:rFonts w:cs="Arial" w:ascii="Arial" w:hAnsi="Arial"/>
        </w:rPr>
        <w:t>Mauira Zwetsch – servidor municipal vinculado à Secretaria de Desenvolvimento Social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abriela Liliana Georg – </w:t>
      </w:r>
      <w:bookmarkStart w:id="0" w:name="_Hlk49773267"/>
      <w:r>
        <w:rPr>
          <w:rFonts w:cs="Arial" w:ascii="Arial" w:hAnsi="Arial"/>
        </w:rPr>
        <w:t xml:space="preserve">servidora municipal vinculada à </w:t>
      </w:r>
      <w:bookmarkEnd w:id="0"/>
      <w:r>
        <w:rPr>
          <w:rFonts w:cs="Arial" w:ascii="Arial" w:hAnsi="Arial"/>
        </w:rPr>
        <w:t>Secretaria de Educação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28 de agosto de 2020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95" w:right="1421" w:gutter="0" w:header="1191" w:top="1247" w:footer="1134" w:bottom="119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residente CMDCA – Gestão 2019/2020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CHAMAMENTO PÚBLI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NCRIANÇA – NOVO HAMBUR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Chamamento Público nº …./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unicípio de Novo Hamburgo, por intermédio do CONSELHO MUNICIPAL DOS DIREITOS DA CRIANÇA E DO ADOLESCENTE – CMDCA, torna público o pres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dital de Chamamento Público</w:t>
      </w:r>
      <w:r>
        <w:rPr>
          <w:rFonts w:cs="Arial" w:ascii="Arial" w:hAnsi="Arial"/>
          <w:color w:val="000000"/>
          <w:sz w:val="20"/>
          <w:szCs w:val="20"/>
        </w:rPr>
        <w:t xml:space="preserve">, visando a seleção de 5 (cinco)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projetos no valor de R$ 25.000,00 (vinte e cinco mil reais) cada, totalizando R$ 125.000,00 (cento e vinte e cinco mil reais), apresentados por Organizações Não Governamentais - ONGs em situação regular, perante o Conselho Municipal dos Direitos da Criança e do Adolescente de Novo Hamburgo (CMDCA/NH), a serem financiados com recursos do Fundo Municipal dos Direitos da Criança e do Adolescente – FUNCRIANÇA, para as linhas de financiamento definidas neste</w:t>
      </w:r>
      <w:r>
        <w:rPr>
          <w:rFonts w:cs="Arial" w:ascii="Arial" w:hAnsi="Arial"/>
          <w:color w:val="FF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edital, as quais foram aprovadas em Plenária Extraordinária do dia 28 de agosto de 2020, registrado na Ata nº 193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 DA FUNDAMENTAÇÃO LEGAL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lk47354611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Considerando que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, nos termos do art. 227 da Constituição da República Federativa do Brasil de 1988 e do art. 4º do Estatuto da Criança e do Adolescente (ECA) – Lei Federal nº 8.069, de 13 de julho de 1990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iderando o art. 7º do ECA que preceitua que a criança e o(a) adolescente têm direito a proteção à vida e à saúde, mediante a efetivação de políticas sociais públicas que permitam o nascimento e o desenvolvimento sadio e harmonioso, em condições dignas de existência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siderando que o artigo 227 da CRFB e o artigo 4º do ECA asseguram a destinação privilegiada de recursos para infância e adolescência e o artigo 4º da Convenção sobre os Direitos da Criança estabelece que Estados Partes devem adotar todas as medidas administrativas, legislativas e de qualquer natureza, necessárias para a implementação destes direitos, é fundamental a garantia de investimento público, utilizando o máximo de recursos disponíveis para a efetivação de políticas sociais públicas que permitam as garantias de condições dignas de existência e a promoção de seu desenvolvimento integral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lk47354611"/>
      <w:bookmarkEnd w:id="2"/>
      <w:r>
        <w:rPr>
          <w:rFonts w:eastAsia="Arial" w:cs="Arial" w:ascii="Arial" w:hAnsi="Arial"/>
          <w:color w:val="000000"/>
          <w:sz w:val="20"/>
          <w:szCs w:val="20"/>
        </w:rPr>
        <w:t xml:space="preserve">Considerando a Ata nº 193 da plenária extraordinária realizada no dia 28 de agosto de 2020 que aprovou por unanimidade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mais este repasse de recursos do FUNCRIANÇA, conforme disponibilidade financeira anunciada pela Junta Administrativa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iderando o art. 5º da Lei 13.019/2014, que determina que regime jurídico das parcerias tem como fundamentos a gestão pública democrática, a participação social, o fortalecimento da sociedade civil, a transparência na aplicação dos recursos públicos, os princípios da legalidade, da legitimidade, da impessoalidade, da moralidade, da publicidade, da economicidade, da eficiência e da eficácia;</w:t>
      </w:r>
    </w:p>
    <w:p>
      <w:pPr>
        <w:pStyle w:val="Normal"/>
        <w:spacing w:before="0" w:after="0"/>
        <w:ind w:left="0" w:right="-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-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iderando o art. 6º, inciso I, da Lei 13.019/2014, que estabelece como uma das diretrizes fundamentais do regime jurídico de parceria</w:t>
      </w:r>
      <w:bookmarkStart w:id="3" w:name="bookmark=id.gjdgxs"/>
      <w:bookmarkEnd w:id="3"/>
      <w:r>
        <w:rPr>
          <w:rFonts w:eastAsia="Arial" w:cs="Arial" w:ascii="Arial" w:hAnsi="Arial"/>
          <w:color w:val="000000"/>
          <w:sz w:val="20"/>
          <w:szCs w:val="20"/>
        </w:rPr>
        <w:t>: a promoção, o fortalecimento institucional, a capacitação e o incentivo à organização da sociedade civil para a cooperação com o poder público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iderando o inciso VIII, do art. 9º da Lei Municipal nº 2.822/2015, que elenca como uma das competências do CMDCA gerir o Fundo Municipal dos Direitos da Criança e do Adolescente – FUNCRIANÇA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iderando o Plano de Ação e Aplicação do CMDCA / FUNCRIANÇA Gestão 2019-2020, especialmente na Meta: “</w:t>
      </w:r>
      <w:r>
        <w:rPr>
          <w:rFonts w:cs="Arial" w:ascii="Arial" w:hAnsi="Arial"/>
          <w:color w:val="000000"/>
          <w:sz w:val="20"/>
          <w:szCs w:val="20"/>
        </w:rPr>
        <w:t>Apoio na implementação de projetos das entidades</w:t>
      </w:r>
      <w:r>
        <w:rPr>
          <w:rFonts w:eastAsia="Arial" w:cs="Arial" w:ascii="Arial" w:hAnsi="Arial"/>
          <w:color w:val="000000"/>
          <w:sz w:val="20"/>
          <w:szCs w:val="20"/>
        </w:rPr>
        <w:t>”;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bookmarkStart w:id="4" w:name="_Hlk47355257"/>
      <w:bookmarkEnd w:id="4"/>
      <w:r>
        <w:rPr>
          <w:rFonts w:eastAsia="Arial" w:cs="Arial" w:ascii="Arial" w:hAnsi="Arial"/>
          <w:color w:val="000000"/>
          <w:sz w:val="20"/>
          <w:szCs w:val="20"/>
        </w:rPr>
        <w:t>Considerando a previsão contida no artigo 260, § 2°, do ECA, ao dispor que “</w:t>
      </w:r>
      <w:r>
        <w:rPr>
          <w:rFonts w:eastAsia="Arial" w:cs="Arial" w:ascii="Arial" w:hAnsi="Arial"/>
          <w:i/>
          <w:color w:val="000000"/>
          <w:sz w:val="20"/>
          <w:szCs w:val="20"/>
        </w:rPr>
        <w:t>§ 2 o. Os conselhos nacional, estaduais e municipais dos direitos da criança e do adolescente fixarão critérios de utilização, por meio de planos de aplicação, das dotações subsidiadas e demais receitas, aplicando necessariamente percentual para incentivo ao acolhimento, sob a forma de guarda, de crianças e adolescentes e para programas de atenção integral à primeira infância em áreas de maior carência socioeconômica e em situações de calamidade. (Redação dada pela Lei nº 13.257, de 2016)”;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siderando que a aplicação dos recursos do FUNCRIANÇA deverá ser destinada para o financiamento de ações governamentais e não governamentais relativas as hipóteses contidas no artigo 27 da Lei Municipal n° 2.822/2015; 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bookmarkStart w:id="5" w:name="_Hlk47355257"/>
      <w:bookmarkStart w:id="6" w:name="_Hlk47355257"/>
      <w:bookmarkEnd w:id="6"/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Considerando as Resoluções nº 90/2020 e 91/2020 do CMDCA/NH, dispondo, respectivamente, sobre o registro das entidades e o funcionamento do FUNCRIANÇA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  <w:t>2) DO OBJE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1. Constitui objeto do presente edital</w:t>
      </w:r>
      <w:r>
        <w:rPr>
          <w:rFonts w:cs="Arial" w:ascii="Arial" w:hAnsi="Arial"/>
          <w:color w:val="000000"/>
          <w:sz w:val="20"/>
          <w:szCs w:val="20"/>
        </w:rPr>
        <w:t xml:space="preserve"> a seleção de até 5 (cinco) projetos no valor de até R$ 25.000,00 (vinte e cinco mil reais) cada, totalizando o valor de até R$ 125.000,00 (cento e vinte e cinco mil reais), apresentados por entidades não-governamentais, em sit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ção regular no CMDCA/NH, a serem financiados com recursos do Fundo Municipal dos Direitos da Criança e do Adolescente – FUNCRIANÇA, que estejam em conformidade com as linhas de financiamentos previstas neste edital, por intermédio de </w:t>
      </w:r>
      <w:r>
        <w:rPr>
          <w:rFonts w:cs="Arial" w:ascii="Arial" w:hAnsi="Arial"/>
          <w:color w:val="000000"/>
          <w:sz w:val="20"/>
          <w:szCs w:val="20"/>
        </w:rPr>
        <w:t xml:space="preserve">Termo de Foment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e o Município de Novo Hamburgo e as OSCs selecionadas para execução dos proje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shd w:fill="FFFFFF" w:val="clear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) DO OBJETIV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3.1. Proporcionar o desenvolvimento de ações de desenvolvimento no município de Novo Hamburgo, por meio de projetos inovadores, em consonância com as necessidades e fragilidades existentes, de acordo com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as deliberações da X Conferência Municipal da Criança e do Adolescente, do 2º Fórum Municipal dos Direitos da Criança e do Adolescente, dos resultados da pesquisa de campo realizada e publicada em 2019 através do Projeto De Ponta a Ponta e da pesquisa realizada em Junho de 2020 </w:t>
      </w:r>
      <w:r>
        <w:rPr>
          <w:rFonts w:eastAsia="Arial" w:cs="Arial" w:ascii="Arial" w:hAnsi="Arial"/>
          <w:color w:val="000000"/>
          <w:sz w:val="20"/>
          <w:szCs w:val="20"/>
        </w:rPr>
        <w:t>sobre O Trabalho das OSCs no Contexto da COVID 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shd w:fill="FFFFFF" w:val="clear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) DA JUSTIFICATIV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4.1. Esta proposta abarcar os principais temas elencados como fragilidades nas políticas públicas de garantia de direitos de crianças e adolescentes do município de Novo Hamburgo, bem co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 diagnósticos levantados pelo CMD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s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deliberações da X Conferência Municipal da Criança e do Adolescente, do 2º Fórum Municipal dos Direitos da Criança e do Adolescente, dos resultados da pesquisa de campo realizada e publicada em 2019 através do Projeto De Ponta a Ponta e da pesquisa realizada em Junho de 2020 </w:t>
      </w:r>
      <w:r>
        <w:rPr>
          <w:rFonts w:eastAsia="Arial" w:cs="Arial" w:ascii="Arial" w:hAnsi="Arial"/>
          <w:color w:val="000000"/>
          <w:sz w:val="20"/>
          <w:szCs w:val="20"/>
        </w:rPr>
        <w:t>sobre O Trabalho das OSCs no Contexto da COVID 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5) DAS LINHAS DE FINANCI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1. Os projetos deverão guardar consonância com os diagnósticos levantados pelo CMDCA e estar enquadrados em uma das linhas de financiamento a segui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scassez de espaços de expressão (protagonismo juvenil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iolência, vulnerabilidade e desigualdade social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ortalecimento de serviços existentes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rogadiçã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iciação ao mercado de trabal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INHA 1 – PROTAGONISMO E GARANTIA DE DIREITOS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jetos que executem serviços de convivência e fortalecimento de vínculos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promovam o protagonismo e a inclusão das crianças e adolescentes em atividades relacionadas às áreas da cultura, esporte, educação, saúde, recreação, lazer, cidadania, meio ambiente, sustentabilidade, tecnologia e outro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voltados à garantia do direito à segurança alimentar e nutricional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voltados ao ensino complementar e apoio pedagógic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inovadores e/ou complementares, que visem à melhoria de qualidade de vida e à inclusão de crianças e adolescentes com deficiên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destinados às crianças e adolescentes em situação de mendicância e/ou em situação de rua e suas respectivas famílias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de prevenção e enfrentamento ao abuso e exploração sexual de crianças e adolescentes; proteção e defesa a crianças e adolescentes em situação risco e expostas às diferentes formas de violência (física, psicológica, institucional, entre outras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jetos relacionados à garantia do direito à saúde, na condição de atendimento complementar na saúde preventiva e curativa. Conforme art. 39 da Resolução nº 91/2020 do CMDCA 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As entidades não governamentais poderão utilizar recursos do FUNCRIANÇA para executar ações relativas a políticas públicas sociais básicas de caráter continuado, ainda que estas disponham de fundo específico ou que sejam de competência governamental, desde que demon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rada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 imprescindibilidade do serviço, devidamente reconhecida em Plenária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voltados à divulgação, informação e conhecimento dos direitos humano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de formação de agentes do sistema de garantia de direitos, visando à promoção e a garantia dos direitos da criança e adolescent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viabilizem a formação e implementação de metodologia para mediação de conflitos considerando o atendimento de crianças e adolescentes e suas família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promovam a cultura da paz e comunicação não violenta com crianças, adolescentes e suas famíl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NHA 2 – ACOLHIMENTO INSTITUCIONAL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visem ao desenvolvimento de ações que fortaleçam os serviços de acolhimento institucional, garantindo-se a promoção da autonomia dos acolhidos, preparação ao desligamento, atendimento e orientação às famílias e o direito à convivência familiar e comunitári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NHA 3 – ENFRENTAMENTO AO USO E/ OU ABUSO DE DROGAS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visem a prevenção, o atendimento e acompanhamento de crianças e adolescentes em situação de uso e/ou abuso de álcool, tabaco e outras drog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NHA 4 – SISTEMA MUNICIPAL DE ATENDIMENTO SOCIOEDUCATIVO EM MEIO ABERTO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atendam adolescentes que estão em cumprimento de medida socioeducativa em meio abert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de pesquisas destinados à proposição de políticas públicas na área de adolescentes em conflito com a le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visem à formação da comunidade e de profissionais, que atuem no atendimento de adolescentes em conflito com a lei, e à produção de materiais informativos, visando à redução das dúvidas e preconceitos que os envolvam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NHA 5 – TRABALHO: Iniciação ao Trabalho e Combate ao Trabalho Infantil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promovam a qualificação profissional do adolescente, apoio à entrada no mercado de trabalho e geração de rend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de combate ao trabalho infantil, que identifiquem e promovam a inclusão das crianças e adolescentes nesta situação, em atividades culturais, esportivas, recreativas e de lazer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tos que busquem aperfeiçoar e implementar mecanismos de monitoramento e controle social e fiscalização do trabalho infantil e do trabalho proibido de adolescentes e jovens, segundo a lista TIP (Piores Formas de Trabalho Infantil);</w:t>
      </w:r>
    </w:p>
    <w:p>
      <w:pPr>
        <w:pStyle w:val="Normal"/>
        <w:autoSpaceDE w:val="false"/>
        <w:spacing w:lineRule="auto" w:line="360" w:before="0" w:after="0"/>
        <w:ind w:left="786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2. As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spes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vistas no projeto deverá observar, quanto às possibilidades e vedações, o que dispõe a Resolução nº 91/2020 do CMDCA, Lei Federal nº 13.019/2014 e art. 28, § 1°, art. 36, § 1°, art. 39 e art. 42, do Decreto Municipal nº 8.783/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  <w:shd w:fill="FFFFFF" w:val="clear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) REQUISITOS NECESSÁRIOS PARA INSCRIÇÃO DO PROJE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 Ter registro no CMDCA (Conselho Municipal de Direitos da Criança e do Adolescente), há, no mínimo, um a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 O projeto apresentado deve estar em consonância com o Plano de Ação 2020, com o respectivo Estat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Fontepargpadro3"/>
          <w:rFonts w:eastAsia="Arial" w:cs="Arial" w:ascii="Arial" w:hAnsi="Arial"/>
          <w:b/>
          <w:bCs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A INSCRIÇÃO E DA DOCUMENTAÇÃO EXIGI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As propostas deverão ser apresentadas em sessão pública, a realizar-se no dia  ___/___/___ às ___ hs, na sala da Diretoria de Compras e Licitações, sito à Rua Guia Lopes, nº 4201, 8° andar, Bairro Canudos, Município de Novo Hamburgo, </w:t>
      </w:r>
      <w:r>
        <w:rPr>
          <w:rFonts w:cs="Arial" w:ascii="Arial" w:hAnsi="Arial"/>
          <w:color w:val="000000"/>
          <w:sz w:val="20"/>
          <w:szCs w:val="20"/>
        </w:rPr>
        <w:t>por representante legal da entidade ou pessoa devidamente habilitada para tal, por intermédio de procur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2. As propostas e os documentos deverão ser entregues em dois envelop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VELOPE 1</w:t>
      </w:r>
      <w:r>
        <w:rPr>
          <w:rFonts w:cs="Arial" w:ascii="Arial" w:hAnsi="Arial"/>
          <w:color w:val="000000"/>
          <w:sz w:val="20"/>
          <w:szCs w:val="20"/>
        </w:rPr>
        <w:t xml:space="preserve"> contendo a proposta e o PLANO DE TRABALHO (Anexo I deste Edital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VELOPE 2</w:t>
      </w:r>
      <w:r>
        <w:rPr>
          <w:rFonts w:cs="Arial" w:ascii="Arial" w:hAnsi="Arial"/>
          <w:color w:val="000000"/>
          <w:sz w:val="20"/>
          <w:szCs w:val="20"/>
        </w:rPr>
        <w:t>, contendo os documentos previstos no art. 19 do Decreto Municipal nº 8.783/2019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) D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 xml:space="preserve"> COMISSÃ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 ANÁLI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 Fica instituíd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ISSÃO DE ANÁLISE</w:t>
      </w:r>
      <w:r>
        <w:rPr>
          <w:rFonts w:cs="Arial" w:ascii="Arial" w:hAnsi="Arial"/>
          <w:color w:val="000000"/>
          <w:sz w:val="20"/>
          <w:szCs w:val="20"/>
        </w:rPr>
        <w:t>, nomeada pela Resolução nº 102/2020, aprovada em plenária extraordinária, pelo Conselho Municipal dos Direitos da Criança e do Adolescente – CMDCA no dia .28/08/2020.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PAULA SEGER - servidora municipal vinculada </w:t>
      </w:r>
      <w:bookmarkStart w:id="7" w:name="_Hlk49431310"/>
      <w:r>
        <w:rPr>
          <w:rFonts w:cs="Arial" w:ascii="Arial" w:hAnsi="Arial"/>
          <w:sz w:val="20"/>
          <w:szCs w:val="20"/>
        </w:rPr>
        <w:t>à Secretaria de Desenvolvimento Social</w:t>
      </w:r>
      <w:bookmarkEnd w:id="7"/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Ô MAUIRA ZWETSCH – servidor municipal vinculado à Secretaria de Desenvolvimento Social 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LILIANA GEORG - servidora municipal vinculada à Secretaria de Educação</w:t>
      </w:r>
    </w:p>
    <w:p>
      <w:pPr>
        <w:pStyle w:val="Standard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) DOS PROCEDIMENTOS PARA ANÁLISE DOS CRITÉRIOS DE CLASS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A Comissão de Anális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gnada neste Edital, no item “8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3465A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kern w:val="2"/>
          <w:sz w:val="20"/>
          <w:szCs w:val="20"/>
        </w:rPr>
        <w:t>erá responsável por examinar as propostas</w:t>
      </w:r>
      <w:r>
        <w:rPr>
          <w:rFonts w:cs="Arial" w:ascii="Arial" w:hAnsi="Arial"/>
          <w:color w:val="000000"/>
          <w:sz w:val="20"/>
          <w:szCs w:val="20"/>
        </w:rPr>
        <w:t xml:space="preserve"> na forma estabelecida no Decreto Municipal nº 8.783/2019, analisando os projetos apresentados no plano de trabalho e registrando a análise em ata específica para este fim, contendo no mínimo as datas, os critérios objetivos do exame, a metodologia de pontuação e o peso atribuído a cada um dos quesitos estabelecidos, conforme preceituado no item 9.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Na análise dos projetos, a Comissão aplicará um sistema de pontuações de 0 (zero) a 2 (dois) pontos, conforme pontuação máxima destinada a cada quesit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forme planilha constante no Anexo II deste Edital, as quais deverão ser parte integrante da ata de análise dos proje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9.3. Serão pontuados os seguintes quesitos, distribuídos nos três itens descritos abai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  <w:u w:val="single"/>
        </w:rPr>
        <w:t>I – Quanto à adequação do proje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. Consonância com a legislação e normativas vigentes relacionadas à criança e ao adolescente, em especial ao Estatuto da Criança e do Adolescente e aos Planos Temáticos que garantam os direitos da criança e do adolescent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até 1 ponto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 Justificativa com dados de vigilância socioassistencial e teóricos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(até 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. Objetivos bem definidos e factíveis, coerência interna e conformidade com o Estatuto da entidad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. Viabilidade orçamentári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. Equipe técnica /infraestrutur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. Indicação expressa dos meios de verificaçã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. Indicadores de sustentabilidade financeir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autoSpaceDE w:val="false"/>
        <w:spacing w:lineRule="auto" w:line="360" w:before="0" w:after="0"/>
        <w:ind w:left="510" w:right="0" w:hanging="3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  <w:u w:val="single"/>
        </w:rPr>
        <w:t>II – Quanto ao público-alvo (crianças e/ou adolescentes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. Em situação de isolament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ivência de violência e, ou negligênci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Fora da escola ou com defasagem escolar superior a 2 (dois) anos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2 ponto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Em situação de acolhiment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Em cumprimento de medida socioeducativa em meio abert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Egressos de medidas socioeducativas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ituação de abuso e/ ou exploração sexu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Com medidas de proteção do Estatuto da Criança e do Adolescente – EC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dolescentes em situação de ru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10. Em situação de vulnerabilidade social (vínculo com Cras, Creas e outros atendimentos externos)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2 pontos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1. Pessoas com deficiênci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2. Previsão de ampliação do atendimento já realizado pela entidade/serviç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13. Regularmente matriculados na escola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(até 1 ponto)</w:t>
      </w:r>
    </w:p>
    <w:p>
      <w:pPr>
        <w:pStyle w:val="Normal"/>
        <w:autoSpaceDE w:val="false"/>
        <w:spacing w:lineRule="auto" w:line="360" w:before="0" w:after="0"/>
        <w:ind w:left="66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III – Quanto ao impacto soci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Tecnologias inovadoras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(até 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. Uso de espaços comunitários ociosos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. Atendimento: se um turno/sema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; se dois ou mais turnos/sema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. Coerência Valor per capita x Serviço prestad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1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. Especificidade e especialidade do serviço (refere-se a aspectos que tornam o serviço diferenciado (ex.: exclusividade do serviço ofertado; quadro técnico especializado; estratégias e meios inovadores que facilitem o acesso e adesão do público-alvo etc.)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té 2 pont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4. Somente serão considerados aptos, os projetos que atingirem a </w:t>
      </w:r>
      <w:r>
        <w:rPr>
          <w:rFonts w:cs="Arial" w:ascii="Arial" w:hAnsi="Arial"/>
          <w:b/>
          <w:color w:val="000000"/>
          <w:sz w:val="20"/>
          <w:szCs w:val="20"/>
        </w:rPr>
        <w:t>pontuação mínima</w:t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z pontos,</w:t>
      </w:r>
      <w:r>
        <w:rPr>
          <w:rFonts w:cs="Arial" w:ascii="Arial" w:hAnsi="Arial"/>
          <w:color w:val="000000"/>
          <w:sz w:val="20"/>
          <w:szCs w:val="20"/>
        </w:rPr>
        <w:t xml:space="preserve"> conforme descrição acima, devendo contemplar pelo menos um quesito de cada it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Na pontuação, a Comissão poderá aplicar escore fracionado, indicando que o quesito foi Atendido Plenamente (100% da pontuação máxima do quesito), Parcialmente Atendido (50% da pontuação máxima do quesito) ou Não Atendido (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9.6. Por tecnologias inovadoras entende-se estratégias e soluções que otimizem resultados, utilizem mecanismos digitais inteligentes, práticas colaborativas e sustentáveis, métodos pedagógicos/didáticos et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9.7. Em caso de empate, para fins de ordem de classificação, o critério de desempate será o maior número de metas a serem atingidas pela entidade no projeto selecionado.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00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) DA COMISSÃO DE SELEÇÃO E JULGAMENTO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10.1. A Comissão de Seleção do MROSC fará o processamento do presente Chamamento Público, sendo responsável por todas as etapas até a homologação das propostas vencedoras.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) DA GESTÃO DA PARCERIA E DO MONITORAMENTO E AVALIAÇÃO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1. O servidor público responsável pela gestão das parcerias, com poderes de controle e fiscalização será o Gestor Marcelo Nahr, servidor público municipal, matrícula 8344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.2. O </w:t>
      </w:r>
      <w:r>
        <w:rPr>
          <w:rFonts w:cs="Arial" w:ascii="Arial" w:hAnsi="Arial"/>
          <w:color w:val="000000"/>
          <w:sz w:val="20"/>
          <w:szCs w:val="20"/>
        </w:rPr>
        <w:t xml:space="preserve">Monitorament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Avaliação será realiza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2.1. Pela Comissão de Registro, Fiscalização, Monitoramento e Avaliação do CMDCA, responsável pela gestão e acompanhamento dos recursos do FUNCRIANÇ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2.2. Pela Comissão de Monitoramento e Avaliação designada por porta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2.3. Pelo Gestor do Ter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  <w:t>12) CONDIÇÖES DE PAGAMENTO:</w:t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andard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1. O repasse do valor conveniado</w:t>
      </w:r>
      <w:r>
        <w:rPr>
          <w:rFonts w:cs="Arial" w:ascii="Arial" w:hAnsi="Arial"/>
          <w:color w:val="000000"/>
          <w:sz w:val="20"/>
          <w:szCs w:val="20"/>
        </w:rPr>
        <w:t xml:space="preserve"> no Termo de Fomento será realizado em parcela ún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3) DO PRAZO DE EXECU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1. O prazo de execução dos projetos será de acordo com o projeto apresentado, a contar da data do pagamento do recurso, podendo ser prorrogado nas hipóteses permitidas em le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) DOS REQUISITOS ELIMINATÓRIOS PARA PARTICIPAÇÃO NO CHAMAMENTO PÚBLI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white"/>
          <w:lang w:eastAsia="pt-BR"/>
        </w:rPr>
        <w:t>14.1. Estarão automaticamente eliminadas do certame as entidades que deixarem de comprovar os requisitos abaixo: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t-BR"/>
        </w:rPr>
        <w:t>I – Registro regular no CMDCA há, no mínimo, um ano;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t-BR"/>
        </w:rPr>
        <w:t>II – Inscrição do programa adequado ao objetivo do projeto apresentado;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t-BR"/>
        </w:rPr>
        <w:t>III – Frequência de, pelo menos, 75% (setenta e cinco por cento) nas Plenárias Ordinárias no ano anterior à publicação do Edital de Chamamento Público;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highlight w:val="white"/>
          <w:lang w:eastAsia="pt-BR"/>
        </w:rPr>
        <w:t>IV – Realização de atendimento de crianças e adolescentes residentes em Novo Hamburgo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Além da comprovação dos requisitos elencados no item 14.1. deste edital estarão eliminadas entidades que possuem </w:t>
      </w:r>
      <w:r>
        <w:rPr>
          <w:rFonts w:eastAsia="Arial" w:cs="Arial" w:ascii="Arial" w:hAnsi="Arial"/>
          <w:color w:val="000000"/>
          <w:sz w:val="20"/>
          <w:szCs w:val="20"/>
        </w:rPr>
        <w:t>Certificado de Destinação de Recursos – CECAD vigente, mesmo que o projeto apresentado seja diferente daquele que possui CECAD aprovado pela Resolução 69/2019 do CMD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3.</w:t>
      </w:r>
      <w:r>
        <w:rPr>
          <w:rFonts w:cs="Arial" w:ascii="Arial" w:hAnsi="Arial"/>
          <w:sz w:val="20"/>
          <w:szCs w:val="20"/>
        </w:rPr>
        <w:t xml:space="preserve"> A presença em plenárias extraordinárias poderá ser computada, para efeito de complementar a necessidade da frequência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. As </w:t>
      </w:r>
      <w:r>
        <w:rPr>
          <w:rFonts w:eastAsia="Roboto" w:cs="Arial" w:ascii="Arial" w:hAnsi="Arial"/>
          <w:sz w:val="20"/>
          <w:szCs w:val="20"/>
        </w:rPr>
        <w:t xml:space="preserve">OSCs </w:t>
      </w:r>
      <w:r>
        <w:rPr>
          <w:rFonts w:cs="Arial" w:ascii="Arial" w:hAnsi="Arial"/>
          <w:sz w:val="20"/>
          <w:szCs w:val="20"/>
        </w:rPr>
        <w:t xml:space="preserve">que obtiverem registro no curso do ano anterior da publicação do Edital de Chamamento Público deverão atender aos requisitos do inciso III, calculado em percentual proporcional ao tempo de registro, </w:t>
      </w:r>
      <w:r>
        <w:rPr>
          <w:rFonts w:cs="Arial" w:ascii="Arial" w:hAnsi="Arial"/>
          <w:b/>
          <w:sz w:val="20"/>
          <w:szCs w:val="20"/>
        </w:rPr>
        <w:t>respeitado o limite mínimo de seis mes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5.</w:t>
      </w:r>
      <w:r>
        <w:rPr>
          <w:rFonts w:cs="Arial" w:ascii="Arial" w:hAnsi="Arial"/>
          <w:sz w:val="20"/>
          <w:szCs w:val="20"/>
        </w:rPr>
        <w:t xml:space="preserve"> As OSCs que contam com representantes, conselheiro de direito ou não, na </w:t>
      </w:r>
      <w:r>
        <w:rPr>
          <w:rFonts w:cs="Arial" w:ascii="Arial" w:hAnsi="Arial"/>
          <w:b/>
          <w:sz w:val="20"/>
          <w:szCs w:val="20"/>
        </w:rPr>
        <w:t>Diretoria Executiva</w:t>
      </w:r>
      <w:r>
        <w:rPr>
          <w:rFonts w:cs="Arial" w:ascii="Arial" w:hAnsi="Arial"/>
          <w:sz w:val="20"/>
          <w:szCs w:val="20"/>
        </w:rPr>
        <w:t xml:space="preserve">, ou em </w:t>
      </w:r>
      <w:r>
        <w:rPr>
          <w:rFonts w:cs="Arial" w:ascii="Arial" w:hAnsi="Arial"/>
          <w:b/>
          <w:sz w:val="20"/>
          <w:szCs w:val="20"/>
        </w:rPr>
        <w:t>Comissões Permanentes</w:t>
      </w:r>
      <w:r>
        <w:rPr>
          <w:rFonts w:cs="Arial" w:ascii="Arial" w:hAnsi="Arial"/>
          <w:sz w:val="20"/>
          <w:szCs w:val="20"/>
        </w:rPr>
        <w:t xml:space="preserve">, ou, ao menos, em uma </w:t>
      </w:r>
      <w:r>
        <w:rPr>
          <w:rFonts w:cs="Arial" w:ascii="Arial" w:hAnsi="Arial"/>
          <w:b/>
          <w:sz w:val="20"/>
          <w:szCs w:val="20"/>
        </w:rPr>
        <w:t>Comissão Temporária</w:t>
      </w:r>
      <w:r>
        <w:rPr>
          <w:rFonts w:cs="Arial" w:ascii="Arial" w:hAnsi="Arial"/>
          <w:sz w:val="20"/>
          <w:szCs w:val="20"/>
        </w:rPr>
        <w:t xml:space="preserve"> do CMDCA, no ano anterior à publicação do Edital de Chamamento Público, receberão 2(dois) pontos extra no cômputo final de pontos na análise do projeto apresentad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4.6. A Secretaria do CMDCA fornecerá planilha com a informação elencada na letra “III” para subsidiar o trabalho da Comissão de Análise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7. Em qualquer caso, deverá ser observada a exigência do art. 19 do Decreto Municipal nº 8.783/2019, sem prejuízo da necessidade de atendimento dos requisitos estabelecidos nas Leis Federais nº 13.019/2014 e nº 8.666/93, no que aplicáveis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8. Havendo eliminação devido à falta de comprovação dos requisitos elencados no item 14.1, a Comissão de Análise fica dispensada de analisar o projeto devendo registrar em ata o motivo da eliminação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5) DAS OBRIGAÇÕES DAS PAR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1. Compete à Administração Públ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. transferir os recursos à OSC em parcela única, conforme previsto no Item “12” deste Edit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. fiscalizar a execução do Termo de Fomento, o que não fará cessar ou diminuir a responsabilidade da OSC pelo perfeito cumprimento das obrigações estipuladas, nem por quaisquer danos, inclusive quanto a terceiros, ou por irregularidades constata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comunicar formalmente à OSC qualquer irregularidade encontrada na execução das ações, fixando-lhe, quando não pactuado no Termo de Fomento, prazo para corrigi-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V. receber, apurar e solucionar eventuais queixas e reclamações, cientificando a OSC para a devida regulariz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. constatadas quaisquer irregularidades no cumprimento do Objeto desta parceria, a Administração Pública poderá ordenar a suspensão dos serviços, sem prejuízo das penalidades a que se sujeita a OSC, e sem que esta tenha direito a qualquer indenização no caso daquelas não serem regularizadas dentro do prazo estabelecido no termo da notific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. aplicar as penalidades regulamentadas no Termo de Fo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I. fiscalizar periodicamente os contratos de trabalho que assegurem os direitos trabalhistas, sociais e previdenciários dos trabalhadores e prestadores de serviços das OSC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II. apreciar a prestação de contas final apresentada, no prazo de até cento e cinquenta dias, contando da data de seu recebimento ou do cumprimento de diligência por ela determinada, prorrogável justificadamente por igual período;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X. publicar, às suas expensas, o extrato da contratualização decorrente deste Edital, na imprensa oficial do MUNICÍP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2. Compete à OSC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. utilizar os valores recebidos de acordo com o Plano de Trabalho aprovado pela Administração Pública, observadas as disposições deste Edital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ativas à aplicação dos recurs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. responder exclusivamente pelo pagamento dos encargos trabalhistas, previdenciários, fiscais e comerciais relativos ao funcionamento da instituição e ao atendimento deste Edital, não se caracterizando responsabilidade solidária ou subsidiária da Administração Pública, pelos respectivos pagamentos, nem qualquer operação do objeto da parceria ou restrição a sua execu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será de inteira responsabilidade da OSC o pagamento de quaisquer indenizações por danos causados a terceiros, decorrentes de ação ou omissão de seus funcionários, bem como dos que com estes trabalhe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V. prestar contas dos recursos recebidos nos termos do Decreto Municipal que rege o tema e nos prazos estabelecidos neste Edit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. indicar ao menos um (1) dirigente que se responsabilizará, de forma solidária, pela execução das atividades e cumprimento das metas pactuadas na parc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. executar as ações objeto desta parceria com qualidade, atendendo o público de modo gratuito, universal e igualitá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I. manter em perfeitas condições de uso os equipamentos e os instrumentos necessários para a realização dos serviços e ações pactuadas, através da implantação de manutenção preventiva e corretiva dos mes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III. responder, com exclusividade, pela capacidade e orientações técnicas de toda a mão de obra necessária à fiel e perfeita execução deste Edit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X. manter contrato de trabalho que assegure direitos trabalhistas, sociais e previdenciários aos seus trabalhadores e prestadores de serviç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. responsabilizar-se, com os recursos provenientes deste Edital, pela indenização de dano causado ao público, decorrentes de ação ou omissão voluntária, ou de negligência, imperícia ou imprudência, praticados por seus empreg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I. responsabilizar-se por cobrança indevida feita ao público, por profissional empregado ou preposto, em razão da execução deste Edit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II. responsabilizar-se pelo espaço físico, equipamentos e mobiliários necessários ao desenvolvimento das ações objeto desta parc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III. disponibilizar documentos dos profissionais que compõem a equipe técnica, tais como: diplomas dos profissionais, registros junto aos respectivos conselhos e contratos de trabalh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IV. garantir o livre acesso dos agentes públicos, sem agendamento prévio, em especial aos designados para a comissão de monitoramento e avaliação, ao gestor da parceria, da Unidade de Controle Interno do Município e do Tribunal de Contas relativamente aos processos, aos documentos e às informações referentes a este Edital, bem como aos locais de execução do obje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V. aplicar os recursos recebidos e eventuais saldos financeiros enquanto não utilizados, obrigatoriamente, em instituição financeira pública assim como as receitas decorrentes, que serão obrigatoriamente computadas a crédito deste Edital e aplicadas, exclusivamente, no objeto de sua finalidade, devendo constar de demonstrativo específico que integrará as prestações de cont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VI. restituir à Administração Pública os recursos recebidos quando a prestação de contas for avaliada como irregular, depois de exaurida a fase recursal, se mantida a decisão, caso em que a OSC poderá solicitar autorização para que o ressarcimento ao erário seja promovido por meio de ações compensatórias de interesse público, mediante a apresentação de novo Plano de Trabalho, conforme o objeto descrito neste  Edital e a área de atuação da organização, cuja mensuração econômica será feita a partir do plano de trabalho original, desde que não tenha havido dolo ou fraude e não seja o caso de restituição integral dos recurs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VII. a responsabilidade exclusiva pelo gerenciamento administrativo e financeiro dos recursos recebidos, inclusive no que diz respeito às despesas de custeio, de investimento e de pessoal;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VIII. observar as orientações da Secretaria Municipal gestora deste Edital, bem como a Legislação nacional e municipal vigentes, as normas estabelecidas pelo Conselho Municipal dos Direitos da Criança e do Adolescente e pelo CON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3. Compete ao CMDCA, conforme consta em Regimento Interno, em conformidade com a Lei Municipal n° 2.822/2015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I - Analisar e proferir parecer sobre pedido de concessão, suspensão e cancelamento de registro de entidades e inscrição de programas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II - Exercer as atribuições de monitoramento e avaliação dos projetos financiados pelo FUNCRIANÇA, atuando como Comissão de Monitoramento e Avaliação, observando as atribuições previstas no artigo 49 do Decreto Municipal nº 8.783/2019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III – Realizar visitas </w:t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in loc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nas entidades, com fins de concessão de registro e monitoramento dos projetos financiados pelo FUNCRIANÇ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4. Caso a OSC adquira equipamentos e materiais permanentes com recursos provenientes da celebração da parceria, estes permanecerão na sua titularidade ao término do prazo deste Edital, obrigando-se a OSC gravá-lo com cláusula de inalienabilidade, devendo realizar a transferência da propriedade dos mesmos à Administração Pública, na hipótese de sua extin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6) DA APLICAÇÃO DOS RECURS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6.1. O Plano de Trabalho deverá ser executado com estrita observância das cláusulas pactuadas neste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Edit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send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ed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. Pagar, a qualquer título, servidor ou empregado público com recursos vinculados à parceria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I. Modificar o objeto, exceto no caso de ampliação de metas, desde que seja previamente aprovada a adequação do plano de trabalho pelo Conselho de Direitos da Criança e do Adolescente e da Administração Pública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II. Utilizar, ainda que em caráter emergencial, recursos para finalidade diversa da estabelecida no plano de trabalho; 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V. Pagar despesas realizadas em data anterior à vigência da parceria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V. Efetuar pagamento em data posterior à vigência da parceria, salvo quando o fato gerador da despesa tiver ocorrido durante sua vigência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VI. Realizar despesas com: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) Multas, juros ou correção monetária, inclusive referentes a pagamentos ou a recolhimentos fora dos prazos, salvo se decorrentes de atrasos da Administração Pública na liberação dos recursos financeiros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b) Publicidade, salvo as previstas no plano de trabalho e diretamente vinculadas ao objeto da parceria, de caráter educativo, informativo ou de orientação social, dos quais não constem nomes, símbolos ou imagens que caracterizam promoção pessoal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) Pagamento de pessoal contratado pela OSC que não atendam às exigências do art. 46 da Lei Federal nº 13.019/2014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6.2. Os recursos recebidos em decorrência das parcerias deverão ser depositados em conta corrente específica na instituição financeira pública determinada pela Administração Pública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6.3. Os rendimentos de ativos financeiros serão aplicados no objeto da parceria, estando sujeitos às mesmas condições de prestação de contas exigidas para os recursos transferidos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6.4. Por ocasião da conclusão, denúncia, rescisão ou extinção de parceria, os saldos financeiros remanescentes, inclusive os provenientes das receitas obtidas nas aplicações financeiras realizadas, serão devolvidos à Administração Pública no prazo improrrogável de 30 (trinta) dias, corrigidos pela variação do IGPM/FGV ou pelo índice oficial que vier a substituí-lo, e acrescidos de juros moratórios de 1% ao mês, caso extrapolado o período especificado, sob pena de imediata instauração de tomadas de contas especial do responsável, providenciada pela autoridade competente da Administração Pública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6.5. Toda a movimentação de recursos no âmbito da parceria será realizada mediante transferência eletrônica, sujeita à identificação do beneficiário final e à obrigatoriedade de depósito em sua conta bancária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6.6. Os pagamentos deverão ser realizados mediante crédito na conta bancária de titularidade dos fornecedores e prestadores de serviços, exceto se demonstrada a impossibilidade física de pagamento mediante transferência eletrônica, caso em que se admitirá a realização de pagamentos em espé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7) DA PRESTAÇÃO DE CONT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7.1. A prestação de contas deverá ser efetuada pela OSC nos seguintes praz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periodicamente, de acordo com o Decreto n° 8.783/2019 e suas instruções normativas, contendo as seguintes informa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Relatório de Execução do Objeto</w:t>
      </w:r>
      <w:r>
        <w:rPr>
          <w:rFonts w:cs="Arial" w:ascii="Arial" w:hAnsi="Arial"/>
          <w:bCs/>
          <w:color w:val="000000"/>
          <w:sz w:val="20"/>
          <w:szCs w:val="20"/>
        </w:rPr>
        <w:t>, elaborado pela organização da sociedade civil, assinado pelo seu representante legal, contendo as atividades desenvolvidas para o cumprimento do objeto e o comparativo de metas propostas com os resultados alcançados, a partir do cronograma físico, com respectivo material comprobatório, tais como lista de presença, fotografias, vídeos ou outros suportes, mencionados no plano de trabalho, devendo o eventual cumprimento parcial ser devidamente justificado, composto dos seguintes document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cap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) ofício de encaminhamento da Prestação de Contas, dirigido ao responsável da Unidade Gestora, assinado pelo representante legal da Organização da Sociedade Civi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) plano de trabalho e aplicação dos recursos recebi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) declaração formada por dirigente da entidade beneficiada acerca do cumprimento dos objetos previstos, quanto à aplicação dos recursos repass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) relação dos beneficiados pelo atendimento nas atividades cujo fomento é objeto deste Edital, na qual conste, pelo menos, o nome, data de nascimento, endereço, nome de um responsável legal do beneficiado, bem como, havendo, telefone para contato, particular e do trabalho, de todos os matriculados a partir da data do Termo de Fomento e identificar, nesta listagem, atendimentos realizados de forma totalmente gratui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) relatório de desistência de vaga; 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) relatório técn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Relatório de Execução Financeira</w:t>
      </w:r>
      <w:r>
        <w:rPr>
          <w:rFonts w:cs="Arial" w:ascii="Arial" w:hAnsi="Arial"/>
          <w:bCs/>
          <w:color w:val="000000"/>
          <w:sz w:val="20"/>
          <w:szCs w:val="20"/>
        </w:rPr>
        <w:t>, assinado pelo seu representante legal e o contador responsável, com a relação das despesas e receitas efetivamente realizadas e vinculadas com a execução do objeto composto dos seguintes documentos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iginal do extrato bancário da conta específica mantida pela OSC beneficiada, evidenciando o ingresso e a saída dos recursos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ópia das transferências eletrônicas ou ordens bancárias vinculadas às despesas comprovadas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rovante da devolução do saldo remanescente, porventura, à Unidade Gestor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Cópias dos comprovantes da despesa, emitidos em nome da organização da sociedade civil beneficiada (nota fiscal ou cupom fiscal), RPAs, tomada de menor preço para compras e serviços com, no mínimo três orçamentos, descrição de horas e especialidades da mão de obra. No caso de constar na prestação de contas despesas efetuadas com encargos sociais, deverá ser apresentada a R.E. (Relação de Empregados) do FGTS por unidade, além da respectiva guia de pagamento (parte integrante do Decreto 8783/2019);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8. DOS CRITÉRIOS DE AVALIAÇÃO DA DOCUMEN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.1 A Comissão de Seleção procederá a abertura do envelope de documentação da OSC vencedora, e conferirá o cumprimento dos requisitos para a celebração da parceria, oportunidade em que, para fins de apuração do cumprimento do requisito constante no inciso IV do caput do art. 39 da Lei nº 13.019, de 2014, verificará a existência de contas rejeitadas em âmbito federal, estadual, distrital ou municipal que constem de plataformas eletrônicas dos entes federados, bem como de penalidades aplicadas à OSC nos cadastros existentes, cujas informações preponderarão sobre aquelas apresentadas no envelope da OS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.2. Para fins do disposto neste Chamamento Público, entende-se por membro de Poder o titular de cargo estrutural à organização política do Município que exerça atividade típica de governo, de forma remunerada, como Prefeito, Vice-Prefeito, Secretários Municipais e Veread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.3. Para fins deste Chamamento Público, não são considerados membros de Poder os integrantes de conselhos de direitos e de políticas públi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.4. A capacidade técnica e operacional da organização da sociedade civil independe da capacidade já instalada, admitida a contratação de profissionais, a aquisição de bens e equipamentos ou a realização de serviços de adequação de espaço físico para o cumprimento do objeto da parceria. 9.1.5. Serão consideradas regulares, para fins de cumprimento do disposto dos incisos IV a VII do item 5.5. deste edital, as certidões positivas com efeito de negativ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.5. Caso se verifique irregularidade formal nos documentos apresentados nos termos do item 5.5. deste edital, ou quando as certidões referidas nos incisos IV a VII do item 5.5. deste edital estiverem com prazo de vigência expirado e novas certidões não estiverem disponíveis eletronicamente, a organização da sociedade civil será notificada para, no prazo de 2 (dois) dias, regularizar a documentação, sob pena de não celebração da parce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. DOS IMPEDIME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9.1. Não poderão celebrar a parceria decorrente deste chamamento público as organizações da sociedade civi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 - suspensas temporariamente da participação em chamamento público e impedidas de celebrar parceria ou contrato com órgãos e OSCs do Município de Novo Hamburgo; 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 - declaradas inidôneas para participar de chamamento público ou celebrar parceria ou contrato com órgãos e OSCs de todas as esferas de governo,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. DOS RECURS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1. As organizações da sociedade civil poderão apresentar recurso contra o resultado preliminar, no prazo de 2 (dois) dias úteis, contado da publicação da decisão, à Comissão de Sele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2 A Comissão de Seleção dará ciência da interposição do recurso às demais organizações da sociedade civil participantes do chamamento público para que, no prazo de 2 (dois) dias úteis, contado do recebimento da comunicação, apresentem contrarrazões ao recurso interpos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3. Os recursos e as contrarrazões deverão ser dirigidos à Diretoria de Compras e Licitações e protocolizados no primeiro andar da Prefeitura, no Protocolo Geral, durante o horário de expediente da Administração, conforme determinar Decreto vigente devido ao estado de calamidade pública causado pela pandemia da COVID 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4. A Comissão de Seleção, depois de decorridos os prazos de recurso e de contrarrazões de recurso, no prazo de 2 (dois) dias úteis, poderá reconsiderar sua deci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5. No caso de a Comissão de Seleção não reconsiderar sua decisão, no prazo de 2 (dois) dias úteis, os recursos e as contrarrazões deverão ser encaminhados à autoridade competente para decisão final, no prazo de 2 (dois) dias úteis, da qual não caberá novo re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.6 As OSC poderão desistir da interposição de recurso, fato que será registrado em ata, caso em que o processo será encaminhado para homologação da autoridade super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1. DA HOMOLOGAÇÃO E DIVULGAÇÃO DO RESULTADO DO PROCESSO DE SELE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.1. Após o julgamento dos recursos ou o transcurso do prazo para interposição de recurso, a autoridade competente se manifestará sobre a homologação do resultado do processo de sele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.2. Após a homologação, serão divulgadas no sítio eletrônico oficial do Município as decisões recursais proferidas e o resultado definitivo do processo de sele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.3. A homologação não gera direito para a organização da sociedade civil à celebração da parceria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2) DAS DISPOSI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despesas previstas nos projetos deverão observar, quanto às possibilidades e vedações, o que dispõe a Resolução nº 91/2020do CMDCA, Lei Federal nº 13.019/2014 e Decreto Municipal nº 8.783/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2.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10"/>
          <w:rFonts w:cs="Arial" w:ascii="Arial" w:hAnsi="Arial"/>
          <w:color w:val="000000"/>
          <w:sz w:val="20"/>
          <w:szCs w:val="20"/>
        </w:rPr>
        <w:t>As obrigações da organização da sociedade civil e do Município e demais regramentos para a execução da parceria, inclusive no que respeita à prestação de contas, constarão do Termo de Fomento que integrará o presente edit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Nos termos do artigo 19 da Lei Municipal n° 2.822/2015, nos materiais de divulgação das ações, projetos e programas que tenham recebido financiamento do FUNCRIANÇA, será obrigatória a referência ao CMDCA e ao fundo, como fonte pública de financiamento, garantindo-se que um mínimo de 5% (cinco por cento) desses materiais sejam em formato acessível à pessoa com defici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2.4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epargpadro10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epargpadro10"/>
          <w:rFonts w:cs="Arial" w:ascii="Arial" w:hAnsi="Arial"/>
          <w:color w:val="000000"/>
          <w:sz w:val="20"/>
          <w:szCs w:val="20"/>
        </w:rPr>
        <w:t xml:space="preserve">Informações serão prestadas aos interessados no horário da 9h às 17h, na Prefeitura Municipal de Novo Hamburgo, na Secretaria Municipal de Administração, da Diretoria de Compras e Licitações - DCL, situada na Rua Guia Lopes, nº 4201, 8º andar, Bairro Canudos – na cidade de Novo Hamburgo – RS, poderão ser obtidas cópias do edital e de seus anexos no site </w:t>
      </w:r>
      <w:r>
        <w:rPr>
          <w:rStyle w:val="Fontepargpadro10"/>
          <w:rFonts w:cs="Arial" w:ascii="Arial" w:hAnsi="Arial"/>
          <w:color w:val="000000"/>
          <w:sz w:val="20"/>
          <w:szCs w:val="20"/>
          <w:u w:val="single"/>
        </w:rPr>
        <w:t>editais.novohamburgo.rs.gov.br</w:t>
      </w:r>
      <w:r>
        <w:rPr>
          <w:rStyle w:val="Fontepargpadro10"/>
          <w:rFonts w:cs="Arial" w:ascii="Arial" w:hAnsi="Arial"/>
          <w:color w:val="000000"/>
          <w:sz w:val="20"/>
          <w:szCs w:val="20"/>
        </w:rPr>
        <w:t>, sem custo para retira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epargpadro10"/>
          <w:rFonts w:cs="Arial" w:ascii="Arial" w:hAnsi="Arial"/>
          <w:color w:val="000000"/>
          <w:sz w:val="20"/>
          <w:szCs w:val="20"/>
        </w:rPr>
        <w:t xml:space="preserve">22.5. Os atos deste Chamamento Público, inclusive esclarecimentos que forem prestados, serão publicados no site do Município: </w:t>
      </w:r>
      <w:r>
        <w:rPr>
          <w:rStyle w:val="Fontepargpadro10"/>
          <w:rFonts w:cs="Arial" w:ascii="Arial" w:hAnsi="Arial"/>
          <w:color w:val="000000"/>
          <w:sz w:val="20"/>
          <w:szCs w:val="20"/>
          <w:u w:val="single"/>
        </w:rPr>
        <w:t>marcoregulatorio.novohamburgo.rs.gov.br</w:t>
      </w:r>
      <w:r>
        <w:rPr>
          <w:rStyle w:val="Fontepargpadro10"/>
          <w:rFonts w:cs="Arial" w:ascii="Arial" w:hAnsi="Arial"/>
          <w:color w:val="000000"/>
          <w:sz w:val="20"/>
          <w:szCs w:val="20"/>
        </w:rPr>
        <w:t>.</w:t>
      </w:r>
      <w:r>
        <w:br w:type="page"/>
      </w:r>
    </w:p>
    <w:p>
      <w:pPr>
        <w:pStyle w:val="Normal1"/>
        <w:autoSpaceDE w:val="false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hamamento Público nº.... /2020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color w:val="F10D0C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Plano de Trabalho</w:t>
      </w:r>
    </w:p>
    <w:p>
      <w:pPr>
        <w:pStyle w:val="Normal"/>
        <w:tabs>
          <w:tab w:val="clear" w:pos="720"/>
          <w:tab w:val="left" w:pos="8164" w:leader="none"/>
        </w:tabs>
        <w:spacing w:lineRule="atLeast" w:line="255" w:before="0" w:after="0"/>
        <w:jc w:val="center"/>
        <w:rPr>
          <w:rFonts w:ascii="Arial" w:hAnsi="Arial" w:cs="Arial"/>
          <w:color w:val="F10D0C"/>
          <w:sz w:val="20"/>
          <w:szCs w:val="20"/>
        </w:rPr>
      </w:pPr>
      <w:r>
        <w:rPr>
          <w:rFonts w:cs="Arial" w:ascii="Arial" w:hAnsi="Arial"/>
          <w:color w:val="F10D0C"/>
          <w:sz w:val="20"/>
          <w:szCs w:val="20"/>
        </w:rPr>
      </w:r>
    </w:p>
    <w:p>
      <w:pPr>
        <w:pStyle w:val="Normal"/>
        <w:tabs>
          <w:tab w:val="clear" w:pos="720"/>
          <w:tab w:val="left" w:pos="8164" w:leader="none"/>
        </w:tabs>
        <w:spacing w:lineRule="atLeast" w:line="255" w:before="0" w:after="0"/>
        <w:jc w:val="center"/>
        <w:rPr>
          <w:rFonts w:ascii="Arial" w:hAnsi="Arial" w:cs="Arial"/>
          <w:color w:val="F10D0C"/>
          <w:sz w:val="20"/>
          <w:szCs w:val="20"/>
        </w:rPr>
      </w:pPr>
      <w:r>
        <w:rPr>
          <w:rFonts w:cs="Arial" w:ascii="Arial" w:hAnsi="Arial"/>
          <w:color w:val="F10D0C"/>
          <w:sz w:val="20"/>
          <w:szCs w:val="20"/>
        </w:rPr>
        <w:t>LOGO DA INSTITUIÇÃO</w:t>
      </w:r>
    </w:p>
    <w:p>
      <w:pPr>
        <w:pStyle w:val="Normal"/>
        <w:tabs>
          <w:tab w:val="clear" w:pos="720"/>
          <w:tab w:val="left" w:pos="8164" w:leader="none"/>
        </w:tabs>
        <w:spacing w:lineRule="atLeast" w:line="255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10D0C"/>
          <w:sz w:val="20"/>
          <w:szCs w:val="20"/>
        </w:rPr>
        <w:t>OBS: TUDO QUE ESTIVER EM VERMELHO SÃO ORIENTAÇÕES, FAVOR EXCLUIR DA APRESENTAÇÃO DO PLANO DE TRABALHO.</w:t>
      </w:r>
    </w:p>
    <w:p>
      <w:pPr>
        <w:pStyle w:val="Normal1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ADOS DE IDENTIFICAÇÃO:</w:t>
      </w:r>
    </w:p>
    <w:p>
      <w:pPr>
        <w:pStyle w:val="Recuodecorpodetexto31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10" w:type="dxa"/>
        <w:jc w:val="left"/>
        <w:tblInd w:w="-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10"/>
      </w:tblGrid>
      <w:tr>
        <w:trPr>
          <w:trHeight w:val="390" w:hRule="atLeast"/>
        </w:trPr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DO PROPON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SC):</w:t>
            </w:r>
          </w:p>
          <w:p>
            <w:pPr>
              <w:pStyle w:val="Recuodecorpodetexto31"/>
              <w:ind w:left="28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resentante Legal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ável pela execução do Plano de Trabalho: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Organização possui registro a algum Conselho Setorial? (     )  Sim  (    ) Não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o tenha, informar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Conselho: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º de registro: </w:t>
            </w:r>
          </w:p>
          <w:p>
            <w:pPr>
              <w:pStyle w:val="Recuodecorpodetexto3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hi-IN"/>
        </w:rPr>
        <w:t>II -  PROPOSTA DE TRABALH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hi-I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hi-IN"/>
        </w:rPr>
        <w:t>(   ) Edital nº __________________      (   ) Sem Edit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hi-I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hi-IN"/>
        </w:rPr>
        <w:t>OBJETO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hi-IN"/>
        </w:rPr>
      </w:r>
    </w:p>
    <w:tbl>
      <w:tblPr>
        <w:tblW w:w="105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366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-10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JETO:</w:t>
            </w:r>
          </w:p>
          <w:p>
            <w:pPr>
              <w:pStyle w:val="Normal"/>
              <w:snapToGrid w:val="false"/>
              <w:spacing w:before="0" w:after="0"/>
              <w:ind w:left="-10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1" w:right="0" w:firstLine="153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b/>
                <w:b/>
                <w:i/>
                <w:i/>
                <w:color w:val="F10D0C"/>
                <w:sz w:val="20"/>
                <w:szCs w:val="20"/>
              </w:rPr>
            </w:pPr>
            <w:bookmarkStart w:id="8" w:name="Texto14"/>
            <w:bookmarkEnd w:id="8"/>
            <w:r>
              <w:rPr>
                <w:rFonts w:cs="Arial" w:ascii="Arial" w:hAnsi="Arial"/>
                <w:sz w:val="20"/>
                <w:szCs w:val="20"/>
              </w:rPr>
              <w:t>PÚBLICO ALVO: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i/>
                <w:color w:val="F10D0C"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i/>
                <w:color w:val="F10D0C"/>
                <w:sz w:val="20"/>
                <w:szCs w:val="20"/>
              </w:rPr>
              <w:t>informar a área de abrangência do projeto, bairros, escolaridade média do público atendido, faixa etária, número de pessoas.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hi-IN"/>
              </w:rPr>
            </w:r>
            <w:bookmarkStart w:id="9" w:name="Texto14"/>
            <w:bookmarkStart w:id="10" w:name="Texto14"/>
            <w:bookmarkEnd w:id="10"/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0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 DA PARCERIA: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10D0C"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i/>
                <w:iCs/>
                <w:color w:val="FF3838"/>
                <w:sz w:val="20"/>
                <w:szCs w:val="20"/>
              </w:rPr>
              <w:t>Demonstrar o que se deseja obter por meio da parceria celebrada. É abrangente, expresso em verbos no infinitivo.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700" w:hRule="atLeast"/>
        </w:trPr>
        <w:tc>
          <w:tcPr>
            <w:tcW w:w="1057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eastAsia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REALIDADE QUE SERÁ OBJETO DA PARCERIA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t° 28, inc III, alínea a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10D0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10D0C"/>
                <w:sz w:val="20"/>
                <w:szCs w:val="20"/>
              </w:rPr>
              <w:t>Obs.</w:t>
            </w:r>
            <w:r>
              <w:rPr>
                <w:rFonts w:cs="Arial" w:ascii="Arial" w:hAnsi="Arial"/>
                <w:i/>
                <w:iCs/>
                <w:color w:val="F10D0C"/>
                <w:sz w:val="20"/>
                <w:szCs w:val="20"/>
              </w:rPr>
              <w:t>: Deverá ser demonstrado o nexo com a atividade ou o projeto e com as metas a serem atingidas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08"/>
              <w:rPr>
                <w:rFonts w:ascii="Arial" w:hAnsi="Arial" w:cs="Arial"/>
                <w:b/>
                <w:b/>
                <w:bCs/>
                <w:i/>
                <w:i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: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rPr>
                <w:rFonts w:ascii="Arial" w:hAnsi="Arial" w:cs="Arial"/>
                <w:i/>
                <w:i/>
                <w:i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10D0C"/>
                <w:sz w:val="20"/>
                <w:szCs w:val="20"/>
              </w:rPr>
              <w:t>Obs:</w:t>
            </w:r>
            <w:r>
              <w:rPr>
                <w:rFonts w:cs="Arial" w:ascii="Arial" w:hAnsi="Arial"/>
                <w:i/>
                <w:color w:val="F10D0C"/>
                <w:sz w:val="20"/>
                <w:szCs w:val="20"/>
              </w:rPr>
              <w:t xml:space="preserve"> descrever por que o programa/projeto é necessário, utilizar dados quantitativos e qualitativos do problema que se pretende abordar, informando a fonte.</w:t>
            </w:r>
          </w:p>
          <w:p>
            <w:pPr>
              <w:pStyle w:val="Normal"/>
              <w:snapToGrid w:val="false"/>
              <w:spacing w:before="0" w:after="0"/>
              <w:ind w:left="0" w:right="0" w:hanging="108"/>
              <w:rPr>
                <w:rFonts w:ascii="Arial" w:hAnsi="Arial" w:cs="Arial"/>
                <w:i/>
                <w:i/>
                <w:i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10D0C"/>
                <w:sz w:val="20"/>
                <w:szCs w:val="20"/>
              </w:rPr>
              <w:t>Atenção : a descrição da realidade objeto da parceria, deve ter nexo com  a atividade ou o projeto e com as metas a serem atingidas;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95" w:right="1421" w:gutter="0" w:header="1191" w:top="124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80"/>
        <w:gridCol w:w="2767"/>
        <w:gridCol w:w="3300"/>
        <w:gridCol w:w="3541"/>
      </w:tblGrid>
      <w:tr>
        <w:trPr>
          <w:trHeight w:val="510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FORMA DE EXECUÇÃO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Style w:val="Caracteresdenotaderodap"/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t° 28, inc III, alínea b</w:t>
            </w:r>
          </w:p>
        </w:tc>
      </w:tr>
      <w:tr>
        <w:trPr>
          <w:trHeight w:val="31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s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t° 28, inc III, alínea 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ações (resultados parciais) a serem realizadas. Devem ser quantificáveis, verificáveis e com prazo definid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ncretas a serem realizadas para o atingimento da meta. Uma mesma meta pode exigir a realização de mais de uma açã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medida do alcance de uma meta. É a forma de aferição do cumprimento ou não da meta. Deve ser passível de verificaçã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para verificaçã</w:t>
            </w:r>
            <w:r>
              <w:rPr>
                <w:rFonts w:cs="Arial" w:ascii="Arial" w:hAnsi="Arial"/>
                <w:sz w:val="20"/>
                <w:szCs w:val="20"/>
              </w:rPr>
              <w:t xml:space="preserve">o - </w:t>
            </w:r>
            <w:r>
              <w:rPr>
                <w:rStyle w:val="Caracteresdenotaderodap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rt° 28, inc III, alínea 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que contém os elementos para verificação dos indicadores. É o instrumental no qual o indicador pode ser analisado. Ex. fotografias, Lista de presença, planilha, banco de dados, certificados etc.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execu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em que a meta deverá ser atingida.</w:t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Ex.:Realização de diferentes manifestações artísticas nas nove regionais da cidade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Ex.:Realizar uma apresentação teatral em cada uma das regionais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Ex.: Realização do espetáculo “Os três Porquinhos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Fotografias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Até 2 meses</w:t>
            </w:r>
          </w:p>
        </w:tc>
      </w:tr>
      <w:tr>
        <w:trPr>
          <w:trHeight w:val="947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Contrato da Companhia de teatro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Ex.: Volume de público do espetácu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Ingressos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Fotografias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10D0C"/>
                <w:sz w:val="20"/>
                <w:szCs w:val="20"/>
              </w:rPr>
              <w:t>Pesquisa de satisfação do público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FF3838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azo de Execução: </w:t>
      </w:r>
      <w:r>
        <w:rPr>
          <w:rFonts w:cs="Arial" w:ascii="Arial" w:hAnsi="Arial"/>
          <w:color w:val="FF3838"/>
          <w:sz w:val="20"/>
          <w:szCs w:val="20"/>
        </w:rPr>
        <w:t>Estabelecer o prazo de execução das ações realizadas no âmbito da parceria (menor ou coincidente com o prazo de vigência da parceria – que também acoberta atos de preparação e de encerramento das ações realizadas)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FF3838"/>
          <w:sz w:val="20"/>
          <w:szCs w:val="20"/>
        </w:rPr>
        <w:t>Sugere-se que o prazo de execução inicie com o recebimento da primeira parcela do recurso, informado em meses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V – CRITÉRIOS DE ACESSO: </w:t>
      </w:r>
      <w:r>
        <w:rPr>
          <w:rFonts w:cs="Arial" w:ascii="Arial" w:hAnsi="Arial"/>
          <w:b/>
          <w:bCs/>
          <w:i/>
          <w:color w:val="F10D0C"/>
          <w:sz w:val="20"/>
          <w:szCs w:val="20"/>
        </w:rPr>
        <w:t>Obs</w:t>
      </w:r>
      <w:r>
        <w:rPr>
          <w:rFonts w:cs="Arial" w:ascii="Arial" w:hAnsi="Arial"/>
          <w:i/>
          <w:color w:val="F10D0C"/>
          <w:sz w:val="20"/>
          <w:szCs w:val="20"/>
        </w:rPr>
        <w:t>: descrever como será o acesso dos indivíduos , se haverá seleção, inscrição prévia, matrícula, bem como quais as providências que serão adotadas em caso de excesso ou de falta de interessados, prevendo medidas em ambos os casos.</w:t>
      </w:r>
    </w:p>
    <w:tbl>
      <w:tblPr>
        <w:tblW w:w="151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58"/>
        <w:gridCol w:w="5274"/>
      </w:tblGrid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érios de Acesso</w:t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s de seleção, em caso de procura superior ao número de vagas</w:t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s em caso de falta de interessados e risco de não atingimento da met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4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- EQUIPE DO PROJETO </w:t>
      </w:r>
      <w:r>
        <w:rPr>
          <w:rFonts w:cs="Arial" w:ascii="Arial" w:hAnsi="Arial"/>
          <w:b/>
          <w:bCs/>
          <w:i/>
          <w:color w:val="F10D0C"/>
          <w:sz w:val="20"/>
          <w:szCs w:val="20"/>
        </w:rPr>
        <w:t>Obs:</w:t>
      </w:r>
      <w:r>
        <w:rPr>
          <w:rFonts w:cs="Arial" w:ascii="Arial" w:hAnsi="Arial"/>
          <w:i/>
          <w:color w:val="F10D0C"/>
          <w:sz w:val="20"/>
          <w:szCs w:val="20"/>
        </w:rPr>
        <w:t xml:space="preserve"> complete o quadro abaixo descrevendo os profissionais envolvidos na execução deste projeto, lembrando que não poderão ser remunerados recursos humanos que não estejam previstos neste quadro, e o pagamento fica limitado ao número de horas dedicadas ao desenvolvimento da proposta</w:t>
      </w:r>
      <w:r>
        <w:rPr>
          <w:rFonts w:cs="Arial" w:ascii="Arial" w:hAnsi="Arial"/>
          <w:color w:val="F10D0C"/>
          <w:sz w:val="20"/>
          <w:szCs w:val="20"/>
        </w:rPr>
        <w:t>.</w:t>
      </w:r>
    </w:p>
    <w:tbl>
      <w:tblPr>
        <w:tblW w:w="15153" w:type="dxa"/>
        <w:jc w:val="left"/>
        <w:tblInd w:w="-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34"/>
        <w:gridCol w:w="2717"/>
        <w:gridCol w:w="3844"/>
        <w:gridCol w:w="3558"/>
      </w:tblGrid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 no projeto</w:t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</w:t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za do vínculo (CLT, contrato, voluntariado)</w:t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e horas semanais trabalhadas</w:t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 -  PARCERIAS </w:t>
      </w:r>
      <w:r>
        <w:rPr>
          <w:rFonts w:cs="Arial" w:ascii="Arial" w:hAnsi="Arial"/>
          <w:b/>
          <w:bCs/>
          <w:i/>
          <w:iCs/>
          <w:color w:val="F10D0C"/>
          <w:sz w:val="20"/>
          <w:szCs w:val="20"/>
        </w:rPr>
        <w:t>Obs.:</w:t>
      </w:r>
      <w:r>
        <w:rPr>
          <w:rFonts w:cs="Arial" w:ascii="Arial" w:hAnsi="Arial"/>
          <w:i/>
          <w:iCs/>
          <w:color w:val="F10D0C"/>
          <w:sz w:val="20"/>
          <w:szCs w:val="20"/>
        </w:rPr>
        <w:t xml:space="preserve">  Descrever se a entidade possui </w:t>
      </w:r>
      <w:r>
        <w:rPr>
          <w:rFonts w:cs="Arial" w:ascii="Arial" w:hAnsi="Arial"/>
          <w:i/>
          <w:iCs/>
          <w:color w:val="F10D0C"/>
          <w:sz w:val="20"/>
          <w:szCs w:val="20"/>
          <w:u w:val="single"/>
        </w:rPr>
        <w:t>outras</w:t>
      </w:r>
      <w:r>
        <w:rPr>
          <w:rFonts w:cs="Arial" w:ascii="Arial" w:hAnsi="Arial"/>
          <w:i/>
          <w:iCs/>
          <w:color w:val="F10D0C"/>
          <w:sz w:val="20"/>
          <w:szCs w:val="20"/>
        </w:rPr>
        <w:t xml:space="preserve"> fontes de recurso, com o tipo de parceria e se é continuada.</w:t>
      </w:r>
    </w:p>
    <w:tbl>
      <w:tblPr>
        <w:tblW w:w="15091" w:type="dxa"/>
        <w:jc w:val="left"/>
        <w:tblInd w:w="-2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32"/>
        <w:gridCol w:w="3694"/>
        <w:gridCol w:w="3456"/>
        <w:gridCol w:w="4109"/>
      </w:tblGrid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recursos da OSC</w:t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za 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vernamental, não governamental)</w:t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arceria</w:t>
            </w:r>
          </w:p>
          <w:p>
            <w:pPr>
              <w:pStyle w:val="Contedodatabela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financeira, técnica, etc)</w:t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ria continuada? Desde quando?</w:t>
            </w:r>
          </w:p>
        </w:tc>
      </w:tr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8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I – ORÇAMENTO - </w:t>
      </w:r>
      <w:r>
        <w:rPr>
          <w:rStyle w:val="Caracteresdenotaderodap"/>
          <w:rFonts w:cs="Arial" w:ascii="Arial" w:hAnsi="Arial"/>
          <w:b/>
          <w:bCs/>
          <w:color w:val="FF0000"/>
          <w:sz w:val="20"/>
          <w:szCs w:val="20"/>
        </w:rPr>
        <w:t>Art° 28, inc III, alínea g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398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 do investimento</w:t>
      </w:r>
    </w:p>
    <w:tbl>
      <w:tblPr>
        <w:tblW w:w="14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3118"/>
        <w:gridCol w:w="1878"/>
        <w:gridCol w:w="3168"/>
        <w:gridCol w:w="229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br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o Concedente R$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ual do Concedente 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 Contrapartida R$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(SE HOUVE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entual da Contrapartida %</w:t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RH – Salári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Encargos Totais (Encargos+Provis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Transporte/combustív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Alimen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Despesas com manuten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TOTAL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lor total da proposta:</w:t>
      </w:r>
    </w:p>
    <w:p>
      <w:pPr>
        <w:pStyle w:val="Normal"/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lor da contrapartida </w:t>
      </w: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  <w:t>(SE HOUVER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01" w:right="964" w:firstLine="68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or solicitado ao concedente: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 xml:space="preserve">VIII - ORÇAMENTO DETALHADO - </w:t>
      </w:r>
      <w:r>
        <w:rPr>
          <w:rStyle w:val="Caracteresdenotaderodap"/>
          <w:rFonts w:eastAsia="Times New Roman" w:cs="Arial" w:ascii="Arial" w:hAnsi="Arial"/>
          <w:b/>
          <w:bCs/>
          <w:color w:val="FF0000"/>
          <w:sz w:val="20"/>
          <w:szCs w:val="20"/>
          <w:lang w:bidi="hi-IN"/>
        </w:rPr>
        <w:t>Art° 28, inc III, alínea e</w:t>
      </w:r>
    </w:p>
    <w:tbl>
      <w:tblPr>
        <w:tblW w:w="15153" w:type="dxa"/>
        <w:jc w:val="left"/>
        <w:tblInd w:w="-22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95"/>
        <w:gridCol w:w="3556"/>
        <w:gridCol w:w="1640"/>
        <w:gridCol w:w="2617"/>
        <w:gridCol w:w="3145"/>
      </w:tblGrid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Valor Médio de Mercado</w:t>
            </w:r>
            <w:r>
              <w:rPr>
                <w:rStyle w:val="Caracteresdenotaderodap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édia obtida por meio da orçamentação</w:t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Origem do Recurso</w:t>
            </w:r>
            <w:r>
              <w:rPr>
                <w:rStyle w:val="Caracteresdenotaderodap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Ttulodatabela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passe ou Contrapartida</w:t>
            </w:r>
          </w:p>
        </w:tc>
      </w:tr>
      <w:tr>
        <w:trPr>
          <w:trHeight w:val="915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DE CAPI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  <w:t>(equipamentos,  mobiliários em geral, construção, etc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10D0C"/>
                <w:sz w:val="20"/>
                <w:szCs w:val="20"/>
              </w:rPr>
              <w:t>Se referem as realizadas com o propósito de formar e/ou adquirir ativos reais, abrangendo, entre outras ações, o planejamento e a execução de obras, a compra de</w:t>
            </w:r>
            <w:r>
              <w:rPr>
                <w:rFonts w:cs="Arial" w:ascii="Arial" w:hAnsi="Arial"/>
                <w:color w:val="F10D0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10D0C"/>
                <w:sz w:val="20"/>
                <w:szCs w:val="20"/>
              </w:rPr>
              <w:t>instalações, equipamentos, material permanente,, etc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Ao término do projeto voltam a compor o patrimônio da prefeitura, conforme Art. 26 do Decreto 8783/2019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$ 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1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DE CUSTE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URSOS HUMANOS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NCARGOS/PROVISÃO</w:t>
            </w:r>
            <w:r>
              <w:rPr>
                <w:rFonts w:cs="Arial" w:ascii="Arial" w:hAnsi="Arial"/>
                <w:color w:val="CE181E"/>
                <w:kern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CE181E"/>
                <w:kern w:val="2"/>
                <w:sz w:val="20"/>
                <w:szCs w:val="20"/>
              </w:rPr>
              <w:t>Valor por profissional</w:t>
            </w:r>
            <w:r>
              <w:rPr>
                <w:rFonts w:cs="Arial" w:ascii="Arial" w:hAnsi="Arial"/>
                <w:color w:val="CE181E"/>
                <w:kern w:val="2"/>
                <w:sz w:val="20"/>
                <w:szCs w:val="20"/>
              </w:rPr>
              <w:t xml:space="preserve"> - PIS, FGTS, INSS Patronal, 13° Salário, 1/3 Férias, vale-transporte e outros)</w:t>
            </w:r>
          </w:p>
          <w:p>
            <w:pPr>
              <w:pStyle w:val="LushGreenLTGliederung1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 xml:space="preserve">Obs: Informar a carga horária </w:t>
            </w:r>
            <w:r>
              <w:rPr>
                <w:rFonts w:cs="Arial" w:ascii="Arial" w:hAnsi="Arial"/>
                <w:color w:val="CE181E"/>
                <w:sz w:val="20"/>
                <w:szCs w:val="20"/>
                <w:u w:val="single"/>
              </w:rPr>
              <w:t xml:space="preserve">semanal </w:t>
            </w:r>
            <w:r>
              <w:rPr>
                <w:rFonts w:cs="Arial" w:ascii="Arial" w:hAnsi="Arial"/>
                <w:color w:val="CE181E"/>
                <w:sz w:val="20"/>
                <w:szCs w:val="20"/>
              </w:rPr>
              <w:t>do profissional a ser remunerado com recursos do conceden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PESA DE MANUTENÇÃ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CE181E"/>
                <w:sz w:val="20"/>
                <w:szCs w:val="20"/>
              </w:rPr>
              <w:t>telefonia, internet, água, gás, luz, reformas, ampliações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 / COMBUSTÍVE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  <w:t>(despesas com passagens, fretes, óleo, lubrificante, combustível..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  <w:t>(material educativo/pedagógico, de expediente, esporte, recreação, aviamentos e vestuários, limpeza e higiene, copa e cozinha, material de construção para reformas,  etc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color w:val="F10D0C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F10D0C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10D0C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F10D0C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F10D0C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F10D0C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F10D0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10D0C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10D0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: R$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  <w:t xml:space="preserve">IX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 xml:space="preserve">PLANO DE APLICAÇÃO </w:t>
      </w: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  <w:t>DO CONCEDENTE (R$</w:t>
      </w:r>
      <w:r>
        <w:rPr>
          <w:rFonts w:cs="Arial" w:ascii="Arial" w:hAnsi="Arial"/>
          <w:b/>
          <w:bCs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i/>
          <w:iCs/>
          <w:color w:val="F10D0C"/>
          <w:sz w:val="20"/>
          <w:szCs w:val="20"/>
        </w:rPr>
        <w:t>Obs.:</w:t>
      </w:r>
      <w:r>
        <w:rPr>
          <w:rFonts w:cs="Arial" w:ascii="Arial" w:hAnsi="Arial"/>
          <w:b/>
          <w:bCs/>
          <w:color w:val="F10D0C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10D0C"/>
          <w:sz w:val="20"/>
          <w:szCs w:val="20"/>
        </w:rPr>
        <w:t>Aqui é como a OSC deseja receber o recurso, mas sempre deverá ser aprovado pela Unidade Gestora.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Parcela única 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Parcelas mensais, conforme informação no quadro abaixo:</w:t>
      </w:r>
    </w:p>
    <w:p>
      <w:pPr>
        <w:pStyle w:val="Normal"/>
        <w:spacing w:lineRule="auto" w:line="240" w:before="0" w:after="0"/>
        <w:ind w:left="0" w:right="964" w:hanging="57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0" w:right="964" w:hanging="57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0" w:right="964" w:hanging="57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53" w:type="dxa"/>
        <w:jc w:val="left"/>
        <w:tblInd w:w="-23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68"/>
        <w:gridCol w:w="1052"/>
        <w:gridCol w:w="964"/>
        <w:gridCol w:w="1027"/>
        <w:gridCol w:w="964"/>
        <w:gridCol w:w="902"/>
        <w:gridCol w:w="901"/>
        <w:gridCol w:w="915"/>
        <w:gridCol w:w="964"/>
        <w:gridCol w:w="789"/>
        <w:gridCol w:w="964"/>
        <w:gridCol w:w="1027"/>
        <w:gridCol w:w="1316"/>
      </w:tblGrid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HUMANOS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 /PROVIS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 / COMBUSTÍVEL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SA DE MANUTENÇÃO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33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:</w:t>
            </w:r>
            <w:r>
              <w:rPr>
                <w:rFonts w:cs="Arial" w:ascii="Arial" w:hAnsi="Arial"/>
                <w:sz w:val="20"/>
                <w:szCs w:val="20"/>
              </w:rPr>
              <w:t xml:space="preserve"> R$ 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3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before="0" w:after="0"/>
        <w:ind w:left="0" w:right="9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9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97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 xml:space="preserve">X – </w:t>
      </w: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  <w:t>CRONOGRAMA DE DESEMBOLS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  <w:t xml:space="preserve"> DA OSC (R$):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bidi="hi-IN"/>
        </w:rPr>
        <w:t xml:space="preserve">Obs.: </w:t>
      </w:r>
      <w:r>
        <w:rPr>
          <w:rFonts w:eastAsia="Times New Roman" w:cs="Arial" w:ascii="Arial" w:hAnsi="Arial"/>
          <w:color w:val="FF0000"/>
          <w:sz w:val="20"/>
          <w:szCs w:val="20"/>
          <w:lang w:bidi="hi-IN"/>
        </w:rPr>
        <w:t xml:space="preserve">Aqui é como a OSC planejou gastar o recurso mês a mês. - </w:t>
      </w:r>
      <w:r>
        <w:rPr>
          <w:rStyle w:val="Caracteresdenotaderodap"/>
          <w:rFonts w:eastAsia="Times New Roman" w:cs="Arial" w:ascii="Arial" w:hAnsi="Arial"/>
          <w:b/>
          <w:bCs/>
          <w:color w:val="FF0000"/>
          <w:sz w:val="20"/>
          <w:szCs w:val="20"/>
          <w:lang w:bidi="hi-IN"/>
        </w:rPr>
        <w:t>Art° 28, inc III, alínea f</w:t>
      </w:r>
    </w:p>
    <w:p>
      <w:pPr>
        <w:pStyle w:val="Normal"/>
        <w:spacing w:before="0" w:after="0"/>
        <w:ind w:left="0" w:right="97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hi-IN"/>
        </w:rPr>
      </w:r>
    </w:p>
    <w:tbl>
      <w:tblPr>
        <w:tblW w:w="14776" w:type="dxa"/>
        <w:jc w:val="left"/>
        <w:tblInd w:w="-23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68"/>
        <w:gridCol w:w="1052"/>
        <w:gridCol w:w="964"/>
        <w:gridCol w:w="1027"/>
        <w:gridCol w:w="964"/>
        <w:gridCol w:w="902"/>
        <w:gridCol w:w="901"/>
        <w:gridCol w:w="915"/>
        <w:gridCol w:w="964"/>
        <w:gridCol w:w="789"/>
        <w:gridCol w:w="740"/>
        <w:gridCol w:w="969"/>
        <w:gridCol w:w="1221"/>
      </w:tblGrid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HUMANOS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 /PROVIS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 / COMBUSTÍVEL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right" w:pos="87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SA DE MANUTENÇÃO 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348" w:hRule="atLeast"/>
        </w:trPr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451" w:hRule="atLeast"/>
        </w:trPr>
        <w:tc>
          <w:tcPr>
            <w:tcW w:w="33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: </w:t>
            </w: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7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before="0" w:after="0"/>
        <w:ind w:left="0" w:right="970" w:firstLine="708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Cs/>
          <w:color w:val="000000"/>
          <w:sz w:val="20"/>
          <w:szCs w:val="20"/>
        </w:rPr>
        <w:t>Local e data,</w:t>
      </w:r>
    </w:p>
    <w:p>
      <w:pPr>
        <w:pStyle w:val="Normal"/>
        <w:spacing w:before="0" w:after="0"/>
        <w:ind w:left="0" w:right="970" w:firstLine="708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bidi="hi-I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hi-IN"/>
        </w:rPr>
      </w:r>
    </w:p>
    <w:p>
      <w:pPr>
        <w:pStyle w:val="Normal"/>
        <w:spacing w:before="0" w:after="0"/>
        <w:ind w:left="0" w:right="970" w:firstLine="708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Assinatura do responsável técnico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79" w:right="2098" w:gutter="0" w:header="958" w:top="1486" w:footer="45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ind w:left="0" w:right="970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bidi="hi-IN"/>
        </w:rPr>
        <w:t>Assinatura do representante legal da Instituição</w:t>
      </w:r>
    </w:p>
    <w:p>
      <w:pPr>
        <w:pStyle w:val="Normal"/>
        <w:spacing w:lineRule="exact" w:line="340" w:before="0" w:after="0"/>
        <w:ind w:left="0" w:right="97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- APROVAÇÃO DO PLANO DE TRABALHO PELA ADMINISTRAÇÃO PÚBL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Secretário(a) da Unidade Gesto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Aprovado   (  ) Reprov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___/___/___  Assinatura: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onselho Municipal (No caso de haver repasse oriundo de Fundo Municipal, EX: CMDCA, Conselho do Idoso, etc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Aprovado   (  ) Reprov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___/___/___  Assinatura: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Gestor da Parceria (Fiscal da Parceri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Aprovado   (  ) Reprov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___/___/___  Assinatura: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86" w:right="794" w:gutter="0" w:header="958" w:top="2098" w:footer="459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13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ab/>
      </w:r>
      <w:r>
        <w:br w:type="page"/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Chamamento Público nº ….../2020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ha de Pontuação</w:t>
      </w:r>
    </w:p>
    <w:tbl>
      <w:tblPr>
        <w:tblW w:w="13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  <w:gridCol w:w="505"/>
        <w:gridCol w:w="286"/>
        <w:gridCol w:w="846"/>
        <w:gridCol w:w="845"/>
        <w:gridCol w:w="874"/>
        <w:gridCol w:w="21"/>
        <w:gridCol w:w="14"/>
      </w:tblGrid>
      <w:tr>
        <w:trPr>
          <w:trHeight w:val="397" w:hRule="exact"/>
        </w:trPr>
        <w:tc>
          <w:tcPr>
            <w:tcW w:w="10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C proponente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AP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Atendido Plenamente 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Financiamento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arcialmente Atendido 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Metas:</w:t>
            </w:r>
          </w:p>
        </w:tc>
        <w:tc>
          <w:tcPr>
            <w:tcW w:w="5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ão Atendi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DDDDDD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u w:val="single"/>
                <w:shd w:fill="DDDDDD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  <w:shd w:fill="DDDDDD" w:val="clear"/>
              </w:rPr>
              <w:t>I – Quanto à adequação do projeto:</w:t>
            </w:r>
          </w:p>
        </w:tc>
      </w:tr>
      <w:tr>
        <w:trPr>
          <w:trHeight w:val="477" w:hRule="atLeast"/>
        </w:trPr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PA 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. Consonância com a legislação e normativas vigentes relacionadas à criança e ao adolescente, em especial ao Estatuto da Criança e do Adolescente e aos Planos Temáticos que garantam os direitos da criança e do adolesc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 Justificativa com dados de vigilância socioassistencial e teóric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 Objetivos bem definidos e factíveis, coerência interna e conformidade com o Estatuto da entida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4. Viabilidade orçamentár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5. Equipe técnica /infraestrutur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6. Indicação expressa dos meios de verificaçã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 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7. Indicadores de sustentabilidade financeir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. Total Item I:___</w:t>
              <w:softHyphen/>
              <w:softHyphen/>
              <w:softHyphen/>
              <w:softHyphen/>
              <w:softHyphen/>
              <w:t>______</w:t>
            </w:r>
          </w:p>
        </w:tc>
      </w:tr>
      <w:tr>
        <w:trPr/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DDDDDD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lightGray"/>
                <w:u w:val="single"/>
              </w:rPr>
              <w:t>II – Quanto ao público-alv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(crianças e/ou adolescente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PA 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. em situação de isolame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. vivência de violência e, ou negligência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.  fora da escola ou com defasagem escolar superior a 2 (dois) an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 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4. em situação de acolhime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5. em cumprimento de medida socioeducativa em meio aber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6. egressos de medidas socioeducativas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7. situação de abuso e/ ou exploração sexual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8. com medidas de proteção do Estatuto da Criança e do Adolescente – ECA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9. adolescentes em situação de ru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0. vulnerabilidade social (vínculo com Cras, Creas e outros atendimentos externos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. pessoas com deficiênc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2. previsão de ampliação do atendimento já realizado pela entidade/serviç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3. regularmente matriculado na esco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B. Total Item II: ________</w:t>
            </w:r>
          </w:p>
        </w:tc>
      </w:tr>
      <w:tr>
        <w:trPr/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III – Quanto ao impacto social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Quesitos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AP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PA 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. Tecnologias inovador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. Uso de espaços comunitários ocios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. Atendimento: se um turno/sema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; se dois ou mais turnos/sema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4. Coerência Valor per capita x Serviço prestad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1 ponto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1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5. Especificidade e especialidade do serviço (refere-se a aspectos que tornam o serviço diferenciado (ex.: exclusividade do serviço ofertado; quadro técnico especializado; estratégias e meios inovadores que facilitem o acesso e adesão do público-alvo, etc.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(2 pontos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0</w:t>
            </w:r>
          </w:p>
        </w:tc>
      </w:tr>
      <w:tr>
        <w:trPr/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. Total Item III: ________</w:t>
            </w:r>
          </w:p>
        </w:tc>
      </w:tr>
      <w:tr>
        <w:trPr/>
        <w:tc>
          <w:tcPr>
            <w:tcW w:w="13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otal Final( A+B+C): 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</w:t>
      </w:r>
    </w:p>
    <w:p>
      <w:pPr>
        <w:pStyle w:val="Normal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e assinatura dos membros da Comissão de Análise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79" w:right="2098" w:gutter="0" w:header="958" w:top="1486" w:footer="45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ohit Hind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0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kern w:val="2"/>
          <w:sz w:val="16"/>
          <w:szCs w:val="16"/>
          <w:lang w:eastAsia="pt-BR"/>
        </w:rPr>
        <w:t>www.facebook.com/cmdca.nh</w:t>
      </w:r>
    </w:hyperlink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kern w:val="2"/>
          <w:sz w:val="16"/>
          <w:szCs w:val="16"/>
          <w:lang w:eastAsia="pt-BR"/>
        </w:rPr>
        <w:t>cmdcanovohamburgo@gmail.com</w:t>
      </w:r>
    </w:hyperlink>
    <w:r>
      <w:rPr>
        <w:rFonts w:eastAsia="Times New Roman" w:cs="Arial" w:ascii="Arial" w:hAnsi="Arial"/>
        <w:color w:val="000000"/>
        <w:kern w:val="2"/>
        <w:sz w:val="16"/>
        <w:szCs w:val="16"/>
        <w:lang w:val="en-US" w:eastAsia="pt-B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00"/>
        <w:rPr/>
      </w:pPr>
      <w:r>
        <w:rPr/>
        <w:tab/>
        <w:t xml:space="preserve"> A tabela poderá ser customizada de forma a atender a melhor descrição do projeto ou atividade. Com a inclusão de novas linhas para as metas, ações, indicadores, etc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untamente à proposta deverão ser apresentados documentos hábeis à comprovação da compatibilidade dos custos apresentados com os preços praticados no mercado, conforme §1º do Art. 28 do Decreto Municipal nº. 8783/2019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Em caso de contrapartida, o recurso não será financeiro, mas auferido através de bens, serviços e despesas complementares, mensuráveis e deverão ser comprovados na prestação de con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0" w:right="57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341630</wp:posOffset>
          </wp:positionV>
          <wp:extent cx="660400" cy="820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8AD1"/>
        <w:sz w:val="24"/>
        <w:szCs w:val="24"/>
      </w:rPr>
      <w:t xml:space="preserve">CONSELHO MUNICIPAL DOS DIREITOS DA CRIANÇA </w:t>
    </w:r>
  </w:p>
  <w:p>
    <w:pPr>
      <w:pStyle w:val="Header"/>
      <w:widowControl/>
      <w:suppressAutoHyphens w:val="true"/>
      <w:bidi w:val="0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E DO ADOLESCENTE DE NOVO HAMBURGO</w:t>
    </w:r>
  </w:p>
  <w:p>
    <w:pPr>
      <w:pStyle w:val="Header"/>
      <w:ind w:left="-1418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0" w:right="57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9375</wp:posOffset>
          </wp:positionH>
          <wp:positionV relativeFrom="paragraph">
            <wp:posOffset>-341630</wp:posOffset>
          </wp:positionV>
          <wp:extent cx="660400" cy="8204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8AD1"/>
        <w:sz w:val="24"/>
        <w:szCs w:val="24"/>
      </w:rPr>
      <w:t xml:space="preserve">CONSELHO MUNICIPAL DOS DIREITOS DA CRIANÇA </w:t>
    </w:r>
  </w:p>
  <w:p>
    <w:pPr>
      <w:pStyle w:val="Header"/>
      <w:widowControl/>
      <w:suppressAutoHyphens w:val="true"/>
      <w:bidi w:val="0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E DO ADOLESCENTE DE NOVO HAMBURGO</w:t>
    </w:r>
  </w:p>
  <w:p>
    <w:pPr>
      <w:pStyle w:val="Header"/>
      <w:ind w:left="-1418" w:right="0" w:hanging="0"/>
      <w:jc w:val="center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42545</wp:posOffset>
          </wp:positionH>
          <wp:positionV relativeFrom="paragraph">
            <wp:posOffset>-23495</wp:posOffset>
          </wp:positionV>
          <wp:extent cx="474345" cy="5905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42545</wp:posOffset>
          </wp:positionH>
          <wp:positionV relativeFrom="paragraph">
            <wp:posOffset>-23495</wp:posOffset>
          </wp:positionV>
          <wp:extent cx="474345" cy="5905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1587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2545</wp:posOffset>
          </wp:positionH>
          <wp:positionV relativeFrom="paragraph">
            <wp:posOffset>-23495</wp:posOffset>
          </wp:positionV>
          <wp:extent cx="474345" cy="59055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164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Arial"/>
      <w:color w:val="000000"/>
      <w:sz w:val="20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  <w:color w:val="000000"/>
      <w:highlight w:val="white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8Num12z0">
    <w:name w:val="WW8Num12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Arial"/>
      <w:color w:val="000000"/>
      <w:sz w:val="20"/>
    </w:rPr>
  </w:style>
  <w:style w:type="character" w:styleId="WW8Num9z3">
    <w:name w:val="WW8Num9z3"/>
    <w:qFormat/>
    <w:rPr>
      <w:rFonts w:ascii="Symbol" w:hAnsi="Symbol" w:cs="OpenSymbol;Arial Unicode MS"/>
      <w:color w:val="000000"/>
      <w:sz w:val="21"/>
      <w:szCs w:val="21"/>
    </w:rPr>
  </w:style>
  <w:style w:type="character" w:styleId="Fontepargpadro10">
    <w:name w:val="Fonte parág. padrão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0" w:right="0" w:firstLine="2431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tulodatabela">
    <w:name w:val="Título da tabela"/>
    <w:basedOn w:val="Normal"/>
    <w:qFormat/>
    <w:pPr>
      <w:suppressLineNumbers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color w:val="00000A"/>
      <w:kern w:val="2"/>
      <w:sz w:val="20"/>
      <w:szCs w:val="20"/>
      <w:lang w:bidi="hi-IN"/>
    </w:rPr>
  </w:style>
  <w:style w:type="paragraph" w:styleId="LushGreenLTGliederung1">
    <w:name w:val="LushGreen~LT~Gliederung 1"/>
    <w:qFormat/>
    <w:pPr>
      <w:widowControl/>
      <w:suppressAutoHyphens w:val="true"/>
      <w:bidi w:val="0"/>
      <w:spacing w:before="0" w:after="212"/>
    </w:pPr>
    <w:rPr>
      <w:rFonts w:ascii="Lohit Hindi;Times New Roman" w:hAnsi="Lohit Hindi;Times New Roman" w:eastAsia="Tahoma" w:cs="Liberation Sans;Arial"/>
      <w:color w:val="auto"/>
      <w:kern w:val="2"/>
      <w:sz w:val="6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xd8TJw9Rdc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8:00Z</dcterms:created>
  <dc:creator>estacao67262_2</dc:creator>
  <dc:description/>
  <dc:language>en-US</dc:language>
  <cp:lastModifiedBy/>
  <cp:lastPrinted>2020-09-03T18:47:00Z</cp:lastPrinted>
  <dcterms:modified xsi:type="dcterms:W3CDTF">2020-09-03T21:48:19Z</dcterms:modified>
  <cp:revision>6</cp:revision>
  <dc:subject/>
  <dc:title/>
</cp:coreProperties>
</file>