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u w:val="single"/>
          <w:shd w:fill="FFFFFF" w:val="clear"/>
        </w:rPr>
        <w:t>RESOLUÇÃO</w:t>
      </w:r>
      <w:r>
        <w:rPr>
          <w:rFonts w:eastAsia="Arial" w:cs="Arial" w:ascii="Arial" w:hAnsi="Arial"/>
          <w:b/>
          <w:bCs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u w:val="single"/>
          <w:shd w:fill="FFFFFF" w:val="clear"/>
        </w:rPr>
        <w:t>Nº 81</w:t>
      </w:r>
      <w:r>
        <w:rPr>
          <w:rFonts w:eastAsia="Arial" w:cs="Arial" w:ascii="Arial" w:hAnsi="Arial"/>
          <w:b/>
          <w:bCs/>
          <w:u w:val="single"/>
          <w:shd w:fill="FFFFFF" w:val="clear"/>
        </w:rPr>
        <w:t>/2019</w:t>
      </w:r>
      <w:r>
        <w:rPr>
          <w:rFonts w:eastAsia="Arial" w:cs="Arial" w:ascii="Arial" w:hAnsi="Arial"/>
          <w:b/>
          <w:bCs/>
          <w:color w:val="000000"/>
          <w:u w:val="single"/>
          <w:shd w:fill="FFFFFF" w:val="clear"/>
        </w:rPr>
        <w:t>, DE 24 DE OUTUBRO DE 2019.</w:t>
      </w:r>
    </w:p>
    <w:p>
      <w:pPr>
        <w:pStyle w:val="Normal"/>
        <w:autoSpaceDE w:val="false"/>
        <w:spacing w:before="0" w:after="0"/>
        <w:ind w:left="3402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3402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rova os projetos de organizações sociais selecionados no Edital de Chamamento Público nº 01/2019, para o financiamento pelo FUNCRIANÇA, através de CECAD 2019/2021</w:t>
      </w:r>
    </w:p>
    <w:p>
      <w:pPr>
        <w:pStyle w:val="Normal"/>
        <w:autoSpaceDE w:val="false"/>
        <w:spacing w:lineRule="auto" w:line="360" w:before="0" w:after="0"/>
        <w:ind w:left="2124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  <w:sz w:val="22"/>
          <w:szCs w:val="22"/>
        </w:rPr>
        <w:t>, reunido e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lenária Extraordinária realizada no dia 23/10/2019 às 13h30min, no u</w:t>
      </w:r>
      <w:r>
        <w:rPr>
          <w:rFonts w:cs="Arial" w:ascii="Arial" w:hAnsi="Arial"/>
          <w:color w:val="000000"/>
          <w:sz w:val="22"/>
          <w:szCs w:val="22"/>
        </w:rPr>
        <w:t>so de suas atribuições previstas na Lei Municipal nº 2822/2015, resolve,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.</w:t>
      </w:r>
      <w:r>
        <w:rPr>
          <w:rFonts w:cs="Arial" w:ascii="Arial" w:hAnsi="Arial"/>
          <w:color w:val="000000"/>
          <w:sz w:val="22"/>
          <w:szCs w:val="22"/>
        </w:rPr>
        <w:t xml:space="preserve"> Aprovar os projetos de organizações sociais selecionados no Edital de Chamamento Público nº 01/2019 para o financiamento pelo FUNCRIANÇA, através de CECAD 2019/2021,   conforme a lista dos projetos aprovados e respectivas entidades constantes no Anexo I desta resolução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color w:val="000000"/>
          <w:lang w:bidi="hi-IN"/>
        </w:rPr>
        <w:t xml:space="preserve">Art. 2º. </w:t>
      </w:r>
      <w:r>
        <w:rPr>
          <w:rFonts w:cs="Arial" w:ascii="Arial" w:hAnsi="Arial"/>
          <w:color w:val="000000"/>
          <w:sz w:val="21"/>
          <w:szCs w:val="21"/>
        </w:rPr>
        <w:t xml:space="preserve">Os projetos selecionados receberão o </w:t>
      </w:r>
      <w:r>
        <w:rPr>
          <w:rFonts w:cs="Arial" w:ascii="Arial" w:hAnsi="Arial"/>
          <w:b/>
          <w:bCs/>
          <w:color w:val="000000"/>
          <w:sz w:val="21"/>
          <w:szCs w:val="21"/>
        </w:rPr>
        <w:t>CECAD – Certificado de Captação de Destinações,</w:t>
      </w:r>
      <w:r>
        <w:rPr>
          <w:rFonts w:cs="Arial" w:ascii="Arial" w:hAnsi="Arial"/>
          <w:color w:val="000000"/>
          <w:sz w:val="21"/>
          <w:szCs w:val="21"/>
        </w:rPr>
        <w:t xml:space="preserve"> contendo informações da entidade e do projeto, com prazo de até 2 (dois) anos para captar recursos, a partir da data de sua emissão, que estará à disposição para retirada na secretaria do CMDCA, a contar de 7(sete) dias da publicação desta Resolução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>Art. 3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  <w:vertAlign w:val="superscript"/>
        </w:rPr>
        <w:t>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. 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Toda a documentação do processo seletivo ficará arquivada na secretaria do CMDCA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que-se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vo Hamburgo, RS, 24 de outubro de 2019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ICARDO SEEWAL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222" w:footer="1134" w:bottom="1969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sidente CMDCA – Gestão 2019/2020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bidi="ar-SA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bidi="ar-SA"/>
        </w:rPr>
        <w:t>ANEXO I – Resolução nº 81/2019</w:t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bidi="ar-SA"/>
        </w:rPr>
      </w:r>
    </w:p>
    <w:tbl>
      <w:tblPr>
        <w:tblW w:w="1259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790"/>
        <w:gridCol w:w="1699"/>
        <w:gridCol w:w="6"/>
      </w:tblGrid>
      <w:tr>
        <w:trPr>
          <w:trHeight w:val="510" w:hRule="atLeast"/>
        </w:trPr>
        <w:tc>
          <w:tcPr>
            <w:tcW w:w="1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JETOS APROVADOS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TIDADES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OME DO PROJETO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NTUAÇÃO GERAL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(1)Associação Beneficente Evangélica da Floresta Imperial de Novo Hamburgo – ABEFI Ação Encontro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vendo e estabelecendo vínculos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23,5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2)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Associação de Assistência em Oncopediatria – AMO Criança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poio Integral e Integrado ao Tratamento do Câncer Juvenil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19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3) </w:t>
            </w:r>
            <w:bookmarkStart w:id="0" w:name="_Hlk21516464"/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Associação de Pais e Amigos dos Excepcionas de Novo Hamburgo – Apae NH</w:t>
            </w:r>
            <w:bookmarkEnd w:id="0"/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Serviço de Habilitação e Reabilitação, para pessoas com Deficiência preferencialmente Intelectual Múltipla e com Transtornos Globais e do Desenvolvimento e a Promoção de sua Integração a Vida comunitária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shd w:fill="FFFFFF" w:val="clear"/>
                <w:lang w:val="en-US"/>
              </w:rPr>
              <w:t xml:space="preserve">(4)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Associação dos Amigos do Primavera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>Equipar para Acolher II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5)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Associação dos Deficientes Visuais de Novo Hamburgo – ADEVIS NH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Vamos falar sobre inclusão? Um novo mundo para crianças e adolescentes com deficiência visual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6)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Associação dos Lesados Medulares do Rio Grande do Sul – LEM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LEME (D)eficiente, o despertar de um novo mundo para a criança e o adolescente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 ponto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7) </w:t>
            </w:r>
            <w:bookmarkStart w:id="1" w:name="_Hlk21519324"/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Associação Evangélica de Ação Social em NH – AEVAS CECRIFE QUERUBIM</w:t>
            </w:r>
            <w:bookmarkEnd w:id="1"/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Nós Podemos Mais IV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 pontos</w:t>
            </w:r>
          </w:p>
        </w:tc>
      </w:tr>
      <w:tr>
        <w:trPr>
          <w:cantSplit w:val="true"/>
        </w:trPr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8)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Associação Evangélica de Ação Social em NH – AEVAS Centro Comunitário Raio de Sol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Corpo em Movimento Cérebro em Desenvolvimento”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 pontos</w:t>
            </w:r>
          </w:p>
        </w:tc>
      </w:tr>
      <w:tr>
        <w:trPr>
          <w:cantSplit w:val="true"/>
        </w:trPr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Despertar e Empoderar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>(9)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entro Social Madre Regina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Ambiente Agradável Convívio Saudável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10)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azenda do Senhor Jesus Raio de Esperança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Recuperando Jovens Dependentes Químicos e Reinserindo Socialmente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11)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dação cidade do Menor São João Bosco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Acolhida com Fortalecimento de Vínculos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 pontos</w:t>
            </w:r>
          </w:p>
        </w:tc>
      </w:tr>
      <w:tr>
        <w:trPr>
          <w:cantSplit w:val="true"/>
        </w:trPr>
        <w:tc>
          <w:tcPr>
            <w:tcW w:w="5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12)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dação SEMEAR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entro de Vivência Redentora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 pontos</w:t>
            </w:r>
          </w:p>
        </w:tc>
      </w:tr>
      <w:tr>
        <w:trPr>
          <w:cantSplit w:val="true"/>
        </w:trPr>
        <w:tc>
          <w:tcPr>
            <w:tcW w:w="5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Vencer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13) </w:t>
            </w:r>
            <w:bookmarkStart w:id="2" w:name="_Hlk21516502"/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Horta Comunitária Joanna de Ângelis</w:t>
            </w:r>
            <w:bookmarkEnd w:id="2"/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Galera da Horta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5 pontos</w:t>
            </w:r>
          </w:p>
        </w:tc>
      </w:tr>
      <w:tr>
        <w:trPr>
          <w:cantSplit w:val="true"/>
        </w:trPr>
        <w:tc>
          <w:tcPr>
            <w:tcW w:w="5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14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stituição Evangélica de Novo Hamburgo – IENH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rrida Pela Cidadania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 pontos</w:t>
            </w:r>
          </w:p>
        </w:tc>
      </w:tr>
      <w:tr>
        <w:trPr>
          <w:cantSplit w:val="true"/>
        </w:trPr>
        <w:tc>
          <w:tcPr>
            <w:tcW w:w="5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rograma Arte em Movimento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>(15)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Liga Hamburguense de Handebol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andebol Social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,5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16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União Jovem do Rincão – UJR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 w:eastAsia="pt-BR"/>
              </w:rPr>
              <w:t xml:space="preserve">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Futsal Social – Educando pelo espor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,5 ponto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(17)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Associação do Bem Estar da Criança e do Adolescente – ASBEM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Manutenção do Centro de Iniciação Profissional”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,5 ponto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vo Hamburgo, RS, 23 de outubro de 2019.</w:t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ICARDO SEEWALD</w:t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sidente CMDCA – Gestão 2019/2020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69" w:right="2222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6395</wp:posOffset>
          </wp:positionH>
          <wp:positionV relativeFrom="paragraph">
            <wp:posOffset>-23495</wp:posOffset>
          </wp:positionV>
          <wp:extent cx="528320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361" w:hanging="0"/>
      <w:jc w:val="center"/>
      <w:rPr/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  <w:r>
      <w:rPr>
        <w:rFonts w:eastAsia="Arial" w:cs="Arial" w:ascii="Arial" w:hAnsi="Arial"/>
        <w:color w:val="F10D0C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6395</wp:posOffset>
          </wp:positionH>
          <wp:positionV relativeFrom="paragraph">
            <wp:posOffset>-175895</wp:posOffset>
          </wp:positionV>
          <wp:extent cx="528320" cy="6572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361" w:hanging="0"/>
      <w:jc w:val="center"/>
      <w:rPr/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  <w:r>
      <w:rPr>
        <w:rFonts w:eastAsia="Arial" w:cs="Arial" w:ascii="Arial" w:hAnsi="Arial"/>
        <w:color w:val="F10D0C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sz w:val="22"/>
      <w:szCs w:val="22"/>
      <w:lang w:val="pt-BR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kern w:val="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4:00Z</dcterms:created>
  <dc:creator>estacao67262_2</dc:creator>
  <dc:description/>
  <dc:language>en-US</dc:language>
  <cp:lastModifiedBy/>
  <cp:lastPrinted>2019-10-31T17:28:00Z</cp:lastPrinted>
  <dcterms:modified xsi:type="dcterms:W3CDTF">2019-12-13T14:42:30Z</dcterms:modified>
  <cp:revision>11</cp:revision>
  <dc:subject/>
  <dc:title/>
</cp:coreProperties>
</file>