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RESOLUÇÃO</w:t>
      </w:r>
      <w:r>
        <w:rPr>
          <w:rFonts w:eastAsia="Arial" w:cs="Arial" w:ascii="Arial" w:hAnsi="Arial"/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Nº 84</w:t>
      </w:r>
      <w:r>
        <w:rPr>
          <w:rFonts w:eastAsia="Arial" w:cs="Arial" w:ascii="Arial" w:hAnsi="Arial"/>
          <w:b/>
          <w:bCs/>
          <w:sz w:val="24"/>
          <w:szCs w:val="24"/>
          <w:u w:val="single"/>
          <w:shd w:fill="FFFFFF" w:val="clear"/>
        </w:rPr>
        <w:t>/2019, DE 14 DE NOVEMBRO DE 2019.</w:t>
      </w:r>
    </w:p>
    <w:p>
      <w:pPr>
        <w:pStyle w:val="Normal"/>
        <w:autoSpaceDE w:val="false"/>
        <w:spacing w:lineRule="auto" w:line="360" w:before="0" w:after="0"/>
        <w:ind w:left="2124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 a Resolução 76/2019, aprova alteração de proposta de edital de Chamamento Público para Termo de Colaboração/FUNCRIANÇA e institui Comissão de Análi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ab/>
        <w:t>O CONSELHO MUNICIPAL DOS DIREITOS DA CRIANÇA E DO ADOLESCENTE DE NOVO HAMBURGO – CMDCA</w:t>
      </w:r>
      <w:r>
        <w:rPr>
          <w:rFonts w:cs="Arial" w:ascii="Arial" w:hAnsi="Arial"/>
          <w:color w:val="000000"/>
          <w:sz w:val="21"/>
          <w:szCs w:val="21"/>
        </w:rPr>
        <w:t>, reunido em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lenária do dia 13/11/2019 às 13h30min, no u</w:t>
      </w:r>
      <w:r>
        <w:rPr>
          <w:rFonts w:cs="Arial" w:ascii="Arial" w:hAnsi="Arial"/>
          <w:color w:val="000000"/>
          <w:sz w:val="21"/>
          <w:szCs w:val="21"/>
        </w:rPr>
        <w:t>so de suas atribuições previstas na Lei Municipal nº 2822/2015 e Lei Federal nº 8069/1990 (Estatuto da Criança e do Adolescente), APROVA a presente Resolução para os seguintes fins: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 1º.</w:t>
      </w:r>
      <w:r>
        <w:rPr>
          <w:rFonts w:cs="Arial" w:ascii="Arial" w:hAnsi="Arial"/>
          <w:color w:val="000000"/>
          <w:sz w:val="21"/>
          <w:szCs w:val="21"/>
        </w:rPr>
        <w:t xml:space="preserve"> É aprovada a proposta de Edital de Chamamento Público, para apresentação de projetos por entidades governamentais e não-governamentais, conforme anexo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 2º.</w:t>
      </w:r>
      <w:r>
        <w:rPr>
          <w:rFonts w:cs="Arial" w:ascii="Arial" w:hAnsi="Arial"/>
          <w:color w:val="000000"/>
          <w:sz w:val="21"/>
          <w:szCs w:val="21"/>
        </w:rPr>
        <w:t xml:space="preserve"> Fica instituída a Comissão de Análise, com o objetivo de processar e julgar chamamento público para o financiamento de projetos pelo FUNCRIANÇA, com os seguintes membros, ratificados em Plenária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a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Ana Paula Seger, servidora pública vinculada à Secretaria Municipal de Desenvolvimento Social;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b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Gabriela Liliana Georg, servidora pública vinculada à Secretaria Municipal de Educação;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c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arilene Alves Lemes, servidora pública vinculada à Secretaria Municipal de Desenvolvimento Social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§ 1º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ara análise das propostas, a comissão observará o disposto no Decreto Municipal 8783/201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Art. 3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Fica nomeado como Gestor das Parcerias, com poderes de controle e fiscalização o servidor público Marcelo Nahr, matrícula 8344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Casos omissos serão definidos pela Comissão de Análise, Diretoria Executiva ou Plenária, dentro de suas competências, expedindo-se as necessárias comunicações, avisos ou editais complementares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ovo Hamburgo, RS, 1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de novembro de 2019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icardo Seewald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CMDCA – gestão 2019/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826" w:gutter="0" w:header="960" w:top="2100" w:footer="459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POSTA PARA EDITAL DE CHAMAMENTO PÚBLICO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UNCRIANÇA – NOVO HAMBURGO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dital de Chamamento Público nº …./2019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Município de Novo Hamburgo, por intermédio d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CONSELHO MUNICIPAL DOS DIREITOS DA CRIANÇA E DO ADOLESCENTE – CMDCA,  torna público o presente </w:t>
      </w:r>
      <w:r>
        <w:rPr>
          <w:rFonts w:cs="Arial" w:ascii="Arial" w:hAnsi="Arial"/>
          <w:b/>
          <w:bCs/>
          <w:color w:val="000000"/>
          <w:sz w:val="21"/>
          <w:szCs w:val="21"/>
        </w:rPr>
        <w:t>Edital de Chamamento Público</w:t>
      </w:r>
      <w:r>
        <w:rPr>
          <w:rFonts w:cs="Arial" w:ascii="Arial" w:hAnsi="Arial"/>
          <w:color w:val="000000"/>
          <w:sz w:val="21"/>
          <w:szCs w:val="21"/>
        </w:rPr>
        <w:t xml:space="preserve"> visando a seleção de 15 (quinze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ojetos no valor de R$ 25.000,00 (vinte e cinco mil reais) cada, totalizando R$ 375.000,00 (trezentos e setenta e cinco mil reais), apresentados por entidades governamentais </w:t>
      </w:r>
      <w:r>
        <w:rPr>
          <w:rFonts w:cs="Arial" w:ascii="Arial" w:hAnsi="Arial"/>
          <w:strike/>
          <w:color w:val="000000"/>
          <w:sz w:val="21"/>
          <w:szCs w:val="21"/>
          <w:shd w:fill="FFFFFF" w:val="clear"/>
        </w:rPr>
        <w:t>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não-governamentais</w:t>
      </w:r>
      <w:r>
        <w:rPr>
          <w:rFonts w:cs="Arial" w:ascii="Arial" w:hAnsi="Arial"/>
          <w:color w:val="000000"/>
          <w:sz w:val="21"/>
          <w:szCs w:val="21"/>
        </w:rPr>
        <w:t xml:space="preserve"> em situação regular, perante o Conselho Municipal dos Direitos da Criança e do Adolescente de Novo Hamburgo (CMDCA/NH), a serem financiados com recursos do Fundo Municipal dos Direitos da Criança e do Adolescente – FUNCRIANÇA, para as linhas d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inanciamento definidas nest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dital, as quais foram aprovadas em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</w:rPr>
        <w:t>Plenária Extraordinária do dia 28 de agosto de 2019, registrado na Ata nº 181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. DA FUNDAMENTAÇÃO LEGAL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iderando,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art. 9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Fonts w:cs="Arial" w:ascii="Arial" w:hAnsi="Arial"/>
          <w:color w:val="000000"/>
          <w:sz w:val="21"/>
          <w:szCs w:val="21"/>
        </w:rPr>
        <w:t>, inciso I, da Lei Municipal nº 2.822/2015, dispondo que compete ao CMDCA “formular a política municipal dos direitos da criança e do adolescente, definindo prioridades, acompanhando, controlando e aprovando as ações de proteção, promoção, defesa e execução dos direitos da criança e do adolescente, observando deliberação da lei, orientações do CONANDA e deliberações da Conferência Municipal dos Direitos da Criança e do Adolescente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art. 9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, inciso VIII, da Lei Municipal nº 2.822/2015, dispondo que: “Compete ao CMDCA (…) gerir o Fundo Municipal dos Direitos da Criança e do Adolescente - FUNCRIANÇA, nos termos desta Lei”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art. 14 da Lei Municipal nº 2.822/2015, dispondo que: “O FUNCRIANÇA será vinculado ao CMDCA, órgão formulador, deliberativo e controlador das ações de implementação da política dos direitos da criança e do adolescente, com competência privativa para definir quanto à utilização dos recursos, cabendo-lhe a sua gestão no sentido de fixar critérios de utilização, o plano de aplicação dos seus recursos e aprovar projetos, conforme disposto na Lei Federal nº 8069/1990 e Resoluções do Conselho Nacional dos Direitos da Criança e do Adolescente – CONANDA”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Lei Municipal nº 31/1992 (que cria o FUNCRIANÇA), art. 1º, dispondo que a aplicação dos recursos do fundo obedecerá a deliberação do CMDCA/NH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Lei Federal n° 8.069/1990 (ECA), art. 260, § 2º, combinada com a Resolução 137/2010 do CONANDA, art. 2º, estabelece que compete ao CMDCA a gestão do fundo, no sentido de fixar critérios de utilização, o plano de aplicação dos seus recursos e aprovar projet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art. 88, inciso IV, da Lei Federal nº 8.069/1990 (ECA), dispondo que: “A manutenção do FUNCRIANÇA vinculado ao CMDCA constitui-se em diretriz da política de atendimento, nos termos do art. 88, IV da Lei Federal nº 8.069/1990 (ECA)”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art. 27, §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da Lei Federal nº 13.019/2014, dispondo que: </w:t>
      </w:r>
      <w:r>
        <w:rPr>
          <w:rFonts w:cs="Arial" w:ascii="Arial" w:hAnsi="Arial"/>
          <w:i/>
          <w:color w:val="000000"/>
          <w:sz w:val="21"/>
          <w:szCs w:val="21"/>
        </w:rPr>
        <w:t>“As propostas serão julgadas por uma comissão de seleção previamente designada, nos termos desta Lei, ou constituída pelo respectivo conselho gestor, se o projeto for financiado com recursos de fundos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específicos”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Resolução nº 137/2010 do Conselho Nacional dos Direitos da Criança e do Adolescente – CONANDA, art. 2º, que estabelece a responsabilidade dos Conselhos por gerir os fundos, fixar critérios de utilização e o plano de aplicação dos seus recursos; e art. 12, determinando que a definição quanto à utilização dos recursos dos Fundos deve competir única e exclusivamente aos Conselhos dos Direit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O Decreto Municipal nº 8.783/2019, que regulamenta no âmbito do Município de Novo Hamburgo a Lei Federal nº 13.019/2014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 Resoluções nº 08/2013 e 13/2014 do CMDCA/NH, dispondo, respectivamente, sobre o registro das entidades e regulamentação do FUNCRIANÇ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  <w:u w:val="single"/>
        </w:rPr>
        <w:t>2) DO OBJET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1.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OBJET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 Constitui objeto do presente edital a seleção de 15 (quinze) projetos no valor de até R$ 25.000,00 (vinte e cinco mil reais) cada, totalizando R$ 375.000,00 (trezentos e setenta e cinco mil reais), apresentados por entidades,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governamentais e não-governamentais, em situação regular no CMDCA/NH, a serem financiados com recursos do Fundo Municipal dos Direitos da Criança e do Adolescente – FUNCRIANÇA, que estejam em conformidade com as linhas de financiamentos previstas neste edital, por intermédio do </w:t>
      </w:r>
      <w:r>
        <w:rPr>
          <w:rFonts w:cs="Arial" w:ascii="Arial" w:hAnsi="Arial"/>
          <w:color w:val="000000"/>
          <w:sz w:val="21"/>
          <w:szCs w:val="21"/>
        </w:rPr>
        <w:t xml:space="preserve">Termo de Foment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ntre o Município de Novo Hamburgo e as OSC selecionadas para execução dos projet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2.2. LINHAS DE FINANCIAMENTOS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1 – FORMAÇÃO PROFISSIONAL DE ADOLESCENTE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2 – PROTAGONISMO JUVENI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3 – GARANTIA E DEFESA DE DIREIT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  <w:shd w:fill="FFFFFF" w:val="clear"/>
        </w:rPr>
        <w:t>3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) DO OBJETIV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1"/>
          <w:szCs w:val="21"/>
          <w:shd w:fill="FFFFFF" w:val="clear"/>
        </w:rPr>
        <w:tab/>
        <w:t xml:space="preserve">Proporcionar o desenvolvimento de ações de desenvolvimento de protagonismo juvenil, o incentivo à iniciação no mercado de trabalho e a garantia de defesa de direitos para adolescentes em vulnerabilidade social do município de Novo Hamburgo, por meio de projetos inovadores, em consonância com as necessidades e fragilidades existentes, de acordo com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as deliberações da X Conferência Municipal da Criança e do Adolescente de 2018 e do 2º Fórum Municipal dos Direitos da Criança e do Adolescente em 2018, complementadas pelos membros da Diretoria Executiva deste Conselho, conforme Ata 483, da Diretoria Executiva,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com recursos obtidos pelo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Fundo Municipal dos Direitos da Criança e do Adolescente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  <w:shd w:fill="FFFFFF" w:val="clear"/>
        </w:rPr>
        <w:t>4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) DA JUSTIFICATIV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a proposta busca abarcar os principais temas elencados como fragilidades nas políticas públicas de garantia de direitos de crianças e adolescente do município de Novo Hamburgo, bem como, em diagnósticos levantados pelo CMDCA nas deliberações da X Conferência Municipal da Criança e do Adolescente de 2018 e do 2º Fórum Municipal dos Direitos da Criança e do Adolescente em 2018, conforme indicados a seguir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cassez de espaços de expressão (protagonismo juvenil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olência, vulnerabilidade e desigualdade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talecimento de serviços existente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rogadi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right="0" w:firstLine="3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ciação ao mercado de trabalho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s temas também estão contemplados nas metas e estratégias dos três planos temáticos aprovados no município: Plano de Convivência Familiar e Comunitária, Plano de Erradicação do Trabalho Infantil e Plan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unicipal Decenal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Atendimento Socioeducativo, bem como o Plano de Ação do CMDCA e de Aplicação do FUNCRIANÇA – Gestão 2019/2020, aprovado pela Resolução nº 69/2019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 linhas também garantem a participação ampla de várias entidades, democratizando o acesso aos recursos do FUNCRIANÇA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4.1. LINHAS DE FINANCIAMENT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1 – INICIAÇÃO AO TRABALHO</w:t>
      </w:r>
    </w:p>
    <w:p>
      <w:pPr>
        <w:pStyle w:val="Normal"/>
        <w:autoSpaceDE w:val="false"/>
        <w:spacing w:lineRule="auto" w:line="360" w:before="0" w:after="120"/>
        <w:ind w:left="66" w:right="0" w:firstLine="6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jetos que promovam a qualificação profissional do adolescente, apoio à entrada no mercado de trabalho e geração de renda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2 – PROTAGONISMO JUVENIL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tagonismo juvenil é a participação do adolescente em atividades que extrapolam os âmbitos de seus interesses individuais e familiares e que podem ter como espaço a escola, os diversos âmbitos da vida comunitária; as igrejas, clubes, associações e até mesmo a sociedade em sentido mais amplo, através de campanhas, movimentos e outras formas de mobilização que transcendem os limites de seu entorno sócio – comunitário” (Costa, 1996:90)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As atividades pensadas com base no protagonismo juvenil são aquelas que estimulam a participação social dos jovens, contribuindo com o desenvolvimento das comunidades em que esses jovens estão inseridos. O protagonismo juvenil contribui para a formação de pessoas mais autônomas e comprometidas socialmente, com valores de solidariedade e respeito, onde o jovem seja capaz de apreender, ganhar espaços no mercado de trabalho, e ao mesmo tempo esteja atento para problemas sociais como a violência, preconceito, desigualdade social, meio ambiente, etc.</w:t>
      </w:r>
    </w:p>
    <w:p>
      <w:pPr>
        <w:pStyle w:val="Normal"/>
        <w:autoSpaceDE w:val="false"/>
        <w:spacing w:lineRule="auto" w:line="360" w:before="0" w:after="120"/>
        <w:ind w:left="66" w:right="0" w:firstLine="65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7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INHA 3 – GARANTIA E DEFESA DE DIREITOS</w:t>
      </w:r>
    </w:p>
    <w:p>
      <w:pPr>
        <w:pStyle w:val="Normal"/>
        <w:autoSpaceDE w:val="false"/>
        <w:spacing w:lineRule="auto" w:line="360" w:before="0" w:after="120"/>
        <w:ind w:left="57" w:right="0" w:firstLine="6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Sistema de Garantia dos Direitos da Criança e do Adolescente (SGDCA) é formado pela integração entre o Estado, as famílias e a sociedade civil, para garantir e operacionalizar os direitos das crianças e adolescentes no Brasil, sendo composto pelos eixos estratégicos de defesa, promoção de direitos e controle social. O SGDCA foi consolidado por meio da Resolução n° 113 do CONANDA e do Estatuto da Criança e do Adolescente. </w:t>
      </w:r>
    </w:p>
    <w:p>
      <w:pPr>
        <w:pStyle w:val="Normal"/>
        <w:autoSpaceDE w:val="false"/>
        <w:spacing w:lineRule="auto" w:line="360" w:before="0" w:after="120"/>
        <w:ind w:left="57" w:right="0" w:firstLine="6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7" w:right="0" w:firstLine="6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a linha se expressa também no artigo 26, parágrafo único, da Lei Federal n° 13.146/2015 - Lei Brasileira de Inclusão da Pessoa com Deficiência (Estatuto da Pessoa com Deficiência), que cita “… considera-se violência contra a pessoa com deficiência qualquer ação ou omissão praticada em local público ou privado, que lhe cause morte, dano ou sofrimento físico ou psicológico. 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  <w:shd w:fill="FFFFFF" w:val="clear"/>
        </w:rPr>
        <w:t>5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) REQUISITOS NECESSÁRIOS PARA INSCRIÇÃO DE PROJETOS E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>DA QUANTIDADE DE PROJETOS POR ENTIDADES</w:t>
      </w: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  <w:highlight w:val="white"/>
        </w:rPr>
      </w:pPr>
      <w:r>
        <w:rPr>
          <w:rFonts w:cs="Arial" w:ascii="Arial" w:hAnsi="Arial"/>
          <w:bCs/>
          <w:sz w:val="21"/>
          <w:szCs w:val="21"/>
          <w:highlight w:val="white"/>
        </w:rPr>
        <w:tab/>
      </w:r>
    </w:p>
    <w:p>
      <w:pPr>
        <w:pStyle w:val="Normal"/>
        <w:autoSpaceDE w:val="false"/>
        <w:spacing w:lineRule="auto" w:line="360" w:before="0" w:after="120"/>
        <w:ind w:left="0" w:right="0" w:firstLine="737"/>
        <w:jc w:val="both"/>
        <w:rPr/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Poderão participar do processo de seleção de projetos a serem executados com recursos do FUNCRIANÇA,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entidades inscritas, governamentais</w:t>
      </w:r>
      <w:r>
        <w:rPr>
          <w:rFonts w:cs="Arial" w:ascii="Arial" w:hAnsi="Arial"/>
          <w:bCs/>
          <w:color w:val="3465A4"/>
          <w:sz w:val="21"/>
          <w:szCs w:val="21"/>
          <w:shd w:fill="FFFFFF" w:val="clear"/>
        </w:rPr>
        <w:t xml:space="preserve"> e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 não-governamentais,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 com registro no CMDCA (Conselho Municipal de Direitos da Criança e do Adolescente), há, pelo menos, um ano, cujos projetos estejam em consonância com o Plano de Ação 2019 e com o respectivo Estatuto, respeitada a linha de financiamento proposta neste Edital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5.1) As organizações da sociedade civil poderão inscrever mais de um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Cs/>
          <w:color w:val="000000"/>
          <w:sz w:val="21"/>
          <w:szCs w:val="21"/>
        </w:rPr>
        <w:t>projeto neste Edital, todavia somente será contemplado aquele que tiver maior pontuação. Em caso de empate, a organização poderá escolher qual projeto irá executa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Fontepargpadro3"/>
          <w:rFonts w:eastAsia="Arial" w:cs="Arial" w:ascii="Arial" w:hAnsi="Arial"/>
          <w:b/>
          <w:bCs/>
          <w:sz w:val="21"/>
          <w:szCs w:val="21"/>
          <w:u w:val="single"/>
        </w:rPr>
        <w:t>6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A INSCRIÇÃO E DA DOCUMENTAÇÃO EXIGID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6.1. As propostas deverão ser apresentadas em sessão pública, a realizar-se no dia  ___/___/___ às ___ hs, na sala da Diretoria de Compras e Licitações, sito à Rua Guia Lopes, nº 4201, 8° andar, Bairro Canudos, Município de Novo Hamburgo, </w:t>
      </w:r>
      <w:r>
        <w:rPr>
          <w:rFonts w:cs="Arial" w:ascii="Arial" w:hAnsi="Arial"/>
          <w:color w:val="000000"/>
          <w:sz w:val="21"/>
          <w:szCs w:val="21"/>
        </w:rPr>
        <w:t>por representante legal da entidade ou pessoa devidamente habilitada para tal, por intermédio de procur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2. As propostas e os documentos deverão ser entregues em dois envelopes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ENVELOPE 1</w:t>
      </w:r>
      <w:r>
        <w:rPr>
          <w:rFonts w:cs="Arial" w:ascii="Arial" w:hAnsi="Arial"/>
          <w:color w:val="000000"/>
          <w:sz w:val="21"/>
          <w:szCs w:val="21"/>
        </w:rPr>
        <w:t xml:space="preserve"> contendo a proposta e o PLANO DE TRABALHO (Anexo I deste Edital)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ENVELOPE 2</w:t>
      </w:r>
      <w:r>
        <w:rPr>
          <w:rFonts w:cs="Arial" w:ascii="Arial" w:hAnsi="Arial"/>
          <w:color w:val="000000"/>
          <w:sz w:val="21"/>
          <w:szCs w:val="21"/>
        </w:rPr>
        <w:t>, contendo os documentos previstos no art. 19 do Decreto Municipal nº 8.783/2019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7) DA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 xml:space="preserve"> COMISSÃ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 DE ANÁLISE</w:t>
      </w:r>
      <w:r>
        <w:rPr>
          <w:rFonts w:cs="Arial" w:ascii="Arial" w:hAnsi="Arial"/>
          <w:color w:val="FF3333"/>
          <w:sz w:val="21"/>
          <w:szCs w:val="21"/>
          <w:u w:val="single"/>
        </w:rPr>
        <w:t>: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ica instituída a </w:t>
      </w:r>
      <w:r>
        <w:rPr>
          <w:rFonts w:cs="Arial" w:ascii="Arial" w:hAnsi="Arial"/>
          <w:b/>
          <w:bCs/>
          <w:color w:val="000000"/>
          <w:sz w:val="21"/>
          <w:szCs w:val="21"/>
        </w:rPr>
        <w:t>COMISSÃO DE ANÁLISE</w:t>
      </w:r>
      <w:r>
        <w:rPr>
          <w:rFonts w:cs="Arial" w:ascii="Arial" w:hAnsi="Arial"/>
          <w:color w:val="000000"/>
          <w:sz w:val="21"/>
          <w:szCs w:val="21"/>
        </w:rPr>
        <w:t>, nomeada pela Resolução nº 76/2019, aprovada em plenária pelo Conselho Municipal dos Direitos da Criança e do Adolescente – CMDCA no dia 28/08/2019, alterada pela Resolução nº 84/2019 aprovada na plenária do dia 13/11/2019.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 PAULA SEGER - servidora municipal vinculada a Secretaria de Desenvolvimento Social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ABRIELA LILIANA GEORG – servidora municipal vinculada a Secretaria de Educação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ILENE ALVES LEMES - servidora municipal vinculada a Secretaria de Desenvolvimento Social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8) DOS PROCEDIMENTOS PARA ANÁLISE DOS CRITÉRIOS DE CLASSIFICAÇÃ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.1) A Comissão de Análise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ignada neste Edital, no item “7”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3465A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rá o exame das propostas, na forma do Decreto Municipal nº 8.783/2019, que prevê as seguintes etapa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- Análise dos projetos apresentados no plano de trabalho com preenchimento de atas contendo no mínimo as datas e os critérios objetivos do exame bem como, a metodologia de pontuação e o peso atribuído a cada um dos critérios estabelecid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2) Na análise dos projetos, a Comissão aplicará um sistema de pontuações de 0 (zero) a 2,00 (dois) pontos, conforme pontuação destinada a cada quesito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forme planilha constante no Anexo II deste Edital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8.3) Serão pontuados os seguintes iten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  <w:highlight w:val="white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highlight w:val="white"/>
          <w:u w:val="single"/>
        </w:rPr>
        <w:t>I – Quanto à adequação do proje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Consonância com a legislação e normativas vigentes relacionadas à criança e ao adolescente, em especial ao Estatuto da Criança e do Adolescente e aos Planos Temáticos que garantam os direitos da criança e do adolescente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(1 ponto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. Justificativa com dados de vigilância socioassistencial e teóricos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(1 pon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Objetivos bem definidos e factíveis, coerência interna e conformidade com o Estatuto da entidade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Viabilidade orçamentári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5. Equipe técnica /infraestrutur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6. Indicação expressa dos meios de verificaçã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7. Indicadores de sustentabilidade financeir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120"/>
        <w:ind w:left="510" w:right="0" w:hanging="34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  <w:highlight w:val="white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highlight w:val="white"/>
          <w:u w:val="single"/>
        </w:rPr>
        <w:t>II – Quanto ao público-alv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Priorizando-se o atendimento a adolescentes considerados “público </w:t>
      </w:r>
      <w:r>
        <w:rPr>
          <w:rFonts w:cs="Arial" w:ascii="Arial" w:hAnsi="Arial"/>
          <w:sz w:val="21"/>
          <w:szCs w:val="21"/>
        </w:rPr>
        <w:t>prioritário” da Assistência Social, em analogia à caracterização expressa na Resolução CNAS 01/2013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Em situação de isolament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2. Vivência de violência e, ou negligênci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3. Fora da escola ou com defasagem escolar superior a 2 (dois) anos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4. Em situação de acolhiment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5. Em cumprimento de medida socioeducativa em meio abert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6. Egressos de medidas socioeducativas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7. Situação de abuso e/ ou exploração sexual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8. Com medidas de proteção do Estatuto da Criança e do Adolescente – EC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9. Adolescentes em situação de ru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0. Em situação de vulnerabilidade social (vínculo com Cras, Creas e outros atendimentos externos)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1. Pessoas com deficiênci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2. Previsão de ampliação do atendimento já realizado pela entidade/serviç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13. Regularmente matriculados na escola</w:t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>(1 ponto)</w:t>
      </w:r>
    </w:p>
    <w:p>
      <w:pPr>
        <w:pStyle w:val="Normal"/>
        <w:autoSpaceDE w:val="false"/>
        <w:spacing w:lineRule="auto" w:line="360" w:before="0" w:after="0"/>
        <w:ind w:left="66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1"/>
          <w:szCs w:val="21"/>
          <w:highlight w:val="white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highlight w:val="white"/>
          <w:u w:val="single"/>
        </w:rPr>
        <w:t>III – Quanto ao impacto social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. Tecnologias inovadoras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(2 ponto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Uso de espaços comunitários ociosos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Atendimento: se um turno/seman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(1 ponto)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; se dois ou mais turnos/seman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Coerência Valor per capita x Serviço prestad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1 pon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5. Especificidade e especialidade do serviço (refere-se a aspectos que tornam o serviço diferenciado (ex.: exclusividade do serviço ofertado; quadro técnico especializado; estratégias e meios inovadores que facilitem o acesso e adesão do público-alvo, etc.)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2 pontos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4) Somente serão considerados aptos, os projetos que atingirem a </w:t>
      </w:r>
      <w:r>
        <w:rPr>
          <w:rFonts w:cs="Arial" w:ascii="Arial" w:hAnsi="Arial"/>
          <w:b/>
          <w:color w:val="000000"/>
          <w:sz w:val="21"/>
          <w:szCs w:val="21"/>
        </w:rPr>
        <w:t>pontuação mínima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z pontos,</w:t>
      </w:r>
      <w:r>
        <w:rPr>
          <w:rFonts w:cs="Arial" w:ascii="Arial" w:hAnsi="Arial"/>
          <w:color w:val="000000"/>
          <w:sz w:val="21"/>
          <w:szCs w:val="21"/>
        </w:rPr>
        <w:t xml:space="preserve"> conforme descrição acima, devendo contemplar pelo menos um quesito de cada item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5) Na pontuação, a Comissão poderá aplicar escore fracionado, indicando que o item foi Atendido Plenamente (1 ou 2), Parcialmente Atendido (50% da pontuação máxima do quesito) ou Não Atendido (0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8.6) Por tecnologias inovadoras entende-se estratégias e soluções que otimizem resultados, utilizem mecanismos digitais inteligentes, práticas colaborativas e sustentáveis, métodos pedagógicos/didáticos, etc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8.7) Em caso de empate, para fins de ordem de classificação, o critério de desempate será o maior número de metas a serem atingidas pela entidade no projeto selecionado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00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9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00" w:val="clear"/>
        </w:rPr>
        <w:t>) DA COMISSÃO DE SELEÇÃO E JULGAMENTO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00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A Comissão de Seleção do MROSC fará o processamento e o julgamento do presente Chamamento Público, sendo responsável por todas as etapas até a homologação das propostas vencedoras.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0) DA GESTÃO DA PARCERIA E DO MONITORAMENTO E AVALIAÇÃ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1. O servidor público responsável pela gestão das parcerias, com poderes de controle e fiscalização será o Gestor </w:t>
      </w:r>
      <w:r>
        <w:rPr>
          <w:rFonts w:cs="Arial" w:ascii="Arial" w:hAnsi="Arial"/>
          <w:color w:val="000000"/>
        </w:rPr>
        <w:t xml:space="preserve">Marcelo Nahr, servidor público municipal, matrícula 8344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10.2. O </w:t>
      </w:r>
      <w:r>
        <w:rPr>
          <w:rFonts w:cs="Arial" w:ascii="Arial" w:hAnsi="Arial"/>
          <w:color w:val="000000"/>
          <w:sz w:val="21"/>
          <w:szCs w:val="21"/>
        </w:rPr>
        <w:t xml:space="preserve">Monitorament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 Avaliação será realizad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10.2.1. Pela Comissão de Registro, Fiscalização, Monitoramento e Avaliação do CMDCA, responsável pela gestão e acompanhamento do Funcrianç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10.2.2. Pela Comissão de Monitoramento e Avaliação designada por portari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10.2.3. Pelo Gestor do Term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  <w:u w:val="single"/>
        </w:rPr>
        <w:t>11) CONDIÇÖES DE PAGAMENTO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highlight w:val="white"/>
        </w:rPr>
        <w:tab/>
        <w:t>O repasse do valor contra</w:t>
      </w:r>
      <w:r>
        <w:rPr>
          <w:rFonts w:cs="Arial" w:ascii="Arial" w:hAnsi="Arial"/>
          <w:color w:val="000000"/>
          <w:sz w:val="21"/>
          <w:szCs w:val="21"/>
        </w:rPr>
        <w:t xml:space="preserve">tado no Fomento será realizado em parcela única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2) DO PRAZO DE EXECUÇÃO: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azo de execução dos projetos será de acordo com o projeto apresentado, a contar da data da assinatura da parceria, podendo ser prorrogado nas hipóteses permitidas em le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3) DOS REQUISITOS ELIMINATÓRIOS PARA PARTICIPAÇÃO NO CHAMAMENTO PÚBLICO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1"/>
          <w:szCs w:val="21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  <w:lang w:eastAsia="pt-BR"/>
        </w:rPr>
        <w:t>13.1. São requisitos eliminatórios para as organizações sociais participarem deste chamamento público, conforme art. 18 da Resolução nº 13/2014 do CMDCA:</w:t>
      </w:r>
    </w:p>
    <w:p>
      <w:pPr>
        <w:pStyle w:val="Standard"/>
        <w:bidi w:val="0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pt-BR"/>
        </w:rPr>
        <w:t xml:space="preserve">a)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  <w:t>Não possuir registro no CMDCA e ter inscrição do programa adequado ao objetivo do projeto apresentado, há, no mínimo, um ano (Resolução n° 47/2018);</w:t>
      </w:r>
    </w:p>
    <w:p>
      <w:pPr>
        <w:pStyle w:val="Standard"/>
        <w:bidi w:val="0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pt-BR"/>
        </w:rPr>
        <w:t xml:space="preserve">b)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t-BR"/>
        </w:rPr>
        <w:t>não ter frequência de 70% nas Plenárias, conforme Resolução nº 08/2013 do CMDCA, artigo 21, letra “h”, no ano anterior a este edital (2018)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não atender crianças e adolescentes residentes em Novo Hamburgo.</w:t>
      </w:r>
    </w:p>
    <w:p>
      <w:pPr>
        <w:pStyle w:val="Standard"/>
        <w:bidi w:val="0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  <w:lang w:eastAsia="pt-BR"/>
        </w:rPr>
        <w:t>13.2. As entidades com registro obtido no curso de 2018, deverão atender aos requisitos da letra B, calculado em perce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tual proporcional do tempo de registro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3. Em qualquer caso, deverá ser observada a exigência do art. 19 do Decreto Municipal nº 8.783/2019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14) DAS OBRIGAÇÕES DAS PARTES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4.1. Compete à Administração Públic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. transferir os recursos à OSC em parcela única, conforme previsto no Item “10” deste 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. fiscalizar a execução do Termo de Fomento, o que não fará cessar ou diminuir a responsabilidade da OSC pelo perfeito cumprimento das obrigações estipuladas, nem por quaisquer danos, inclusive quanto a terceiros, ou por irregularidades constatad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I. comunicar formalmente à OSC qualquer irregularidade encontrada na execução das ações, fixando-lhe, quando não pactuado no Termo de Fomento, prazo para corrigi-l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V. receber, apurar e solucionar eventuais queixas e reclamações, cientificando a OSC para a devida regularizaçã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. constatadas quaisquer irregularidades no cumprimento do Objeto desta parceria, a Administração Pública poderá ordenar a suspensão dos serviços, sem prejuízo das penalidades a que se sujeita a OSC, e sem que esta tenha direito a qualquer indenização no caso daquelas não serem regularizadas dentro do prazo estabelecido no termo da notificaçã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. aplicar as penalidades regulamentadas no Termo de Fomen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. fiscalizar periodicamente os contratos de trabalho que assegurem os direitos trabalhistas, sociais e previdenciários dos trabalhadores e prestadores de serviços das OSC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I. apreciar a prestação de contas final apresentada, no prazo de até cento e cinquenta dias, contando da data de seu recebimento ou do cumprimento de diligência por ela determinada, prorrogável justificadamente por igual período; 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IX. publicar, às suas expensas, o extrato da contratualização decorrente deste Edital, na imprensa oficial do MUNICÍPI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4.2. Compete à OSC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I. utilizar os valores recebidos de acordo com o Plano de Trabalho aprovado pela Administração Pública, observadas as disposições deste Edital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relativas à aplicação dos recurs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. responder exclusivamente pelo pagamento dos encargos trabalhistas, previdenciários, fiscais e comerciais relativos ao funcionamento da instituição e ao atendimento deste Edital, não se caracterizando responsabilidade solidária ou subsidiária da Administração Pública, pelos respectivos pagamentos, nem qualquer operação do objeto da parceria ou restrição a sua execuçã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I. será de inteira responsabilidade da OSC o pagamento de quaisquer indenizações por danos causados a terceiros, decorrentes de ação ou omissão de seus funcionários, bem como dos que com estes trabalhem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V. prestar contas dos recursos recebidos nos termos do Decreto Municipal que rege o tema e  nos prazos estabelecidos neste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. indicar ao menos um (1) dirigente que se responsabilizará, de forma solidária, pela execução das atividades e cumprimento das metas pactuadas na parceri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. executar as ações objeto desta parceria com qualidade, atendendo o público de modo gratuito, universal e igualitári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. manter em perfeitas condições de uso os equipamentos e os instrumentos necessários para a realização dos serviços e ações pactuadas, através da implantação de manutenção preventiva e corretiva dos mesm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VIII. responder, com exclusividade, pela capacidade e orientações técnicas de toda a mão de obra necessária à fiel e perfeita execução deste 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X. manter contrato de trabalho que assegure direitos trabalhistas, sociais e previdenciários aos seus trabalhadores e prestadores de serviç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. responsabilizar-se, com os recursos provenientes deste Edital, pela indenização de dano causado ao público, decorrentes de ação ou omissão voluntária, ou de negligência, imperícia ou imprudência, praticados por seus empregad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. responsabilizar-se por cobrança indevida feita ao público, por profissional empregado ou preposto, em razão da execução deste Edita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I. responsabilizar-se pelo espaço físico, equipamentos e mobiliários necessários ao desenvolvimento das ações objeto desta parceri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II. disponibilizar documentos dos profissionais quem compõem a equipe técnica, tais como: diplomas dos profissionais, registros junto aos respectivos conselhos e contratos de trabalh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IV. garantir o livre acesso dos agentes públicos, sem agendamento prévio, em especial aos designados para a comissão de monitoramento e avaliação, ao gestor da parceria, da Unidade de Controle Interno do Município e do Tribunal de Contas relativamente aos processos, aos documentos e às informações referentes a este Edital, bem como aos locais de execução do obje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. aplicar os recursos recebidos e eventuais saldos financeiros enquanto não utilizados, obrigatoriamente, em instituição financeira pública assim como as receitas decorrentes, que serão obrigatoriamente computadas a crédito deste  Edital e aplicadas, exclusivamente, no objeto de sua finalidade, devendo constar de demonstrativo específico que integrará as prestações de conta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I. restituir à Administração Pública os recursos recebidos quando a prestação de contas for avaliada como irregular, depois de exaurida a fase recursal, se mantida a decisão, caso em que a OSC poderá solicitar autorização para que o ressarcimento ao erário seja promovido por meio de ações compensatórias de interesse público, mediante a apresentação de novo Plano de Trabalho, conforme o objeto descrito neste  Edital e a área de atuação da organização, cuja mensuração econômica será feita a partir do plano de trabalho original, desde que não tenha havido dolo ou fraude e não seja o caso de restituição integral dos recurs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II. a responsabilidade exclusiva pelo gerenciamento administrativo e financeiro dos recursos recebidos, inclusive no que diz respeito às despesas de custeio, de investimento e de pessoal; 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XVIII. observar as orientações da Secretaria Municipal gestora deste Edital, bem como a Legislação nacional e municipal vigentes, as normas estabelecidas pelo Conselho Municipal dos Direitos da Criança e do Adolescente e pelo CONAND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4.3. Compete ao CMDCA, conforme consta em Regimento Interno, em conformidade com a Lei Municipal n° 2.822/2015:</w:t>
      </w:r>
    </w:p>
    <w:p>
      <w:pPr>
        <w:pStyle w:val="Normal"/>
        <w:spacing w:lineRule="auto" w:line="360" w:before="0" w:after="198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>I - Analisar e proferir parecer sobre pedido de concessão, suspensão e cancelamento de registro de entidades e inscrição de programas;</w:t>
      </w:r>
    </w:p>
    <w:p>
      <w:pPr>
        <w:pStyle w:val="Normal"/>
        <w:spacing w:lineRule="auto" w:line="360" w:before="0" w:after="198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>II - Exercer as atribuições de monitoramento e avaliação dos projetos financiados pelo FUNCRIANÇA, funcionando como Comissão de Monitoramento e Avaliação, observando as atribuições previstas no artigo 49 do Decreto Municipal nº 8.783/2019.</w:t>
      </w:r>
    </w:p>
    <w:p>
      <w:pPr>
        <w:pStyle w:val="Normal"/>
        <w:spacing w:lineRule="auto" w:line="360" w:before="0" w:after="198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III – Realizar visitas </w:t>
      </w:r>
      <w:r>
        <w:rPr>
          <w:rFonts w:eastAsia="Arial" w:cs="Arial" w:ascii="Arial" w:hAnsi="Arial"/>
          <w:bCs/>
          <w:i/>
          <w:iCs/>
          <w:color w:val="000000"/>
          <w:sz w:val="21"/>
          <w:szCs w:val="21"/>
        </w:rPr>
        <w:t>in loc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nas entidades, com fins de concessão de registro e monitoramento dos projetos financiados pelo FUNCRIANÇ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14.4. Caso a OSC adquira equipamentos e materiais permanentes com recursos provenientes da celebração da parceria, estes permanecerão na sua titularidade ao término do prazo deste Edital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, obrigando-se a OSC gravá-lo com cláusula de inaliabilidade, devendo realizar a transferência da propriedade dos mesmos à Administração Pública, na hipótese de sua extin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5) DA APLICAÇÃO DOS RECURSOS:</w:t>
      </w:r>
    </w:p>
    <w:p>
      <w:pPr>
        <w:pStyle w:val="Standard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5.1. O Plano de Trabalho deverá ser executado com estrita observância das cláusulas pactuadas neste 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Edita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send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veda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I. Pagar, a qualquer título, servidor ou empregado público com recursos vinculados à parceri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II. Modificar o objeto, exceto no caso de ampliação de metas, desde que seja previamente aprovada a adequação do plano de trabalho pelo Conselho de Direitos da Criança e do Adolescente e da Administração Públic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III. Utilizar, ainda que em caráter emergencial, recursos para finalidade diversa da estabelecida no plano de trabalho; 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IV. Pagar despesas realizadas em data anterior à vigência da parceri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V. Efetuar pagamento em data posterior à vigência da parceria, salvo quando o fato gerador da despesa tiver ocorrido durante sua vigência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VI. Realizar despesas com: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a) Multas, juros ou correção monetária, inclusive referentes a pagamentos ou a recolhimentos fora dos prazos, salvo se decorrentes de atrasos da Administração Pública na liberação dos recursos financeiros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b) Publicidade, salvo as previstas no plano de trabalho e diretamente vinculadas ao objeto da parceria, de caráter educativo, informativo ou de orientação social, dos quais não constem nomes, símbolos ou imagens que caracterizam promoção pessoa; e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c) Pagamento de pessoal contratado pela OSC que não atendam às exigências do art. 46 da Lei Federal nº 13.019/2014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15.2. Os recursos recebidos em decorrência das parcerias deverão ser depositados em conta corrente específica na instituição financeira pública determinada pela Administração Pública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15.3. Os rendimentos de ativos financeiros serão aplicados no objeto da parceria, estando sujeitos às mesmas condições de prestação de contas exigidas para os recursos transferidos.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15.4. Por ocasião da conclusão, denúncia, rescisão ou extinção de parceria, os saldos financeiros remanescentes, inclusive os provenientes das receitas obtidas nas aplicações financeiras realizadas, serão devolvidos à Administração Pública no prazo improrrogável de 30 (trinta) dias, corrigidos pela variação do IGPM/FGV ou pelo índice oficial que vier a substituí-lo, e acrescidos de juros moratórios de 1% ao mês, caso extrapolado o período especificado, sob pena de imediata instauração de tomadas de contas especial do responsável, providenciada pela autoridade competente da Administração Pública. 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15.5. Toda a movimentação de recursos no âmbito da parceria será realizada mediante transferência eletrônica, sujeita à identificação do beneficiário final e à obrigatoriedade de depósito em sua conta bancária. 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15.6. Os pagamentos deverão ser realizados mediante crédito na conta bancária de titularidade dos fornecedores e prestadores de serviços, exceto se demonstrada a impossibilidade física de pagamento mediante transferência eletrônica, caso em que se admitirá a realização de pagamentos em espéci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16) DA PRESTAÇÃO DE CONTAS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6.1. A prestação de contas deverá ser efetuada pela OSC nos seguintes praz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) periodicamente, de acordo com o Decreto n° 8.783/2019 e suas instruções normativas, contendo as seguintes informações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Relatório de Execução do Objeto</w:t>
      </w:r>
      <w:r>
        <w:rPr>
          <w:rFonts w:cs="Arial" w:ascii="Arial" w:hAnsi="Arial"/>
          <w:bCs/>
          <w:color w:val="000000"/>
          <w:sz w:val="21"/>
          <w:szCs w:val="21"/>
        </w:rPr>
        <w:t>, elaborado pela organização da sociedade civil, assinado pelo seu representante legal, contendo as atividades desenvolvidas para o cumprimento do objeto e o comparativo de metas propostas com os resultados alcançados, a partir do cronograma físico, com respectivo material comprobatório, tais como lista de presença, fotografias, vídeos ou outros suportes, mencionados no plano de trabalho, devendo o eventual cumprimento parcial ser devidamente justificado, composto dos seguintes document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) cap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) ofício de encaminhamento da Prestação de Contas, dirigido ao responsável da Unidade Gestora, assinado pelo representante legal da Organização da Sociedade Civil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d) plano de trabalho e aplicação dos recursos recebid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) declaração formada por dirigente da entidade beneficiada acerca do cumprimento dos objetos previstos, quanto à aplicação dos recursos repassad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f) relação dos beneficiados pelo atendimento nas atividades cujo fomento é objeto deste Edital, na qual conste, pelo menos, o nome, data de nascimento, endereço, nome de um responsável legal do beneficiado, bem como, havendo, telefone para contato, particular e do trabalho, de todos os matriculados a partir da data do Termo de Fomento e identificar, nesta listagem, atendimentos realizados de forma totalmente gratuit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g) relatório de desistência de vaga; e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h) relatório técnic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 Relatório de Execução Financeira</w:t>
      </w:r>
      <w:r>
        <w:rPr>
          <w:rFonts w:cs="Arial" w:ascii="Arial" w:hAnsi="Arial"/>
          <w:bCs/>
          <w:color w:val="000000"/>
          <w:sz w:val="21"/>
          <w:szCs w:val="21"/>
        </w:rPr>
        <w:t>, assinado pelo seu representante legal e o contador responsável, com a relação das despesas e receitas efetivamente realizadas e vinculadas com a execução do objeto composto dos seguintes documentos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Original do extrato bancário da conta específica mantida pela OSC beneficiada, evidenciando o ingresso e a saída dos recursos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ópia das transferências eletrônicas ou ordens bancárias vinculadas às despesas comprovadas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omprovante da devolução do saldo remanescente, por ventura existente, à Unidade gestor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ópias dos comprovantes da despesa, emitidos em nome da organização da sociedade civil beneficiada (nota fiscal ou cupom fiscal), RPAs, tomada de menor preço para compras e serviços com, no mínimo três orçamentos (Os orçamentos são apresentados no planejamento da despesa, não mais na prestação de contas), descrição de horas e especialidades da mão de obra. No caso de constar na prestação de contas despesas efetuadas com encargos sociais, deverá ser apresentada a R.E. (Relação de Empregados) do FGTS por unidade, além da respectiva guia de pagamento (parte integrante do Decreto 8783/2019);</w:t>
      </w:r>
    </w:p>
    <w:p>
      <w:pPr>
        <w:pStyle w:val="Standard"/>
        <w:bidi w:val="0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7. DOS CRITÉRIOS DE AVALIAÇÃO DA DOCUMENTAÇÃ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7.1 A Comissão de Seleção procederá a abertura do envelope de documentação da OSC vencedora, e conferirá o cumprimento dos requisitos para a celebração da parceria, oportunidade em que, para fins de apuração do cumprimento do requisito constante no inciso IV do caput do art. 39 da Lei nº 13.019, de 2014, verificará a existência de contas rejeitadas em âmbito federal, estadual, distrital ou municipal que constem de plataformas eletrônicas dos entes federados, bem como de penalidades aplicadas à OSC nos cadastros existentes, cujas informações preponderarão sobre aquelas apresentadas no envelope da OSC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7.2. Para fins do disposto neste Chamamento Público, entende-se por membro de Poder o titular de cargo estrutural à organização política do Município que exerça atividade típica de governo, de forma remunerada, como Prefeito, Vice-Prefeito, Secretários Municipais e Vereadore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7.3. Para fins deste Chamamento Público, não são considerados membros de Poder os integrantes de conselhos de direitos e de políticas pública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7.4. A capacidade técnica e operacional da organização da sociedade civil independe da capacidade já instalada, admitida a contratação de profissionais, a aquisição de bens e equipamentos ou a realização de serviços de adequação de espaço físico para o cumprimento do objeto da parceria. 9.1.5. Serão consideradas regulares, para fins de cumprimento do disposto dos incisos IV a VII do item 5.5. deste edital, as certidões positivas com efeito de negativa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7.5. Caso se verifique irregularidade formal nos documentos apresentados nos termos do item 5.5. deste edital, ou quando as certidões referidas nos incisos IV a VII do item 5.5. deste edital estiverem com prazo de vigência expirado e novas certidões não estiverem disponíveis eletronicamente, a organização da sociedade civil será notificada para, no prazo de 2 (dois) dias, regularizar a documentação, sob pena de não celebração da parcer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8. Dos Impediment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8.1. Não poderão celebrar a parceria decorrente deste chamamento público as organizações da sociedade civil: I suspensas temporariamente da participação em chamamento público e impedidas de celebrar parceria ou contrato com órgãos e OSCs do Município de Novo Hamburgo; e II declaradas inidôneas para participar de chamamento público ou celebrar parceria ou contrato com órgãos e OSCs de todas as esferas de governo,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9. Dos recurs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9.1. As organizações da sociedade civil poderão apresentar recurso contra o resultado preliminar, no prazo de 2 (dois) dias úteis, contado da publicação da decisão, à Comissão de Sele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9.2 A Comissão de Seleção dará ciência da interposição do recurso às demais organizações da sociedade civil participantes do chamamento público para que, no prazo de 2 (dois) dias úteis, contado do recebimento da comunicação, apresentem contrarrazões ao recurso interpost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9.3. Os recursos e as contrarrazões deverão ser dirigidas à Diretoria de Compras e Licitações e protocolizados no primeiro andar da Prefeitura, no Protocolo Geral, durante o horário de expediente da Administração, que se inicia às 9h e se encerra às 17h. A Comissão de Seleção, depois de decorridos os prazos de recurso e de contrarrazões de recurso, no prazo de 2 (dois) dias úteis, poderá reconsiderar sua decis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9.4. No caso de a Comissão de Seleção não reconsiderar sua decisão, no prazo de 2 (dois) dias úteis, os recursos e as contrarrazões deverão ser encaminhados à autoridade competente para decisão final, no prazo de 2 (dois) dias úteis, da qual não caberá novo recurs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9.5 As OSC poderão desistir da interposição de recurso, fato que será registrado em ata, caso em que o processo será encaminhado para homologação da autoridade superio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20. Da homologação e divulgação do resultado final do processo de seleçã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0.1. Após o julgamento dos recursos ou o transcurso do prazo para interposição de recurso, a autoridade competente se manifestará sobre a homologação do resultado do processo de sele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0.2. Após a homologação, serão divulgadas no sítio eletrônico oficial do Município as decisões recursais proferidas e o resultado definitivo do processo de sele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0.3. A homologação não gera direito para a organização da sociedade civil à celebração da parceria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21) DAS DISPOSIÇÕES FINAIS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1.1. </w:t>
      </w:r>
      <w:r>
        <w:rPr>
          <w:rFonts w:cs="Arial" w:ascii="Arial" w:hAnsi="Arial"/>
          <w:color w:val="000000"/>
          <w:sz w:val="21"/>
          <w:szCs w:val="21"/>
        </w:rPr>
        <w:t>As despesas previstas nos projetos deverão observar, quanto às possibilidades e vedações, o que dispõe a Resolução nº 13/2014 do CMDCA , Lei Federal nº 13.019/2014 e Decreto Municipal nº 8.783/2019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1.2. </w:t>
      </w:r>
      <w:r>
        <w:rPr>
          <w:rFonts w:cs="Arial" w:ascii="Arial" w:hAnsi="Arial"/>
          <w:color w:val="000000"/>
          <w:sz w:val="21"/>
          <w:szCs w:val="21"/>
        </w:rPr>
        <w:t>As entidades selecionadas deverão prestar contas da utilização dos valores recebidos nos termos do Decreto n° 8.783/2019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1.3. </w:t>
      </w:r>
      <w:r>
        <w:rPr>
          <w:rFonts w:cs="Arial" w:ascii="Arial" w:hAnsi="Arial"/>
          <w:color w:val="000000"/>
        </w:rPr>
        <w:t>Nos termos do artigo 19 da Lei Municipal n° 2.822/2015, nos materiais de divulgação das ações, projetos e programas que tenham recebido financiamento do FUNCRIANÇA, será obrigatória a referência ao CMDCA e ao fundo, como fonte pública de financiamento, garantindo-se que um mínimo de 5% (cinco por cento) desses materiais sejam em formato acessível à pessoa com deficiênci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1.4. </w:t>
      </w:r>
      <w:r>
        <w:rPr>
          <w:rFonts w:cs="Arial" w:ascii="Arial" w:hAnsi="Arial"/>
          <w:color w:val="000000"/>
          <w:sz w:val="21"/>
          <w:szCs w:val="21"/>
        </w:rPr>
        <w:t>No caso de descumprimento das condições deste Edital, a entidade selecionada deverá devolver os recursos recebidos, devidamente corrigidos pela variação do IGPM/FGV ou pelo índice oficial que vier a substituí-lo, e acrescidos de juros moratórios de 1% ao mês, sem prejuízo das demais penalidades previstas pela legislação vigent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1"/>
        <w:autoSpaceDE w:val="false"/>
        <w:bidi w:val="0"/>
        <w:spacing w:lineRule="auto" w:line="360" w:before="0" w:after="12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OBS.: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 xml:space="preserve"> As publicaçõe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zxx" w:bidi="zxx"/>
        </w:rPr>
        <w:t xml:space="preserve">s ocorrerão no site da Prefeitura Municipal de Novo Hamburgo, endereço: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1"/>
            <w:szCs w:val="21"/>
            <w:shd w:fill="FFFFFF" w:val="clear"/>
            <w:lang w:eastAsia="zxx"/>
          </w:rPr>
          <w:t>www.novohamburgo.rs.gov.br</w:t>
        </w:r>
      </w:hyperlink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zxx" w:bidi="zxx"/>
        </w:rPr>
        <w:t>, e demais canais de comunicação do Conselho Municipal dos Direitos da Criança e do Adolescente (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1"/>
            <w:szCs w:val="21"/>
            <w:shd w:fill="FFFFFF" w:val="clear"/>
            <w:lang w:eastAsia="zxx"/>
          </w:rPr>
          <w:t>www.facebook.com/cmdca.nh</w:t>
        </w:r>
      </w:hyperlink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zxx" w:bidi="zxx"/>
        </w:rPr>
        <w:t xml:space="preserve">; </w:t>
      </w:r>
      <w:r>
        <w:rPr>
          <w:rFonts w:eastAsia="Arial" w:cs="Arial" w:ascii="Arial" w:hAnsi="Arial"/>
          <w:i/>
          <w:iCs/>
          <w:color w:val="000000"/>
          <w:sz w:val="21"/>
          <w:szCs w:val="21"/>
          <w:shd w:fill="FFFFFF" w:val="clear"/>
          <w:lang w:eastAsia="zxx" w:bidi="zxx"/>
        </w:rPr>
        <w:t>mailing list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zxx" w:bidi="zxx"/>
        </w:rPr>
        <w:t xml:space="preserve"> e mural).</w:t>
      </w:r>
      <w:r>
        <w:rPr>
          <w:rFonts w:cs="Arial" w:ascii="Arial" w:hAnsi="Arial"/>
          <w:color w:val="70AD47"/>
          <w:sz w:val="21"/>
          <w:szCs w:val="21"/>
        </w:rPr>
        <w:t xml:space="preserve"> </w:t>
      </w:r>
      <w:r>
        <w:br w:type="page"/>
      </w:r>
    </w:p>
    <w:p>
      <w:pPr>
        <w:pStyle w:val="Normal1"/>
        <w:autoSpaceDE w:val="false"/>
        <w:bidi w:val="0"/>
        <w:spacing w:lineRule="auto" w:line="360" w:before="0" w:after="120"/>
        <w:ind w:left="0" w:righ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ital de Chamamento Público nº.... /2019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o Plano de Trabalho</w:t>
      </w:r>
    </w:p>
    <w:p>
      <w:pPr>
        <w:pStyle w:val="Normal"/>
        <w:tabs>
          <w:tab w:val="clear" w:pos="720"/>
          <w:tab w:val="left" w:pos="8164" w:leader="none"/>
        </w:tabs>
        <w:spacing w:lineRule="atLeast" w:line="255"/>
        <w:jc w:val="center"/>
        <w:rPr>
          <w:rFonts w:ascii="Arial" w:hAnsi="Arial" w:cs="Arial"/>
          <w:color w:val="F10D0C"/>
          <w:sz w:val="21"/>
          <w:szCs w:val="21"/>
        </w:rPr>
      </w:pPr>
      <w:r>
        <w:rPr>
          <w:rFonts w:cs="Arial" w:ascii="Arial" w:hAnsi="Arial"/>
          <w:color w:val="F10D0C"/>
          <w:sz w:val="21"/>
          <w:szCs w:val="21"/>
        </w:rPr>
      </w:r>
    </w:p>
    <w:p>
      <w:pPr>
        <w:pStyle w:val="Normal"/>
        <w:tabs>
          <w:tab w:val="clear" w:pos="720"/>
          <w:tab w:val="left" w:pos="8164" w:leader="none"/>
        </w:tabs>
        <w:spacing w:lineRule="atLeast" w:line="255"/>
        <w:jc w:val="center"/>
        <w:rPr>
          <w:rFonts w:ascii="Arial" w:hAnsi="Arial" w:cs="Arial"/>
          <w:color w:val="F10D0C"/>
          <w:sz w:val="21"/>
          <w:szCs w:val="21"/>
        </w:rPr>
      </w:pPr>
      <w:r>
        <w:rPr>
          <w:rFonts w:cs="Arial" w:ascii="Arial" w:hAnsi="Arial"/>
          <w:color w:val="F10D0C"/>
          <w:sz w:val="21"/>
          <w:szCs w:val="21"/>
        </w:rPr>
        <w:t>LOGO DA INSTITUIÇÃO</w:t>
      </w:r>
    </w:p>
    <w:p>
      <w:pPr>
        <w:pStyle w:val="Normal"/>
        <w:tabs>
          <w:tab w:val="clear" w:pos="720"/>
          <w:tab w:val="left" w:pos="8164" w:leader="none"/>
        </w:tabs>
        <w:spacing w:lineRule="atLeast" w:line="255"/>
        <w:jc w:val="center"/>
        <w:rPr>
          <w:rFonts w:ascii="Arial" w:hAnsi="Arial" w:cs="Arial"/>
          <w:color w:val="F10D0C"/>
          <w:sz w:val="21"/>
          <w:szCs w:val="21"/>
        </w:rPr>
      </w:pPr>
      <w:r>
        <w:rPr>
          <w:rFonts w:cs="Arial" w:ascii="Arial" w:hAnsi="Arial"/>
          <w:color w:val="F10D0C"/>
          <w:sz w:val="21"/>
          <w:szCs w:val="21"/>
        </w:rPr>
        <w:t>OBS: TUDO QUE ESTIVER EM VERMELHO SÃO ORIENTAÇÕES, FAVOR EXCLUIR DA APRESENTAÇÃO DO PLANO DE TRABALHO.</w:t>
      </w:r>
    </w:p>
    <w:p>
      <w:pPr>
        <w:pStyle w:val="Normal1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DADOS DE IDENTIFICAÇÃO:</w:t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410" w:type="dxa"/>
        <w:jc w:val="left"/>
        <w:tblInd w:w="-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10"/>
      </w:tblGrid>
      <w:tr>
        <w:trPr>
          <w:trHeight w:val="390" w:hRule="atLeast"/>
        </w:trPr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ME DO PROPONENTE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OSC):</w:t>
            </w:r>
          </w:p>
          <w:p>
            <w:pPr>
              <w:pStyle w:val="Recuodecorpodetexto31"/>
              <w:ind w:left="284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ereço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idade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P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one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NPJ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epresentante Legal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esponsável pela execução do Plano de Trabalho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 Organização possui registro a algum Conselho Setorial? (     )  Sim  (    ) Não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so tenha, informar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ome do Conselho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Nº de registro: 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  <w:t>II -  PROPOSTA DE TRABALH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  <w:t>(   ) Edital nº __________________      (   ) Sem Edit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  <w:t>OBJETO: 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 w:bidi="hi-IN"/>
        </w:rPr>
      </w:r>
    </w:p>
    <w:tbl>
      <w:tblPr>
        <w:tblW w:w="105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366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PROJETO: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ind w:left="-108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1" w:right="0" w:firstLine="1531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0" w:name="Texto14"/>
            <w:bookmarkEnd w:id="0"/>
            <w:r>
              <w:rPr>
                <w:rFonts w:cs="Arial" w:ascii="Arial" w:hAnsi="Arial"/>
                <w:sz w:val="21"/>
                <w:szCs w:val="21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cs="Arial" w:ascii="Arial" w:hAnsi="Arial"/>
                <w:b/>
                <w:i/>
                <w:color w:val="F10D0C"/>
                <w:sz w:val="21"/>
                <w:szCs w:val="21"/>
              </w:rPr>
              <w:t xml:space="preserve">Obs: </w:t>
            </w:r>
            <w:r>
              <w:rPr>
                <w:rFonts w:cs="Arial" w:ascii="Arial" w:hAnsi="Arial"/>
                <w:i/>
                <w:color w:val="F10D0C"/>
                <w:sz w:val="21"/>
                <w:szCs w:val="21"/>
              </w:rPr>
              <w:t>informar a área de abrangência do projeto, bairros, escolaridade média do público atendido, faixa etária, número de pessoas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bidi="hi-IN"/>
              </w:rPr>
            </w:r>
            <w:bookmarkStart w:id="1" w:name="Texto14"/>
            <w:bookmarkStart w:id="2" w:name="Texto14"/>
            <w:bookmarkEnd w:id="2"/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0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 GERAL DA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10D0C"/>
                <w:sz w:val="21"/>
                <w:szCs w:val="21"/>
              </w:rPr>
              <w:t xml:space="preserve">Obs.: </w:t>
            </w:r>
            <w:r>
              <w:rPr>
                <w:rFonts w:cs="Arial" w:ascii="Arial" w:hAnsi="Arial"/>
                <w:i/>
                <w:iCs/>
                <w:color w:val="FF3838"/>
                <w:sz w:val="21"/>
                <w:szCs w:val="21"/>
              </w:rPr>
              <w:t>Demonstrar o que se deseja obter por meio da parceria celebrada. É abrangente, expresso em verbos no infinitivo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1"/>
                <w:szCs w:val="21"/>
                <w:lang w:bidi="hi-IN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057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SCRIÇÃO DA REALIDADE QUE SERÁ OBJETO DA PARCERIA -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a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10D0C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10D0C"/>
                <w:sz w:val="21"/>
                <w:szCs w:val="21"/>
              </w:rPr>
              <w:t>Obs.</w:t>
            </w: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: Deverá ser demonstrado o nexo com a atividade ou o projeto e com as metas a serem atingid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IFICATIVA:</w:t>
            </w:r>
          </w:p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cs="Arial" w:ascii="Arial" w:hAnsi="Arial"/>
                <w:b/>
                <w:bCs/>
                <w:i/>
                <w:color w:val="F10D0C"/>
                <w:sz w:val="21"/>
                <w:szCs w:val="21"/>
              </w:rPr>
              <w:t>Obs:</w:t>
            </w:r>
            <w:r>
              <w:rPr>
                <w:rFonts w:cs="Arial" w:ascii="Arial" w:hAnsi="Arial"/>
                <w:i/>
                <w:color w:val="F10D0C"/>
                <w:sz w:val="21"/>
                <w:szCs w:val="21"/>
              </w:rPr>
              <w:t xml:space="preserve"> descrever por que o programa/projeto é necessário, utilizar dados quantitativos e qualitativos do problema que se pretende abordar, informando a fonte.</w:t>
            </w:r>
          </w:p>
          <w:p>
            <w:pPr>
              <w:pStyle w:val="Normal"/>
              <w:snapToGrid w:val="false"/>
              <w:spacing w:before="0" w:after="200"/>
              <w:ind w:left="0" w:right="0" w:hanging="108"/>
              <w:rPr>
                <w:rFonts w:ascii="Arial" w:hAnsi="Arial" w:cs="Arial"/>
                <w:i/>
                <w:i/>
                <w:i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Atenção : a descrição da realidade objeto da parceria, deve ter nexo com  a atividade ou o projeto e com as metas a serem atingidas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826" w:gutter="0" w:header="960" w:top="2100" w:footer="459" w:bottom="11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80"/>
        <w:gridCol w:w="2767"/>
        <w:gridCol w:w="3300"/>
        <w:gridCol w:w="3541"/>
      </w:tblGrid>
      <w:tr>
        <w:trPr>
          <w:trHeight w:val="510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I - FORMA DE EXECUÇÃO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21"/>
                <w:szCs w:val="21"/>
              </w:rPr>
              <w:footnoteReference w:id="2"/>
            </w:r>
            <w:r>
              <w:rPr>
                <w:rStyle w:val="Caracteresdenotaderodap"/>
                <w:rFonts w:cs="Arial" w:ascii="Arial" w:hAnsi="Arial"/>
                <w:b/>
                <w:bCs/>
                <w:sz w:val="21"/>
                <w:szCs w:val="21"/>
              </w:rPr>
              <w:t xml:space="preserve">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b</w:t>
            </w:r>
          </w:p>
        </w:tc>
      </w:tr>
      <w:tr>
        <w:trPr>
          <w:trHeight w:val="31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etas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ro ações (resultados parciais) a serem realizadas. Devem ser quantificáveis, verificáveis e com prazo definid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õ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ções concretas a serem realizadas para o atingimento da meta. Uma mesma meta pode exigir a realização de mais de uma açã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cado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 de medida do alcance de uma meta. É a forma de aferição do cumprimento ou não da meta. Deve ser passível de verificaçã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umentos para verificaçã</w:t>
            </w:r>
            <w:r>
              <w:rPr>
                <w:rFonts w:cs="Arial" w:ascii="Arial" w:hAnsi="Arial"/>
                <w:sz w:val="21"/>
                <w:szCs w:val="21"/>
              </w:rPr>
              <w:t xml:space="preserve">o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1"/>
                <w:szCs w:val="21"/>
              </w:rPr>
              <w:t>Art° 28, inc III, alínea 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cumentos que contém os elementos para verificação dos indicadores. É o instrumental no qual o indicador pode ser analisado. Ex. fotografias, Lista de presença, planilha, banco de dados, certificados etc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zo de execu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zo em que a meta deverá ser atingida.</w:t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Realização de diferentes manifestações artísticas nas nove regionais da cidade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Realizar uma apresentação teatral em cada uma das regionais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 Realização do espetáculo “Os três Porquinhos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Fotografias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Até 2 meses</w:t>
            </w:r>
          </w:p>
        </w:tc>
      </w:tr>
      <w:tr>
        <w:trPr>
          <w:trHeight w:val="947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Contrato da Companhia de teatro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Ex.: Volume de público do espetácu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Ingressos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Fotografias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10D0C"/>
                <w:sz w:val="21"/>
                <w:szCs w:val="21"/>
              </w:rPr>
              <w:t>Pesquisa de satisfação do público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O Prazo de Execução: </w:t>
      </w:r>
      <w:r>
        <w:rPr>
          <w:rFonts w:cs="Arial" w:ascii="Arial" w:hAnsi="Arial"/>
          <w:color w:val="FF3838"/>
          <w:sz w:val="21"/>
          <w:szCs w:val="21"/>
        </w:rPr>
        <w:t>Estabelecer o prazo de execução das ações realizadas no âmbito da parceria (menor ou coincidente com o prazo de vigência da parceria – que também acoberta atos de preparação e de encerramento das ações realizadas)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FF3838"/>
          <w:sz w:val="21"/>
          <w:szCs w:val="21"/>
        </w:rPr>
      </w:pPr>
      <w:r>
        <w:rPr>
          <w:rFonts w:cs="Arial" w:ascii="Arial" w:hAnsi="Arial"/>
          <w:color w:val="FF3838"/>
          <w:sz w:val="21"/>
          <w:szCs w:val="21"/>
        </w:rPr>
        <w:t>Sugere-se que o prazo de execução inicie com o recebimento da primeira parcela do recurso, informado em meses.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IV – CRITÉRIOS DE ACESSO: </w:t>
      </w:r>
      <w:r>
        <w:rPr>
          <w:rFonts w:cs="Arial" w:ascii="Arial" w:hAnsi="Arial"/>
          <w:b/>
          <w:bCs/>
          <w:i/>
          <w:color w:val="F10D0C"/>
          <w:sz w:val="21"/>
          <w:szCs w:val="21"/>
        </w:rPr>
        <w:t>Obs</w:t>
      </w:r>
      <w:r>
        <w:rPr>
          <w:rFonts w:cs="Arial" w:ascii="Arial" w:hAnsi="Arial"/>
          <w:i/>
          <w:color w:val="F10D0C"/>
          <w:sz w:val="21"/>
          <w:szCs w:val="21"/>
        </w:rPr>
        <w:t>: descrever como será o acesso dos indivíduos , se haverá seleção, inscrição prévia, matrícula, bem como quais as providências que serão adotadas em caso de excesso ou de falta de interessados, prevendo medidas em ambos os casos.</w:t>
      </w:r>
    </w:p>
    <w:tbl>
      <w:tblPr>
        <w:tblW w:w="151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58"/>
        <w:gridCol w:w="5274"/>
      </w:tblGrid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ritérios de Acesso</w:t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mas de seleção, em caso de procura superior ao número de vagas</w:t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didas em caso de falta de interessados e risco de não atingimento da met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 - EQUIPE DO PROJETO </w:t>
      </w:r>
      <w:r>
        <w:rPr>
          <w:rFonts w:cs="Arial" w:ascii="Arial" w:hAnsi="Arial"/>
          <w:b/>
          <w:bCs/>
          <w:i/>
          <w:color w:val="F10D0C"/>
          <w:sz w:val="21"/>
          <w:szCs w:val="21"/>
        </w:rPr>
        <w:t>Obs:</w:t>
      </w:r>
      <w:r>
        <w:rPr>
          <w:rFonts w:cs="Arial" w:ascii="Arial" w:hAnsi="Arial"/>
          <w:i/>
          <w:color w:val="F10D0C"/>
          <w:sz w:val="21"/>
          <w:szCs w:val="21"/>
        </w:rPr>
        <w:t xml:space="preserve"> complete o quadro abaixo descrevendo os profissionais envolvidos na execução deste projeto, lembrando que não poderão ser remunerados recursos humanos que não estejam previstos neste quadro, e o pagamento fica limitado ao número de horas dedicadas ao desenvolvimento da proposta</w:t>
      </w:r>
      <w:r>
        <w:rPr>
          <w:rFonts w:cs="Arial" w:ascii="Arial" w:hAnsi="Arial"/>
          <w:color w:val="F10D0C"/>
          <w:sz w:val="21"/>
          <w:szCs w:val="21"/>
        </w:rPr>
        <w:t>.</w:t>
      </w:r>
    </w:p>
    <w:tbl>
      <w:tblPr>
        <w:tblW w:w="15153" w:type="dxa"/>
        <w:jc w:val="left"/>
        <w:tblInd w:w="-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34"/>
        <w:gridCol w:w="2717"/>
        <w:gridCol w:w="3844"/>
        <w:gridCol w:w="3558"/>
      </w:tblGrid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unção no projeto</w:t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ormação profissional</w:t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tureza do vínculo (CLT, contrato, voluntariado)</w:t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úmero de horas semanais trabalhadas</w:t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 -  PARCERIAS </w:t>
      </w:r>
      <w:r>
        <w:rPr>
          <w:rFonts w:cs="Arial" w:ascii="Arial" w:hAnsi="Arial"/>
          <w:b/>
          <w:bCs/>
          <w:i/>
          <w:iCs/>
          <w:color w:val="F10D0C"/>
          <w:sz w:val="21"/>
          <w:szCs w:val="21"/>
        </w:rPr>
        <w:t>Obs.:</w:t>
      </w:r>
      <w:r>
        <w:rPr>
          <w:rFonts w:cs="Arial" w:ascii="Arial" w:hAnsi="Arial"/>
          <w:i/>
          <w:iCs/>
          <w:color w:val="F10D0C"/>
          <w:sz w:val="21"/>
          <w:szCs w:val="21"/>
        </w:rPr>
        <w:t xml:space="preserve">  Descrever se a entidade possui </w:t>
      </w:r>
      <w:r>
        <w:rPr>
          <w:rFonts w:cs="Arial" w:ascii="Arial" w:hAnsi="Arial"/>
          <w:i/>
          <w:iCs/>
          <w:color w:val="F10D0C"/>
          <w:sz w:val="21"/>
          <w:szCs w:val="21"/>
          <w:u w:val="single"/>
        </w:rPr>
        <w:t>outras</w:t>
      </w:r>
      <w:r>
        <w:rPr>
          <w:rFonts w:cs="Arial" w:ascii="Arial" w:hAnsi="Arial"/>
          <w:i/>
          <w:iCs/>
          <w:color w:val="F10D0C"/>
          <w:sz w:val="21"/>
          <w:szCs w:val="21"/>
        </w:rPr>
        <w:t xml:space="preserve"> fontes de recurso, com o tipo de parceria e se é continuada.</w:t>
      </w:r>
    </w:p>
    <w:tbl>
      <w:tblPr>
        <w:tblW w:w="15091" w:type="dxa"/>
        <w:jc w:val="left"/>
        <w:tblInd w:w="-2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32"/>
        <w:gridCol w:w="3694"/>
        <w:gridCol w:w="3456"/>
        <w:gridCol w:w="4109"/>
      </w:tblGrid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uppressLineNumbers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tes de recursos da OSC</w:t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eza 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overnamental, não governamental)</w:t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 de parceria</w:t>
            </w:r>
          </w:p>
          <w:p>
            <w:pPr>
              <w:pStyle w:val="Contedodatabela"/>
              <w:suppressLineNumbers/>
              <w:spacing w:before="0" w:after="2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financeira, técnica, etc)</w:t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ceria continuada? Desde quando?</w:t>
            </w:r>
          </w:p>
        </w:tc>
      </w:tr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II – ORÇAMENTO - </w:t>
      </w:r>
      <w:r>
        <w:rPr>
          <w:rStyle w:val="Caracteresdenotaderodap"/>
          <w:rFonts w:cs="Arial" w:ascii="Arial" w:hAnsi="Arial"/>
          <w:b/>
          <w:bCs/>
          <w:color w:val="FF0000"/>
          <w:sz w:val="21"/>
          <w:szCs w:val="21"/>
        </w:rPr>
        <w:t>Art° 28, inc III, alínea g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398" w:leader="none"/>
        </w:tabs>
        <w:bidi w:val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esumo do investimento</w:t>
      </w:r>
    </w:p>
    <w:tbl>
      <w:tblPr>
        <w:tblW w:w="14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3118"/>
        <w:gridCol w:w="1878"/>
        <w:gridCol w:w="3168"/>
        <w:gridCol w:w="229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br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do Concedente R$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centual do Concedente 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da Contrapartida R$</w:t>
            </w:r>
          </w:p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00" w:val="clear"/>
              </w:rPr>
              <w:t>(SE HOUVE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centual da Contrapartida %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RH – Salári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Encargos Totais (Encargos+Provis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Materi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Transporte/combustív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Alimen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Despesas com manuten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pt-BR"/>
              </w:rPr>
              <w:t>TOTAL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lor total da proposta:</w:t>
      </w:r>
    </w:p>
    <w:p>
      <w:pPr>
        <w:pStyle w:val="Normal"/>
        <w:spacing w:lineRule="auto" w:line="240" w:before="0" w:after="0"/>
        <w:ind w:left="1701" w:right="964" w:firstLine="68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alor da contrapartida </w:t>
      </w:r>
      <w:r>
        <w:rPr>
          <w:rFonts w:cs="Arial" w:ascii="Arial" w:hAnsi="Arial"/>
          <w:b/>
          <w:bCs/>
          <w:color w:val="000000"/>
          <w:sz w:val="21"/>
          <w:szCs w:val="21"/>
          <w:shd w:fill="FFFF00" w:val="clear"/>
        </w:rPr>
        <w:t>(SE HOUVER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alor solicitado ao concedent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VIII - ORÇAMENTO DETALHADO - </w:t>
      </w:r>
      <w:r>
        <w:rPr>
          <w:rStyle w:val="Caracteresdenotaderodap"/>
          <w:rFonts w:eastAsia="Times New Roman" w:cs="Arial" w:ascii="Arial" w:hAnsi="Arial"/>
          <w:b/>
          <w:bCs/>
          <w:color w:val="FF0000"/>
          <w:sz w:val="21"/>
          <w:szCs w:val="21"/>
          <w:lang w:bidi="hi-IN"/>
        </w:rPr>
        <w:t>Art° 28, inc III, alínea e</w:t>
      </w:r>
    </w:p>
    <w:tbl>
      <w:tblPr>
        <w:tblW w:w="15153" w:type="dxa"/>
        <w:jc w:val="left"/>
        <w:tblInd w:w="-22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95"/>
        <w:gridCol w:w="3556"/>
        <w:gridCol w:w="1640"/>
        <w:gridCol w:w="2617"/>
        <w:gridCol w:w="3145"/>
      </w:tblGrid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ntid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 Médio de Mercado</w:t>
            </w:r>
            <w:r>
              <w:rPr>
                <w:rStyle w:val="Caracteresdenotaderodap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édia obtida por meio da orçamentação</w:t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em do Recurso</w:t>
            </w:r>
            <w:r>
              <w:rPr>
                <w:rStyle w:val="Caracteresdenotaderodap"/>
                <w:rStyle w:val="FootnoteAnchor"/>
                <w:rFonts w:cs="Arial" w:ascii="Arial" w:hAnsi="Arial"/>
                <w:sz w:val="21"/>
                <w:szCs w:val="21"/>
              </w:rPr>
              <w:footnoteReference w:id="4"/>
            </w:r>
          </w:p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epasse ou Contrapartida</w:t>
            </w:r>
          </w:p>
        </w:tc>
      </w:tr>
      <w:tr>
        <w:trPr>
          <w:trHeight w:val="915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PES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  <w:t>(equipamentos,  mobiliários em geral, construção, et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Se referem as realizadas com o propósito de formar e/ou adquirir ativos reais, abrangendo, entre outras ações, o planejamento e a execução de obras, a compra de</w:t>
            </w:r>
            <w:r>
              <w:rPr>
                <w:rFonts w:cs="Arial" w:ascii="Arial" w:hAnsi="Arial"/>
                <w:color w:val="F10D0C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10D0C"/>
                <w:sz w:val="21"/>
                <w:szCs w:val="21"/>
              </w:rPr>
              <w:t>instalações, equipamentos, material permanente,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1"/>
                <w:szCs w:val="21"/>
              </w:rPr>
              <w:t>Ao término do projeto voltam a compor o patrimônio da prefeitura, conforme Art. 26 do Decreto 8783/2019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$ 0,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1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1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PESAS DE CUSTE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RECURSOS HUMANOS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1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ENCARGOS/PROVISÃO</w:t>
            </w:r>
            <w:r>
              <w:rPr>
                <w:rFonts w:cs="Arial" w:ascii="Arial" w:hAnsi="Arial"/>
                <w:color w:val="CE181E"/>
                <w:kern w:val="2"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b/>
                <w:color w:val="CE181E"/>
                <w:kern w:val="2"/>
                <w:sz w:val="21"/>
                <w:szCs w:val="21"/>
              </w:rPr>
              <w:t>Valor por profissional</w:t>
            </w:r>
            <w:r>
              <w:rPr>
                <w:rFonts w:cs="Arial" w:ascii="Arial" w:hAnsi="Arial"/>
                <w:color w:val="CE181E"/>
                <w:kern w:val="2"/>
                <w:sz w:val="21"/>
                <w:szCs w:val="21"/>
              </w:rPr>
              <w:t xml:space="preserve"> - PIS, FGTS, INSS Patronal, 13° Salário, 1/3 Férias, vale-transporte e outros)</w:t>
            </w:r>
          </w:p>
          <w:p>
            <w:pPr>
              <w:pStyle w:val="LushGreenLTGliederung1"/>
              <w:bidi w:val="0"/>
              <w:jc w:val="left"/>
              <w:rPr/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 xml:space="preserve">Obs: Informar a carga horária </w:t>
            </w:r>
            <w:r>
              <w:rPr>
                <w:rFonts w:cs="Arial" w:ascii="Arial" w:hAnsi="Arial"/>
                <w:color w:val="CE181E"/>
                <w:sz w:val="21"/>
                <w:szCs w:val="21"/>
                <w:u w:val="single"/>
              </w:rPr>
              <w:t xml:space="preserve">semanal </w:t>
            </w:r>
            <w:r>
              <w:rPr>
                <w:rFonts w:cs="Arial" w:ascii="Arial" w:hAnsi="Arial"/>
                <w:color w:val="CE181E"/>
                <w:sz w:val="21"/>
                <w:szCs w:val="21"/>
              </w:rPr>
              <w:t>do profissional a ser remunerado com recursos do concedent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1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SPESA DE MANUTEN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E181E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color w:val="CE181E"/>
                <w:sz w:val="21"/>
                <w:szCs w:val="21"/>
              </w:rPr>
              <w:t>telefonia, internet, água, gás, luz, reformas, ampliaçõ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/ COMBUSTÍVEL 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  <w:t>(despesas com passagens, fretes, óleo, lubrificante, combustível...)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  <w:t>(material educativo/pedagógico, de expediente, esporte, recreação, aviamentos e vestuários, limpeza e higiene, copa e cozinha, material de construção para reformas,  etc)</w:t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10D0C"/>
                <w:sz w:val="21"/>
                <w:szCs w:val="21"/>
              </w:rPr>
            </w:pPr>
            <w:r>
              <w:rPr>
                <w:rFonts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0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10D0C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10D0C"/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: R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0" w:right="964" w:hanging="57"/>
        <w:textAlignment w:val="baseline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hi-IN"/>
        </w:rPr>
        <w:t xml:space="preserve">IX-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PLANO DE APLICAÇÃO </w:t>
      </w:r>
      <w:r>
        <w:rPr>
          <w:rFonts w:eastAsia="Times New Roman" w:cs="Arial" w:ascii="Arial" w:hAnsi="Arial"/>
          <w:b/>
          <w:bCs/>
          <w:sz w:val="21"/>
          <w:szCs w:val="21"/>
          <w:lang w:bidi="hi-IN"/>
        </w:rPr>
        <w:t>DO CONCEDENTE (R$</w:t>
      </w:r>
      <w:r>
        <w:rPr>
          <w:rFonts w:cs="Arial" w:ascii="Arial" w:hAnsi="Arial"/>
          <w:b/>
          <w:bCs/>
          <w:sz w:val="21"/>
          <w:szCs w:val="21"/>
        </w:rPr>
        <w:t xml:space="preserve">): </w:t>
      </w:r>
      <w:r>
        <w:rPr>
          <w:rFonts w:cs="Arial" w:ascii="Arial" w:hAnsi="Arial"/>
          <w:b/>
          <w:bCs/>
          <w:i/>
          <w:iCs/>
          <w:color w:val="F10D0C"/>
          <w:sz w:val="21"/>
          <w:szCs w:val="21"/>
        </w:rPr>
        <w:t>Obs.:</w:t>
      </w:r>
      <w:r>
        <w:rPr>
          <w:rFonts w:cs="Arial" w:ascii="Arial" w:hAnsi="Arial"/>
          <w:b/>
          <w:bCs/>
          <w:color w:val="F10D0C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F10D0C"/>
          <w:sz w:val="21"/>
          <w:szCs w:val="21"/>
        </w:rPr>
        <w:t>Aqui é como a OSC deseja receber o recurso, mas sempre deverá ser aprovado pela Unidade Gestora.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    ) Parcela única 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) Parcelas mensais, conforme informação no quadro abaixo: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5153" w:type="dxa"/>
        <w:jc w:val="left"/>
        <w:tblInd w:w="-23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68"/>
        <w:gridCol w:w="1052"/>
        <w:gridCol w:w="964"/>
        <w:gridCol w:w="1027"/>
        <w:gridCol w:w="964"/>
        <w:gridCol w:w="902"/>
        <w:gridCol w:w="901"/>
        <w:gridCol w:w="915"/>
        <w:gridCol w:w="964"/>
        <w:gridCol w:w="789"/>
        <w:gridCol w:w="964"/>
        <w:gridCol w:w="1027"/>
        <w:gridCol w:w="1316"/>
      </w:tblGrid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ubrica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URSOS HUMANOS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CARGOS  /PROVIS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/ COMBUSTÍVEL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78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MENTAÇ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PESA DE MANUTENÇÃO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S DE CAPIT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:</w:t>
            </w:r>
            <w:r>
              <w:rPr>
                <w:rFonts w:cs="Arial" w:ascii="Arial" w:hAnsi="Arial"/>
                <w:sz w:val="21"/>
                <w:szCs w:val="21"/>
              </w:rPr>
              <w:t xml:space="preserve"> R$ 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3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left="0" w:right="97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9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left="0" w:right="97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X – </w:t>
      </w:r>
      <w:r>
        <w:rPr>
          <w:rFonts w:eastAsia="Times New Roman" w:cs="Arial" w:ascii="Arial" w:hAnsi="Arial"/>
          <w:b/>
          <w:bCs/>
          <w:sz w:val="21"/>
          <w:szCs w:val="21"/>
          <w:lang w:bidi="hi-IN"/>
        </w:rPr>
        <w:t>CRONOGRAMA DE DESEMBOLSO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  <w:t xml:space="preserve"> DA OSC (R$):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bidi="hi-IN"/>
        </w:rPr>
        <w:t xml:space="preserve">Obs.: </w:t>
      </w:r>
      <w:r>
        <w:rPr>
          <w:rFonts w:eastAsia="Times New Roman" w:cs="Arial" w:ascii="Arial" w:hAnsi="Arial"/>
          <w:color w:val="FF0000"/>
          <w:sz w:val="21"/>
          <w:szCs w:val="21"/>
          <w:lang w:bidi="hi-IN"/>
        </w:rPr>
        <w:t xml:space="preserve">Aqui é como a OSC planejou gastar o recurso mês a mês. - </w:t>
      </w:r>
      <w:r>
        <w:rPr>
          <w:rStyle w:val="Caracteresdenotaderodap"/>
          <w:rFonts w:eastAsia="Times New Roman" w:cs="Arial" w:ascii="Arial" w:hAnsi="Arial"/>
          <w:b/>
          <w:bCs/>
          <w:color w:val="FF0000"/>
          <w:sz w:val="21"/>
          <w:szCs w:val="21"/>
          <w:lang w:bidi="hi-IN"/>
        </w:rPr>
        <w:t>Art° 28, inc III, alínea f</w:t>
      </w:r>
    </w:p>
    <w:p>
      <w:pPr>
        <w:pStyle w:val="Normal"/>
        <w:ind w:left="0" w:right="97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bidi="hi-IN"/>
        </w:rPr>
      </w:r>
    </w:p>
    <w:tbl>
      <w:tblPr>
        <w:tblW w:w="14776" w:type="dxa"/>
        <w:jc w:val="left"/>
        <w:tblInd w:w="-23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68"/>
        <w:gridCol w:w="1052"/>
        <w:gridCol w:w="964"/>
        <w:gridCol w:w="1027"/>
        <w:gridCol w:w="964"/>
        <w:gridCol w:w="902"/>
        <w:gridCol w:w="901"/>
        <w:gridCol w:w="915"/>
        <w:gridCol w:w="964"/>
        <w:gridCol w:w="789"/>
        <w:gridCol w:w="740"/>
        <w:gridCol w:w="969"/>
        <w:gridCol w:w="1221"/>
      </w:tblGrid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ubrica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ê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ê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URSOS HUMANOS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CARGOS  /PROVIS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/ COMBUSTÍVEL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78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MENTAÇ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PESA DE MANUTENÇÃO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ESAS DE CAPIT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  <w:tr>
        <w:trPr>
          <w:trHeight w:val="451" w:hRule="atLeast"/>
        </w:trPr>
        <w:tc>
          <w:tcPr>
            <w:tcW w:w="33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ALOR TOTAL: </w:t>
            </w:r>
            <w:r>
              <w:rPr>
                <w:rFonts w:cs="Arial" w:ascii="Arial" w:hAnsi="Arial"/>
                <w:sz w:val="21"/>
                <w:szCs w:val="21"/>
              </w:rPr>
              <w:t xml:space="preserve">R$ 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7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  <w:tc>
          <w:tcPr>
            <w:tcW w:w="12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left="0" w:right="970" w:firstLine="708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Local e data,</w:t>
      </w:r>
    </w:p>
    <w:p>
      <w:pPr>
        <w:pStyle w:val="Normal"/>
        <w:ind w:left="0" w:right="970" w:firstLine="708"/>
        <w:jc w:val="right"/>
        <w:rPr>
          <w:rFonts w:ascii="Arial" w:hAnsi="Arial" w:eastAsia="Times New Roman" w:cs="Arial"/>
          <w:bCs/>
          <w:color w:val="000000"/>
          <w:sz w:val="21"/>
          <w:szCs w:val="21"/>
          <w:lang w:bidi="hi-IN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bidi="hi-IN"/>
        </w:rPr>
      </w:r>
    </w:p>
    <w:p>
      <w:pPr>
        <w:pStyle w:val="Normal"/>
        <w:ind w:left="0" w:right="970" w:firstLine="708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 xml:space="preserve">          Assinatura do responsável técnico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79" w:right="2098" w:gutter="0" w:header="958" w:top="1918" w:footer="45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0" w:right="970" w:firstLine="708"/>
        <w:jc w:val="right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bidi="hi-IN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1"/>
          <w:szCs w:val="21"/>
          <w:lang w:bidi="hi-IN"/>
        </w:rPr>
        <w:t>Assinatura do representante legal da Instituição</w:t>
      </w:r>
    </w:p>
    <w:p>
      <w:pPr>
        <w:pStyle w:val="Normal"/>
        <w:spacing w:lineRule="exact" w:line="340"/>
        <w:ind w:left="0" w:right="970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XI- APROVAÇÃO DO PLANO DE TRABALHO PELA ADMINISTRAÇÃO PÚBLIC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) Secretário(a) da Unidade Gestor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) Aprovado   (  ) Reprova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___/___/___  Assinatura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) Conselho Municipal (No caso de haver repasse oriundo de Fundo Municipal, EX: CMDCA, Conselho do Idoso, etc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) Aprovado   (  ) Reprova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___/___/___  Assinatura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) Gestor da Parceria (Fiscal da Parceria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) Aprovado   (  ) Reprova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:___/___/___  Assinatura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86" w:right="794" w:gutter="0" w:header="958" w:top="2098" w:footer="459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13" w:leader="none"/>
        </w:tabs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ab/>
      </w:r>
      <w:r>
        <w:br w:type="page"/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de Chamamento Público nº ….../2019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I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anilha de Pontuação</w:t>
      </w:r>
    </w:p>
    <w:tbl>
      <w:tblPr>
        <w:tblW w:w="1357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8"/>
        <w:gridCol w:w="505"/>
        <w:gridCol w:w="2799"/>
      </w:tblGrid>
      <w:tr>
        <w:trPr>
          <w:trHeight w:val="567" w:hRule="exact"/>
        </w:trPr>
        <w:tc>
          <w:tcPr>
            <w:tcW w:w="10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SC proponente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genda</w:t>
            </w:r>
          </w:p>
        </w:tc>
      </w:tr>
      <w:tr>
        <w:trPr>
          <w:trHeight w:val="56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ítulo do Projeto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AP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Atendido Plenamente </w:t>
            </w:r>
          </w:p>
        </w:tc>
      </w:tr>
      <w:tr>
        <w:trPr>
          <w:trHeight w:val="56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nha de Financiamento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PA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Parcialmente Atendido </w:t>
            </w:r>
          </w:p>
        </w:tc>
      </w:tr>
      <w:tr>
        <w:trPr>
          <w:trHeight w:val="56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de Metas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Não Atend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9"/>
        <w:gridCol w:w="846"/>
        <w:gridCol w:w="845"/>
        <w:gridCol w:w="895"/>
      </w:tblGrid>
      <w:tr>
        <w:trPr>
          <w:trHeight w:val="477" w:hRule="atLeast"/>
        </w:trPr>
        <w:tc>
          <w:tcPr>
            <w:tcW w:w="1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u w:val="single"/>
                <w:shd w:fill="DDDDDD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  <w:shd w:fill="DDDDDD" w:val="clear"/>
              </w:rPr>
              <w:t>I – Quanto à adequação do projeto:</w:t>
            </w:r>
          </w:p>
        </w:tc>
      </w:tr>
      <w:tr>
        <w:trPr>
          <w:trHeight w:val="477" w:hRule="atLeast"/>
        </w:trPr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PA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Consonância com a legislação e normativas vigentes relacionadas à criança e ao adolescente, em especial ao Estatuto da Criança e do Adolescente e aos Planos Temáticos que garantam os direitos da criança e do adolescente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. Justificativa com dados de vigilância socioassistencial e teórico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 Objetivos bem definidos e factíveis, coerência interna e conformidade com o Estatuto da entidad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4. Viabilidade orçamentári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Equipe técnica /infraestrutur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6. Indicação expressa dos meios de verificaçã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   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7. Indicadores de sustentabilidade financeir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3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highlight w:val="white"/>
              </w:rPr>
              <w:t>A. Total Item I: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3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highlight w:val="lightGray"/>
                <w:u w:val="single"/>
              </w:rPr>
              <w:t>II – Quanto ao público-alvo</w:t>
            </w:r>
          </w:p>
          <w:p>
            <w:pPr>
              <w:pStyle w:val="Normal"/>
              <w:shd w:fill="DDDDDD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  <w:shd w:fill="DDDDDD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DDDDDD" w:val="clear"/>
              </w:rPr>
              <w:t>Priorizando-se o atendimento a adolescentes considerados “público prioritário” da Assistência Social, em analogia à caracterização expressa na Resolução CNAS 01/2013: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PA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em situação de isolament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2. vivência de violência e, ou negligência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3.  fora da escola ou com defasagem escolar superior a 2 (dois) anos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4. em situação de acolhimento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em cumprimento de medida socioeducativa em meio aberto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6. egressos de medidas socioeducativas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7. situação de abuso e/ ou exploração sexual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8. com medidas de proteção do Estatuto da Criança e do Adolescente – ECA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9. adolescentes em situação de ru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0. vulnerabilidade social (vínculo com Cras, Creas e outros atendimentos externos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1. pessoas com deficiênci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2. previsão de ampliação do atendimento já realizado pela entidade/serviç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13. regularmente matriculado na escol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3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B. Total Item II: ________</w:t>
            </w:r>
          </w:p>
        </w:tc>
      </w:tr>
      <w:tr>
        <w:trPr/>
        <w:tc>
          <w:tcPr>
            <w:tcW w:w="13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>III – Quanto ao impacto social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PA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. Tecnologias inovadoras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2. Uso de espaços comunitários ociosos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3. Atendimento: se um turno/seman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; se dois ou mais turnos/seman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4. Coerência Valor per capita x Serviço prestad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Especificidade e especialidade do serviço (refere-se a aspectos que tornam o serviço diferenciado (ex.: exclusividade do serviço ofertado; quadro técnico especializado; estratégias e meios inovadores que facilitem o acesso e adesão do público-alvo, etc.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0</w:t>
            </w:r>
          </w:p>
        </w:tc>
      </w:tr>
      <w:tr>
        <w:trPr/>
        <w:tc>
          <w:tcPr>
            <w:tcW w:w="13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C. Total Item III: ________</w:t>
            </w:r>
          </w:p>
        </w:tc>
      </w:tr>
      <w:tr>
        <w:trPr/>
        <w:tc>
          <w:tcPr>
            <w:tcW w:w="13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Total Final( A+B+C): 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1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e data,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  <w:lang w:eastAsia="zxx" w:bidi="zxx"/>
        </w:rPr>
        <w:t>Nome e assinatura dos membro da Comissão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79" w:right="2098" w:gutter="0" w:header="850" w:top="1378" w:footer="45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ohit Hindi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– 5º Andar Centro NH – Fones (51) 3527-1883 /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– 5º Andar Centro NH – Fones (51) 3527-1883 /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b w:val="false"/>
        <w:bCs w:val="false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00"/>
        <w:rPr/>
      </w:pPr>
      <w:r>
        <w:rPr/>
        <w:tab/>
        <w:t xml:space="preserve"> A tabela poderá ser customizada de forma a atender a melhor descrição do projeto ou atividade. Com a inclusão de novas linhas para as metas, ações, indicadores, etc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untamente à proposta deverão ser apresentados documentos hábeis à comprovação da compatibilidade dos custos apresentados com os preços praticados no mercado, conforme §1º do Art. 28 do Decreto Municipal nº. 8783/2019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Em caso de contrapartida, o recurso não será financeiro, mas auferido através de bens, serviços e despesas complementares, mensuráveis e deverão ser comprovados na prestação de con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78105</wp:posOffset>
          </wp:positionV>
          <wp:extent cx="3460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bCs/>
        <w:emboss/>
        <w:color w:val="0000FF"/>
        <w:sz w:val="20"/>
        <w:szCs w:val="20"/>
      </w:rPr>
      <w:t>CONSELH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MUNICIPAL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IREIT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bCs/>
        <w:emboss/>
        <w:color w:val="0000FF"/>
        <w:sz w:val="20"/>
        <w:szCs w:val="20"/>
      </w:rPr>
      <w:t>CRIANÇ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ADOLESCENT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NOV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67970</wp:posOffset>
          </wp:positionH>
          <wp:positionV relativeFrom="paragraph">
            <wp:posOffset>78105</wp:posOffset>
          </wp:positionV>
          <wp:extent cx="346075" cy="5143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bCs/>
        <w:emboss/>
        <w:color w:val="0000FF"/>
        <w:sz w:val="20"/>
        <w:szCs w:val="20"/>
      </w:rPr>
      <w:t>CONSELH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MUNICIPAL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IREIT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bCs/>
        <w:emboss/>
        <w:color w:val="0000FF"/>
        <w:sz w:val="20"/>
        <w:szCs w:val="20"/>
      </w:rPr>
      <w:t>CRIANÇ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ADOLESCENT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NOV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1760</wp:posOffset>
          </wp:positionH>
          <wp:positionV relativeFrom="paragraph">
            <wp:posOffset>-27305</wp:posOffset>
          </wp:positionV>
          <wp:extent cx="488950" cy="6045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6"/>
        <w:szCs w:val="26"/>
      </w:rPr>
    </w:pPr>
    <w:r>
      <w:rPr>
        <w:rFonts w:cs="Arial" w:ascii="Arial" w:hAnsi="Arial"/>
        <w:b/>
        <w:bCs/>
        <w:color w:val="2F8AD1"/>
        <w:sz w:val="26"/>
        <w:szCs w:val="26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111760</wp:posOffset>
          </wp:positionH>
          <wp:positionV relativeFrom="paragraph">
            <wp:posOffset>-27305</wp:posOffset>
          </wp:positionV>
          <wp:extent cx="549275" cy="6788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111760</wp:posOffset>
          </wp:positionH>
          <wp:positionV relativeFrom="paragraph">
            <wp:posOffset>-27305</wp:posOffset>
          </wp:positionV>
          <wp:extent cx="549275" cy="67881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4989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0" w:right="0" w:firstLine="2431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tulodatabela">
    <w:name w:val="Título da tabela"/>
    <w:basedOn w:val="Normal"/>
    <w:qFormat/>
    <w:pPr>
      <w:suppressLineNumbers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color w:val="00000A"/>
      <w:kern w:val="2"/>
      <w:sz w:val="20"/>
      <w:szCs w:val="20"/>
      <w:lang w:bidi="hi-IN"/>
    </w:rPr>
  </w:style>
  <w:style w:type="paragraph" w:styleId="LushGreenLTGliederung1">
    <w:name w:val="LushGreen~LT~Gliederung 1"/>
    <w:qFormat/>
    <w:pPr>
      <w:widowControl/>
      <w:suppressAutoHyphens w:val="true"/>
      <w:bidi w:val="0"/>
      <w:spacing w:before="0" w:after="212"/>
    </w:pPr>
    <w:rPr>
      <w:rFonts w:ascii="Lohit Hindi;Times New Roman" w:hAnsi="Lohit Hindi;Times New Roman" w:eastAsia="Tahoma" w:cs="Liberation Sans;Arial"/>
      <w:color w:val="auto"/>
      <w:kern w:val="2"/>
      <w:sz w:val="6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ohamburgo.rs.gov.br/" TargetMode="External"/><Relationship Id="rId5" Type="http://schemas.openxmlformats.org/officeDocument/2006/relationships/hyperlink" Target="http://www.facebook.com/cmdca.n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estacao67262_2</dc:creator>
  <dc:description/>
  <dc:language>en-US</dc:language>
  <cp:lastModifiedBy/>
  <cp:lastPrinted>1995-11-21T17:41:00Z</cp:lastPrinted>
  <dcterms:modified xsi:type="dcterms:W3CDTF">2020-03-03T14:16:38Z</dcterms:modified>
  <cp:revision>81</cp:revision>
  <dc:subject/>
  <dc:title/>
</cp:coreProperties>
</file>