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Nº 94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>/2020, DE 08 DE JULHO DE 2020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ia a Comissão de Registro, Fiscalização, Monitoramento e Avaliação do CMDC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lenária Ordinária do dia 08/07/2020 às 13h30min, Ata 191,</w:t>
      </w:r>
      <w:r>
        <w:rPr>
          <w:rFonts w:cs="Arial" w:ascii="Arial" w:hAnsi="Arial"/>
          <w:color w:val="000000"/>
          <w:sz w:val="22"/>
          <w:szCs w:val="22"/>
        </w:rPr>
        <w:t xml:space="preserve"> no uso de suas atribuições previstas na Lei Municipal nº 2822/2015, RESOLV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E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ssão de Registro, Fiscalização, Monitoramento e Avaliaçã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passa a ser composta por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Alexandre José Hoher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nião Jovem do Rincã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a Maria Paslauski</w:t>
      </w:r>
      <w:r>
        <w:rPr>
          <w:rFonts w:cs="Arial" w:ascii="Arial" w:hAnsi="Arial"/>
          <w:color w:val="000000"/>
          <w:sz w:val="22"/>
          <w:szCs w:val="22"/>
        </w:rPr>
        <w:t xml:space="preserve"> – Fundação Semear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eonir Mendonça Eloi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undação Cidade do Menor São João Bosc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ébora R. Machado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Evangélica de Assistência Social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isete Rogéria Paulus </w:t>
      </w:r>
      <w:r>
        <w:rPr>
          <w:rFonts w:cs="Arial" w:ascii="Arial" w:hAnsi="Arial"/>
          <w:color w:val="000000"/>
          <w:sz w:val="22"/>
          <w:szCs w:val="22"/>
        </w:rPr>
        <w:t>-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queline de Oliveira Corrêa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dos Amigos do Primaver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rgarida Maria Joung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– Fazenda Senhor Jesus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Rosmarie Matte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Associação do Bem Estar da Criança e do Adolescent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NFORMAR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que as atribuições da Comissão de Registro, Fiscalização, Monitoramento e Avaliação estão especificadas no artigo 26 do Regimento Interno do CMDCA aprovado em 28/08/2019, sendo elas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Analisar e proferir parecer sobre pedido de concessão, suspensão e cancelamento de registro de entidades e inscrição de programas;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Exercer as atribuições de monitoramento e avaliação dos projetos financiados pelo FUNCRIANÇA, funcionando como Comissão de Monitoramento e Avaliação, observando as atribuições previstas no artigo 49 do Decreto Municipal nº 8.783/2019.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Realizar visitas </w:t>
      </w:r>
      <w:r>
        <w:rPr>
          <w:rFonts w:eastAsia="Arial" w:cs="Arial" w:ascii="Arial" w:hAnsi="Arial"/>
          <w:b w:val="false"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in loco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 nas entidades, com fins de concessão de registro e monitoramento dos projetos financiados pelo FUNCRIANÇ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t-BR" w:eastAsia="zh-CN" w:bidi="ar-SA"/>
        </w:rPr>
        <w:t>Esta nomeação tem validade a partir da aprovação desta pauta em plenária, em substituição à Resolução 85/2019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que-se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ovo Hamburgo, RS, 08 de julho de 2019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rdo Seewald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>
        <w:rStyle w:val="Fontepargpadro"/>
        <w:rFonts w:ascii="Arial" w:hAnsi="Arial" w:eastAsia="Arial" w:cs="Arial"/>
        <w:color w:val="000000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Facebook: </w:t>
    </w:r>
    <w:hyperlink r:id="rId1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www.facebook.com/cmdca.nh</w:t>
      </w:r>
    </w:hyperlink>
    <w:r>
      <w:rPr>
        <w:rStyle w:val="Fontepargpadro"/>
        <w:rFonts w:eastAsia="Arial" w:cs="Arial" w:ascii="Arial" w:hAnsi="Arial"/>
        <w:color w:val="000000"/>
        <w:sz w:val="16"/>
        <w:szCs w:val="16"/>
      </w:rPr>
      <w:t xml:space="preserve">  E-mail: </w:t>
    </w:r>
    <w:hyperlink r:id="rId2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u w:val="single"/>
        </w:rPr>
        <w:t>cmdcanovohamburgo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Style w:val="Fontepargpadro"/>
        <w:rFonts w:eastAsia="Arial" w:cs="Arial" w:ascii="Arial" w:hAnsi="Arial"/>
        <w:color w:val="000000"/>
        <w:sz w:val="16"/>
        <w:szCs w:val="16"/>
        <w:highlight w:val="white"/>
        <w:u w:val="single"/>
        <w:lang w:val="en-US" w:eastAsia="pt-BR"/>
      </w:rPr>
      <w:t xml:space="preserve">Acesse o Portal do Conselho: </w:t>
    </w:r>
    <w:hyperlink r:id="rId3" w:tgtFrame="_blank">
      <w:r>
        <w:rPr>
          <w:rStyle w:val="InternetLink"/>
          <w:rFonts w:eastAsia="Arial" w:cs="Arial" w:ascii="Arial" w:hAnsi="Arial"/>
          <w:color w:val="000080"/>
          <w:sz w:val="16"/>
          <w:szCs w:val="16"/>
          <w:highlight w:val="white"/>
          <w:u w:val="single"/>
          <w:lang w:val="en-US" w:eastAsia="pt-BR"/>
        </w:rPr>
        <w:t>www.novohamburgo.rs.gov.br/conselhos/cmdca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55245</wp:posOffset>
          </wp:positionV>
          <wp:extent cx="614680" cy="75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Style w:val="Fontepargpadro"/>
        <w:rFonts w:eastAsia="Arial"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  <w:p>
    <w:pPr>
      <w:pStyle w:val="Normal"/>
      <w:widowControl/>
      <w:spacing w:lineRule="auto" w:line="240" w:before="0" w:after="0"/>
      <w:ind w:left="1700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estacao67262_2</dc:creator>
  <dc:description/>
  <dc:language>en-US</dc:language>
  <cp:lastModifiedBy/>
  <cp:lastPrinted>2019-12-12T15:59:00Z</cp:lastPrinted>
  <dcterms:modified xsi:type="dcterms:W3CDTF">2020-07-08T20:35:18Z</dcterms:modified>
  <cp:revision>106</cp:revision>
  <dc:subject/>
  <dc:title/>
</cp:coreProperties>
</file>