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  <w:u w:val="single"/>
        </w:rPr>
        <w:t>RESOLUÇÃO Nº 92/2020, DE 10 DE JUNHO DE 20</w:t>
      </w:r>
      <w:r>
        <w:rPr>
          <w:rFonts w:eastAsia="Arial" w:cs="Arial" w:ascii="Arial" w:hAnsi="Arial"/>
          <w:b/>
          <w:color w:val="000000"/>
          <w:u w:val="single"/>
        </w:rPr>
        <w:t>20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447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447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4479" w:hanging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Dispõe sobre a autorização, em caráter excepcional e em decorrência do estado de calamidade, da dispensa de captação de recursos para o fim de utilizar os valores dispostos no FUNCRIANÇA, com a finalidade de fomentar os projetos já aprovados neste Conselho, nos termos da  Resolução nº 81/2019, de 24 de outubro 201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eastAsia="Arial" w:cs="Arial" w:ascii="Arial" w:hAnsi="Arial"/>
          <w:color w:val="000000"/>
        </w:rPr>
        <w:t>, no uso de suas atribuições previstas na Lei Municipal nº 2822/2015; em cumprimento às deliberações do colegiado realizadas em plataforma virtual, em 10 de junho de 2020, por maioria de seus membros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que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, nos termos do art. 227 da Constituição da República Federativa do Brasil de 1988 e do art. 4º do Estatuto da Criança e do Adolescente (ECA) – Lei Federal nº 8.069, de 13 de julho de 1990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art. 7º do ECA que preceitua que a criança e o(a) adolescente têm direito a proteção à vida e à saúde, mediante a efetivação de políticas sociais públicas que permitam o nascimento e o desenvolvimento sadio e harmonioso, em condições dignas de existência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que o artigo 227 da CRFB e o artigo 4º do ECA asseguram a destinação privilegiada de recursos para infância e adolescência e o artigo 4º da Convenção sobre os Direitos da Criança estabelece que Estados Partes devem adotar todas as medidas administrativas, legislativas e de qualquer natureza, necessárias para a implementação destes direitos, é fundamental a garantia de investimento público, utilizando o máximo de recursos disponíveis para a efetivação de políticas sociais públicas que permitam as garantias de condições dignas de existência e a promoção de seu desenvolvimento integral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a declaração de Emergência em Saúde Pública de Importância Nacional ratificada pela Portaria n° 188, de 03 de fevereiro de 2020, do Ministério da Saúde no Brasil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a declaração da Organização Mundial de Saúde (OMS) sobre a situação do novo coronavírus como pandemia mundial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o Decreto Estadual nº 55.154/2020, que reitera estado de calamidade pública em todo o território do Estado do Rio Grande do Sul para fins de prevenção e de enfrentamento à epidemia causada pelo COVID-19 (novo Coronavírus) declarado por meio do Decreto nº 55.128/2020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Decreto Municipal nº 9.234/2020, de 12 de maio de 2020, que reitera a declaração de estado de calamidade pública em todo o território do Município de Novo Hamburgo para fins de prevenção e de enfrentamento à epidemia causada pelo COVID-19 (novo Coronavírus)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a </w:t>
      </w:r>
      <w:r>
        <w:rPr>
          <w:rFonts w:eastAsia="Arial" w:cs="Arial" w:ascii="Arial" w:hAnsi="Arial"/>
          <w:color w:val="000000"/>
          <w:highlight w:val="white"/>
        </w:rPr>
        <w:t>Resolução nº 69/2019, de 07 de agosto de 2019</w:t>
      </w:r>
      <w:r>
        <w:rPr>
          <w:rFonts w:eastAsia="Arial" w:cs="Arial" w:ascii="Arial" w:hAnsi="Arial"/>
          <w:color w:val="000000"/>
        </w:rPr>
        <w:t>, que aprova o Plano de Ação e Aplicação do CMDCA/FUNCRIANÇA Gestão 2019-2020 e prevê dois repasses de recursos financeiros do FUNCRIANÇA por ano às entidades para o desenvolvimento de projetos com crianças e/ou adolescentes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a Resolução nº 81/2019, de 24 de outubro 2019, aprova os projetos de organizações sociais selecionados no Edital de Chamamento Público nº 01/2019, para o financiamento pelo FUNCRIANÇA, por meio do CECAD 2019/2021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ando a Ata nº 188 da plenária ordinária realizada no dia 11 de março de 2020 que aprovou por unanimidade </w:t>
      </w:r>
      <w:r>
        <w:rPr>
          <w:rFonts w:eastAsia="Arial" w:cs="Arial" w:ascii="Arial" w:hAnsi="Arial"/>
          <w:color w:val="000000"/>
          <w:highlight w:val="white"/>
        </w:rPr>
        <w:t>o repasse de recursos do FUNCRIANÇA no primeiro semestre de 2020 conforme disponibilidade financeira anunciada pela Junta Administrativa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Considerando a notícia da situação econômica vulnerável que se instalou sobre as entidades devido a suspensão de repasses financeiros neste período de pandemia, a inviabilidade de captação de recursos financeiros para executar as atividades em favor das crianças e dos adolescentes e a existência de projetos já aprovados pelo CMDCA que dependem de recursos financeiros para sua execução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art. 5º da Lei 13.019/2014, que determina que regime jurídico das parcerias tem como fundamentos a gestão pública democrática, a participação social, o fortalecimento da sociedade civil, a transparência na aplicação dos recursos públicos, os princípios da legalidade, da legitimidade, da impessoalidade, da moralidade, da publicidade, da economicidade, da eficiência e da eficácia;</w:t>
      </w:r>
    </w:p>
    <w:p>
      <w:pPr>
        <w:pStyle w:val="Normal"/>
        <w:spacing w:before="0" w:after="0"/>
        <w:ind w:right="-1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right="-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art. 6º, inciso I, da Lei 13.019/2014, que estabelece como uma das diretrizes fundamentais do regime jurídico de parceria</w:t>
      </w:r>
      <w:bookmarkStart w:id="0" w:name="bookmark=id.gjdgxs"/>
      <w:bookmarkEnd w:id="0"/>
      <w:r>
        <w:rPr>
          <w:rFonts w:eastAsia="Arial" w:cs="Arial" w:ascii="Arial" w:hAnsi="Arial"/>
          <w:color w:val="000000"/>
        </w:rPr>
        <w:t>: a promoção, o fortalecimento institucional, a capacitação e o incentivo à organização da sociedade civil para a cooperação com o poder público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que o art. 6º, inciso II do Decreto nº 9.160/2020, de 18 de março de 2020, suspendeu as atividades presenciais em organizações não governamentais (ONGs), fato que influencia diretamente no atingimento das metas estabelecidas nos planos de trabalho durante os meses que durar o período de isolamento social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que as entidades parceiras já vêm de um desgaste econômico devido a diminuição de captação de recursos nos últimos anos e que, sem destinação de recursos, ficarão totalmente desamparadas para o atendimento de suas demandas, consistentes na promoção, na proteção e na defesa do direito das crianças e adolescentes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que manter a saúde contábil das entidades para o atendimento aos usuários, mesmo que de forma diferenciada e a distância, é salutar para a retomada das atividades mais adiante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inciso VIII, do art. 9º da Lei Municipal nº 2.822/2015, que elenca como uma das competências do CMDCA gerir o Fundo Municipal dos Direitos da Criança e do Adolescente – FUNCRIANÇA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o Plano de Ação e Aplicação do CMDCA / FUNCRIANÇA Gestão 2019-2020, especialmente na Meta: “</w:t>
      </w:r>
      <w:r>
        <w:rPr>
          <w:rFonts w:cs="Arial" w:ascii="Arial" w:hAnsi="Arial"/>
          <w:color w:val="000000"/>
        </w:rPr>
        <w:t>Apoio na implementação de projetos das entidades</w:t>
      </w:r>
      <w:r>
        <w:rPr>
          <w:rFonts w:eastAsia="Arial" w:cs="Arial" w:ascii="Arial" w:hAnsi="Arial"/>
          <w:color w:val="000000"/>
        </w:rPr>
        <w:t>”;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Considerando a previsão contida no artigo 260, § 2°, do ECA, ao dispor que “</w:t>
      </w:r>
      <w:r>
        <w:rPr>
          <w:rFonts w:eastAsia="Arial" w:cs="Arial" w:ascii="Arial" w:hAnsi="Arial"/>
          <w:i/>
          <w:color w:val="000000"/>
        </w:rPr>
        <w:t>§ 2 o. Os conselhos nacional, estaduais e municipais dos direitos da criança e do adolescente fixarão critérios de utilização, por meio de planos de aplicação, das dotações subsidiadas e demais receitas, aplicando necessariamente percentual para incentivo ao acolhimento, sob a forma de guarda, de crianças e adolescentes e para programas de atenção integral à primeira infância em áreas de maior carência socioeconômica e em situações de calamidade. (Redação dada pela Lei nº 13.257, de 2016)”;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Considerando que a aplicação dos recursos do FUNCRIANÇA deverá ser destinada para o financiamento de ações governamentais e não governamentais relativas as hipóteses contidas no artigo 27 da Lei Municipal n° 2.822/2015;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Considerando a excepcionalidade do período de pandemia de estado de calamidade pública em todo o território do Município de Novo Hamburgo para fins de prevenção e de enfrentamento à epidemia causada pelo COVID-19 (novo Coronavírus);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SOLVE:</w:t>
      </w:r>
    </w:p>
    <w:p>
      <w:pPr>
        <w:pStyle w:val="Subtitle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Art. 1º.</w:t>
      </w:r>
      <w:r>
        <w:rPr>
          <w:rFonts w:eastAsia="Arial" w:cs="Arial" w:ascii="Arial" w:hAnsi="Arial"/>
          <w:color w:val="000000"/>
        </w:rPr>
        <w:t xml:space="preserve"> Autorizar, em caráter excepcional e em decorrência do estado de calamidade reconhecido pelo Decreto Legislativo n° 11.221/2020, a dispensa da captação de recursos para o fim de utilizar os valores dispostos no FUNCRIANÇA, com a finalidade de fomentar os projetos já aprovados neste Conselho, nos termos da Resolução nº 81/2019, de 24 de outubro 2019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Autorizar, nos termos do artigo anterior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</w:rPr>
        <w:t xml:space="preserve">Junta Administrativa do CMDCA a destinar no mapa financeiro do FUNCRIANÇA o valor de até </w:t>
      </w:r>
      <w:r>
        <w:rPr>
          <w:rFonts w:eastAsia="Arial" w:cs="Arial" w:ascii="Arial" w:hAnsi="Arial"/>
          <w:b/>
          <w:color w:val="000000"/>
        </w:rPr>
        <w:t>R$ 25.000,00 (vinte e cinco mil)</w:t>
      </w:r>
      <w:r>
        <w:rPr>
          <w:rFonts w:eastAsia="Arial" w:cs="Arial" w:ascii="Arial" w:hAnsi="Arial"/>
          <w:color w:val="000000"/>
        </w:rPr>
        <w:t xml:space="preserve"> em parcela única para cada uma das 17 (dezessete) entidades com </w:t>
      </w:r>
      <w:r>
        <w:rPr>
          <w:rFonts w:eastAsia="Arial" w:cs="Arial" w:ascii="Arial" w:hAnsi="Arial"/>
          <w:b/>
          <w:color w:val="000000"/>
        </w:rPr>
        <w:t xml:space="preserve">CECAD – Certificado de Captação de Destinações </w:t>
      </w:r>
      <w:r>
        <w:rPr>
          <w:rFonts w:eastAsia="Arial" w:cs="Arial" w:ascii="Arial" w:hAnsi="Arial"/>
          <w:color w:val="000000"/>
        </w:rPr>
        <w:t>aprovado e vigente, conforme disposto na Resolução nº 81/2019, de 24 de outubro 2019, totalizando o valor de até R$ 425.000,00 (quatrocentos e vinte cinco mil reais)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§ 1º O recurso financeiro será transferido do Fundo de Gerenciamento do FUNCRIANÇA para consolidar a destinação que trata este artigo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§ 2°. O repasse que diz respeito ao </w:t>
      </w:r>
      <w:r>
        <w:rPr>
          <w:rFonts w:eastAsia="Arial" w:cs="Arial" w:ascii="Arial" w:hAnsi="Arial"/>
          <w:i/>
          <w:iCs/>
          <w:color w:val="000000"/>
        </w:rPr>
        <w:t>caput</w:t>
      </w:r>
      <w:r>
        <w:rPr>
          <w:rFonts w:eastAsia="Arial" w:cs="Arial" w:ascii="Arial" w:hAnsi="Arial"/>
          <w:color w:val="000000"/>
        </w:rPr>
        <w:t xml:space="preserve"> deste artigo destina-se ao fomento dos projetos desenvolvidos e já aprovados pelas entidades e que podem ser executados neste período de pandemia, respeitando as restrições de isolamento social e as das demais medidas impostas pelas organizações sanitárias. 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Art. 3°. </w:t>
      </w:r>
      <w:r>
        <w:rPr>
          <w:rFonts w:eastAsia="Arial" w:cs="Arial" w:ascii="Arial" w:hAnsi="Arial"/>
          <w:color w:val="000000"/>
        </w:rPr>
        <w:t xml:space="preserve">O recurso financeiro autorizado no artigo anterior deverá ser aplicado no desenvolvimento de uma ou mais etapas do projeto, vedada a utilização para </w:t>
      </w:r>
      <w:r>
        <w:rPr>
          <w:rFonts w:cs="Arial" w:ascii="Arial" w:hAnsi="Arial"/>
          <w:color w:val="000000"/>
          <w:shd w:fill="FFFFFF" w:val="clear"/>
        </w:rPr>
        <w:t>manutenção da instituiçã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Art. 4º.</w:t>
      </w:r>
      <w:r>
        <w:rPr>
          <w:rFonts w:eastAsia="Arial" w:cs="Arial" w:ascii="Arial" w:hAnsi="Arial"/>
          <w:color w:val="000000"/>
        </w:rPr>
        <w:t xml:space="preserve"> As entidades abrangidas pelo artigo 2º desta Resolução e que buscarem desenvolverem os projetos deverão solicitar a liberação do recurso por meio de ofício ao CMDCA com apresentação da etapa do projeto a ser realizado com este valor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ind w:right="-4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§ 1º As entidades que tiverem CECAD aprovado para mais de um projeto poderão apresentar a etapa de realização de somente um projeto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§ 2º A aprovação da etapa apresentada está condicionada à aprovação da Comissão de Avaliação, a qual registrará</w:t>
      </w:r>
      <w:r>
        <w:rPr>
          <w:rFonts w:cs="Arial" w:ascii="Arial" w:hAnsi="Arial"/>
          <w:color w:val="000000"/>
          <w:shd w:fill="FFFFFF" w:val="clear"/>
        </w:rPr>
        <w:t xml:space="preserve"> critérios claros e objetivos para que as OSC receba esse recurso financeiro.</w:t>
      </w:r>
    </w:p>
    <w:p>
      <w:pPr>
        <w:pStyle w:val="TextBody"/>
        <w:spacing w:before="0" w:after="0"/>
        <w:jc w:val="both"/>
        <w:rPr>
          <w:rFonts w:ascii="Arial" w:hAnsi="Arial" w:eastAsia="Bitstream Vera Sans" w:cs="Arial"/>
          <w:iCs/>
          <w:color w:val="000000"/>
          <w:sz w:val="20"/>
          <w:szCs w:val="20"/>
          <w:highlight w:val="yellow"/>
          <w:lang w:val="pt-PT"/>
        </w:rPr>
      </w:pPr>
      <w:r>
        <w:rPr>
          <w:rFonts w:eastAsia="Bitstream Vera Sans" w:cs="Arial" w:ascii="Arial" w:hAnsi="Arial"/>
          <w:iCs/>
          <w:color w:val="000000"/>
          <w:sz w:val="20"/>
          <w:szCs w:val="20"/>
          <w:highlight w:val="yellow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highlight w:val="white"/>
        </w:rPr>
        <w:t>§ 3º Os documentos em cópia física deverão ser protocolados no Protocolo Geral da PMNH localizado no andar térreo do Centro Administrativo Leopoldo Petr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§ 4º Os documentos na versão digital deverão ser encaminhados em formato acessível (extensão pdf modo texto) para o email: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cmdcanovohamburgo@gmail.com</w:t>
        </w:r>
      </w:hyperlink>
      <w:r>
        <w:rPr>
          <w:rFonts w:cs="Arial" w:ascii="Arial" w:hAnsi="Arial"/>
          <w:color w:val="000000"/>
        </w:rPr>
        <w:t>, acompanhado do comprovante de protocolo do requeriment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§ 5º A Comissão de Avaliação organizará a forma de trabalho a ser adotada na análise dos documentos, a fim de se respeitar todos os protocolos de distanciamento social atualmente implantados e a compatibilidade com os projetos que serão executados neste período de pandemi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Art. 5º. </w:t>
      </w:r>
      <w:r>
        <w:rPr>
          <w:rFonts w:eastAsia="Arial" w:cs="Arial" w:ascii="Arial" w:hAnsi="Arial"/>
          <w:color w:val="000000"/>
        </w:rPr>
        <w:t xml:space="preserve">Recomendar que o Poder Público com base no princípio da absoluta prioridade e o melhor interesse da criança e do adolescente adote medidas de celeridade nos processos administrativos que envolvem recursos do </w:t>
      </w:r>
      <w:r>
        <w:rPr>
          <w:rFonts w:eastAsia="Arial" w:cs="Arial" w:ascii="Arial" w:hAnsi="Arial"/>
          <w:b/>
          <w:color w:val="000000"/>
        </w:rPr>
        <w:t>FUNCRIANÇA</w:t>
      </w:r>
      <w:r>
        <w:rPr>
          <w:rFonts w:eastAsia="Arial" w:cs="Arial" w:ascii="Arial" w:hAnsi="Arial"/>
          <w:color w:val="000000"/>
        </w:rPr>
        <w:t xml:space="preserve"> a fim de evitar que as OSCs fiquem sem recursos financeiros para o desenvolvimento de projetos, consistentes na promoção, na proteção e na defesa do direito das crianças e adolescentes.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Art. 6º. </w:t>
      </w:r>
      <w:r>
        <w:rPr>
          <w:rFonts w:eastAsia="Arial" w:cs="Arial" w:ascii="Arial" w:hAnsi="Arial"/>
          <w:color w:val="000000"/>
        </w:rPr>
        <w:t>Esta Resolução entra em vigor na data de sua aprovaçã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Registre-se e Publique-se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Encaminhem-se cópias por meio digital: </w:t>
      </w:r>
    </w:p>
    <w:p>
      <w:pPr>
        <w:pStyle w:val="Normal"/>
        <w:spacing w:before="0" w:after="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a) ao Poder Executivo;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b) ao Ministério Público Estadual;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c) ao Poder Judiciário Estadual;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d) à Câmara Municipal de Vereadores de Novo Hamburgo; 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e) à Secretaria de Desenvolvimento Social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Novo Hamburgo, RS, 10 de junho de 2020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>RICARDO SEEWALD</w:t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esidente CMDCA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Gestão 2019/2020</w:t>
      </w:r>
    </w:p>
    <w:sectPr>
      <w:headerReference w:type="default" r:id="rId3"/>
      <w:footerReference w:type="default" r:id="rId4"/>
      <w:type w:val="nextPage"/>
      <w:pgSz w:w="11906" w:h="16838"/>
      <w:pgMar w:left="1725" w:right="1156" w:gutter="0" w:header="960" w:top="2100" w:footer="459" w:bottom="117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Facebook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http://www.facebook.com/cmdca.nh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www.facebook.com/cmdca.nh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E-mail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mailto:cmdcanovohamburgo@gmail.com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cmdcanovohamburgo@gmail.com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</w:p>
  <w:p>
    <w:pPr>
      <w:pStyle w:val="Normal"/>
      <w:spacing w:lineRule="auto" w:line="240" w:before="0" w:after="0"/>
      <w:ind w:left="11" w:right="6" w:hanging="11"/>
      <w:jc w:val="center"/>
      <w:rPr/>
    </w:pPr>
    <w:r>
      <w:rPr>
        <w:rFonts w:eastAsia="Arial" w:cs="Arial" w:ascii="Arial" w:hAnsi="Arial"/>
        <w:sz w:val="16"/>
        <w:szCs w:val="16"/>
        <w:highlight w:val="white"/>
        <w:u w:val="single"/>
      </w:rPr>
      <w:t xml:space="preserve">Acesse o Portal do Conselho: </w:t>
    </w:r>
    <w:r>
      <w:fldChar w:fldCharType="begin"/>
    </w:r>
    <w:r>
      <w:rPr>
        <w:sz w:val="16"/>
        <w:sz w:val="16"/>
        <w:szCs w:val="16"/>
        <w:rStyle w:val="InternetLink"/>
        <w:rFonts w:ascii="Arial" w:hAnsi="Arial" w:eastAsia="Arial" w:cs="Arial"/>
      </w:rPr>
      <w:instrText xml:space="preserve"> HYPERLINK "http://www.novohamburgo.rs.gov.br/conselhos/cmdca" \l "_blank"</w:instrTex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separate"/>
    </w:r>
    <w:r>
      <w:rPr>
        <w:rStyle w:val="InternetLink"/>
        <w:rFonts w:ascii="Arial" w:hAnsi="Arial" w:eastAsia="Arial" w:cs="Arial"/>
        <w:sz w:val="16"/>
        <w:sz w:val="16"/>
        <w:szCs w:val="16"/>
      </w:rPr>
      <w:t>www.novohamburgo.rs.gov.br/conselhos/cmdca</w:t>
    </w:r>
    <w:r>
      <w:rPr>
        <w:sz w:val="16"/>
        <w:sz w:val="16"/>
        <w:szCs w:val="16"/>
        <w:rStyle w:val="InternetLink"/>
        <w:rFonts w:ascii="Arial" w:hAnsi="Arial"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57" w:hanging="0"/>
      <w:rPr>
        <w:rFonts w:ascii="Arial" w:hAnsi="Arial" w:eastAsia="Arial" w:cs="Arial"/>
        <w:b/>
        <w:b/>
        <w:color w:val="1F82D0"/>
        <w:lang w:val="en-US" w:eastAsia="en-US"/>
      </w:rPr>
    </w:pPr>
    <w:r>
      <w:rPr>
        <w:rFonts w:eastAsia="Arial" w:cs="Arial" w:ascii="Arial" w:hAnsi="Arial"/>
        <w:b/>
        <w:color w:val="1F82D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94615</wp:posOffset>
          </wp:positionV>
          <wp:extent cx="661670" cy="70802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151" t="102628" r="126151" b="10262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81610</wp:posOffset>
          </wp:positionV>
          <wp:extent cx="673100" cy="837565"/>
          <wp:effectExtent l="0" t="0" r="0" b="0"/>
          <wp:wrapSquare wrapText="largest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55" r="-6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7" w:right="794" w:hanging="0"/>
      <w:jc w:val="center"/>
      <w:rPr>
        <w:rFonts w:ascii="Arial" w:hAnsi="Arial" w:eastAsia="Arial" w:cs="Arial"/>
        <w:b/>
        <w:b/>
        <w:color w:val="2F8AD1"/>
      </w:rPr>
    </w:pPr>
    <w:r>
      <w:rPr>
        <w:rFonts w:eastAsia="Arial" w:cs="Arial" w:ascii="Arial" w:hAnsi="Arial"/>
        <w:b/>
        <w:color w:val="2F8AD1"/>
      </w:rPr>
      <w:t>CONSELHO MUNICIPAL DOS DIREITOS DA CRIANÇA E 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Symbol" w:hAnsi="Symbol" w:cs="Symbol"/>
      <w:color w:val="000000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0">
    <w:name w:val="A0"/>
    <w:qFormat/>
    <w:rPr>
      <w:rFonts w:ascii="Calibri" w:hAnsi="Calibri" w:cs="Calibri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lbany;Arial" w:cs="Albany;Arial"/>
      <w:i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paragraph" w:styleId="Pa1">
    <w:name w:val="Pa1"/>
    <w:basedOn w:val="Default"/>
    <w:qFormat/>
    <w:pPr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novohamburg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0:00Z</dcterms:created>
  <dc:creator>t601705</dc:creator>
  <dc:description/>
  <dc:language>en-US</dc:language>
  <cp:lastModifiedBy>Usuario</cp:lastModifiedBy>
  <cp:lastPrinted>2020-06-04T13:20:00Z</cp:lastPrinted>
  <dcterms:modified xsi:type="dcterms:W3CDTF">2020-07-1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