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a Prestação de Contas Programa 'Nota Fiscal Gaúcha' etapa 61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presencialmente, em 28 de outubro de 2020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</w:rPr>
        <w:t xml:space="preserve">a) </w:t>
      </w:r>
      <w:r>
        <w:rPr>
          <w:rFonts w:cs="Arial" w:ascii="Arial" w:hAnsi="Arial"/>
          <w:b w:val="false"/>
          <w:bCs w:val="false"/>
          <w:color w:val="auto"/>
        </w:rPr>
        <w:t>O disposto na apresentação da prestação de contas e documentação encaminhada através do ofício nº469/2020-FSNH/MG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1 da Fundação de Saúde Pública de Novo Ham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DA MESA DIRETORA, DE 28 DE OUTU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