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870" cy="1146175"/>
            <wp:effectExtent l="0" t="0" r="0" b="0"/>
            <wp:wrapTight wrapText="bothSides">
              <wp:wrapPolygon edited="0">
                <wp:start x="-68" y="0"/>
                <wp:lineTo x="-68" y="20894"/>
                <wp:lineTo x="21600" y="2089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63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virtualmente, através do aplicativo de mensagens Whatsapp, em 09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o ofício nº522/2020 – FSNH/MG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 Plano Aplicação do Programa 'Nota Fiscal Gaúcha' - etapa 63 da Fundação de Saúde Pública de Novo Ham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VIRTUAL DA MESA DIRETORA, DE 0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