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9410" cy="1148715"/>
            <wp:effectExtent l="0" t="0" r="0" b="0"/>
            <wp:wrapTight wrapText="bothSides">
              <wp:wrapPolygon edited="0">
                <wp:start x="-68" y="0"/>
                <wp:lineTo x="-68" y="20909"/>
                <wp:lineTo x="21600" y="2090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a ciência e a autorização do processo licitatório dos serviços do Residencial Terapêutico tipo II, o CER IV e as Estratégias de Saúde da Família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presencialmente, em 17 de março de 2021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s cópias dos ofícios encaminhados pela SMS: Of. 157/2021 – SMS e o Of. n° 141/2021/FCCP/BLS-FSN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s discussões e escalrecimentos havidos na reunião da Mesa Diretora, e o posterior encaminhamento dos mesmos aos demais consel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– DAR CIÊNCIA E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rocesso licitatório, dentro da Lei 8.666/93, dos serviços do Residencial Terapêutico tipo II, o CER IV e as Estratégias de Saúde d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DA MESA DIRETORA, DE 17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