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870" cy="1146175"/>
            <wp:effectExtent l="0" t="0" r="0" b="0"/>
            <wp:wrapTight wrapText="bothSides">
              <wp:wrapPolygon edited="0">
                <wp:start x="-68" y="0"/>
                <wp:lineTo x="-68" y="20894"/>
                <wp:lineTo x="21600" y="2089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4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a Repactuação de Indicadores Interfederativos de 2021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01 de junh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documentação encaminhada através do ofício nº435/2021-SM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0 deste Colegiado Municipal de Controle Social (ata nº 56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do Relatório de Gestão do Conselho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a Repactuação de Indicadores Interfederativos de 2021, de NH/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0, DE 01 de JUN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