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235" cy="1145540"/>
            <wp:effectExtent l="0" t="0" r="0" b="0"/>
            <wp:wrapTight wrapText="bothSides">
              <wp:wrapPolygon edited="0">
                <wp:start x="-68" y="0"/>
                <wp:lineTo x="-68" y="20890"/>
                <wp:lineTo x="21600" y="2089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PA 2022-2025 da SMS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extraordinariamente em 22 de junh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documentação encaminhada pela SM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1 deste Colegiado Municipal de Controle Social (ata nº 56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de Orçamento e Finanças do Conselho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Plurianual – 2022/2025 – da Secretaria de Saúde de NH/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1, DE 22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