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7825" cy="1167130"/>
            <wp:effectExtent l="0" t="0" r="0" b="0"/>
            <wp:wrapTight wrapText="bothSides">
              <wp:wrapPolygon edited="0">
                <wp:start x="-68" y="0"/>
                <wp:lineTo x="-68" y="21027"/>
                <wp:lineTo x="21600" y="2102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gimento eleitoral do CMS/NH para a Gestão 2021/2023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9 de junh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</w:rPr>
        <w:t xml:space="preserve"> A necessidade de estabelecer as normas vigentes para a eleição da nova Mesa diretora deste Conselho, para o biênio 2021/2023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2 deste Colegiado Municipal de Controle Social (ata nº 56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  <w:b w:val="false"/>
          <w:bCs w:val="false"/>
        </w:rPr>
        <w:t xml:space="preserve"> o Regimento Eleitoral do Conselho Municipal de Saúde de Novo Hamburgo para o biênio 2021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2, DE 29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6-07-22T15:08:00Z</cp:lastPrinted>
  <dcterms:modified xsi:type="dcterms:W3CDTF">2012-03-01T19:49:00Z</dcterms:modified>
  <cp:revision>2</cp:revision>
  <dc:subject/>
  <dc:title>RESOLUÇÃO CMS/NH Nº</dc:title>
</cp:coreProperties>
</file>