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4490" cy="1153795"/>
            <wp:effectExtent l="0" t="0" r="0" b="0"/>
            <wp:wrapTight wrapText="bothSides">
              <wp:wrapPolygon edited="0">
                <wp:start x="-68" y="0"/>
                <wp:lineTo x="-68" y="20942"/>
                <wp:lineTo x="21600" y="2094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6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do CAPSi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0 de agost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751/2021-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4 deste Colegiado Municipal de Controle Social (ata nº56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de Aplicação do Programa 'Nota Fiscal Gaúcha', do CAPSi, referente a etapa 066/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4, DE 10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