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4965" cy="1144270"/>
            <wp:effectExtent l="0" t="0" r="0" b="0"/>
            <wp:wrapTight wrapText="bothSides">
              <wp:wrapPolygon edited="0">
                <wp:start x="-68" y="0"/>
                <wp:lineTo x="-68" y="20882"/>
                <wp:lineTo x="21600" y="2088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5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LOA – 2022 -  da SMS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3 de outubr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LOA e documentação encaminhada através de ofício da Secretaria Municipal de Saúde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6 deste Colegiado Municipal de Controle Social (ata nº 56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de Orçamento e Finanças do Conselho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Lei Orçamentária Anual (LOA) – 2022 – da Secretaria de Saúde de NH/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6, DE 13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