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3220" cy="1152525"/>
            <wp:effectExtent l="0" t="0" r="0" b="0"/>
            <wp:wrapTight wrapText="bothSides">
              <wp:wrapPolygon edited="0">
                <wp:start x="-68" y="0"/>
                <wp:lineTo x="-68" y="20934"/>
                <wp:lineTo x="21600" y="20934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51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Relatório de Gestão Municipal de Saúde (RGMS) – 2º Quadrimestre  de 202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26 de outubro de 2021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 xml:space="preserve">Os relatórios assistenciais e de finanças apresentados e submetidos ao Plenário do Conselho Municipal de Saúde, nesta data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O parecer favorável do Assessor Contábil do Conselho Municipal de Saúde, sobre as contas da Secretaria Municipal da Saúde e da Fundação de Saúde Pública de Novo Hambur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c)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O Parecer favorável da Comissão Permanente de Orçamentos e Finanças (CPOF) e Comissão do Relatório de Gestã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>d)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 debates e esclarecimentos havidos durante a reunião ordinária nº567 deste Colegiado Municipal de Controle Social (ata nº567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Relatório de Gestão Municipal de Saúde (RGMS) referente ao 2º Quadrimestre de 2021 (Prestação de Contas, SARGSUS/Pactu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67, DE 26 de OUTU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ane Marcki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