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RESOLUÇÃO Nº 59 DE 26 DE OUTUBRO DE 2021</w:t>
      </w: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pt-BR" w:eastAsia="zh-CN" w:bidi="hi-IN"/>
        </w:rPr>
        <w:t>Altera a Resolução nº 49/2021 que dispõe sobre a previsão orçamentária do Fundo Municipal dos Direitos e Cidadania do Idoso de Novo Hamburgo e do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 w:bidi="hi-IN"/>
        </w:rPr>
        <w:t xml:space="preserve"> Conselho Municipal dos Direitos e Cidadania do Idoso de Novo Hamburg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pt-BR" w:eastAsia="zh-CN" w:bidi="hi-IN"/>
        </w:rPr>
        <w:t xml:space="preserve"> para o exercício de 2022.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sz w:val="22"/>
          <w:szCs w:val="22"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o uso das atribuições elencadas na Lei Municipal nº 2.373/2011 e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Considerando a Le</w:t>
      </w: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i Municipal nº 2.373/2011 que d</w:t>
      </w:r>
      <w:r>
        <w:rPr>
          <w:rFonts w:eastAsia="Bitstream Vera Sans;Times New Roma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xx" w:bidi="zxx"/>
        </w:rPr>
        <w:t>ispõe sobre o Conselho Municipal dos Direitos e Cidadania do Idoso – CMDCI e dá outras providências.</w:t>
      </w: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Considerando a</w:t>
      </w:r>
      <w:r>
        <w:rPr>
          <w:rFonts w:cs="Arial" w:ascii="Arial" w:hAnsi="Arial"/>
          <w:sz w:val="22"/>
          <w:szCs w:val="22"/>
        </w:rPr>
        <w:t xml:space="preserve"> Lei Municipal nº 2718/2014 que institui o </w:t>
      </w: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Fundo Municipal dos Direitos e Cidadania do Idoso de Novo Hamburgo e;</w:t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Considerando o Decreto Municipal nº 6586/2014 que regulamenta o Fundo Municipal dos Direitos e Cidadania do Idoso de Novo Hamburgo,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Bitstream Vera Sans;Times New 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onsiderando as deliberações da Plenária Ordinária do dia 20/10/2021, ata 67/2021;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sz w:val="22"/>
          <w:szCs w:val="22"/>
          <w:lang w:bidi="ar-SA"/>
        </w:rPr>
        <w:t>RESOLV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bidi="ar-SA"/>
        </w:rPr>
        <w:t xml:space="preserve">Art. 1º.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Alterar o artigo 2º da Resolução nº 49, de 28 de junho de 2021 que dispõe sobre a previsão orçamentária do Fundo Municipal dos Direitos e Cidadania do Idoso de Novo Hamburgo e do Conselho Municipal dos Direitos e Cidadania do Idoso de Novo Hamburgo para o exercício de 2022, passando a vigorar com a seguinte redaçã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227" w:after="0"/>
        <w:ind w:left="1134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bidi="ar-SA"/>
        </w:rPr>
        <w:t>“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bidi="ar-SA"/>
        </w:rPr>
        <w:t xml:space="preserve">Art. 2º. 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lang w:bidi="ar-SA"/>
        </w:rPr>
        <w:t xml:space="preserve">Aprovar a previsão de recursos para manutenção do Conselho Municipal dos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  <w:lang w:bidi="ar-SA"/>
        </w:rPr>
        <w:t xml:space="preserve">Direitos e Cidadania do Idoso de Novo Hamburgo no valor de R$ 8.100,00 (oito mil e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lang w:val="pt-BR" w:eastAsia="zh-CN" w:bidi="ar-SA"/>
        </w:rPr>
        <w:t>cem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  <w:lang w:bidi="ar-SA"/>
        </w:rPr>
        <w:t xml:space="preserve"> reais) a ser previsto na Lei Orçamentária Anual do município de Novo Hamburgo – exercício 2022.”</w:t>
      </w:r>
    </w:p>
    <w:p>
      <w:pPr>
        <w:pStyle w:val="Normal"/>
        <w:autoSpaceDE w:val="false"/>
        <w:spacing w:lineRule="auto" w:line="360" w:before="56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56" w:after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bidi="ar-SA"/>
        </w:rPr>
        <w:t xml:space="preserve">Art. 2º. </w:t>
      </w:r>
      <w:r>
        <w:rPr>
          <w:rFonts w:eastAsia="Calibri" w:cs="Arial" w:ascii="Arial" w:hAnsi="Arial"/>
          <w:bCs/>
          <w:sz w:val="22"/>
          <w:szCs w:val="22"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oreni Maria Rosa Perei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54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Arial"/>
        <w:color w:val="000000"/>
      </w:rPr>
      <w:fldChar w:fldCharType="end"/>
    </w:r>
    <w:r>
      <w:rPr>
        <w:rStyle w:val="InternetLink"/>
        <w:rFonts w:eastAsia="Liberation Serif;Times New Roman" w:cs="Liberation Serif;Times New Roman"/>
        <w:color w:val="000000"/>
        <w:sz w:val="16"/>
        <w:szCs w:val="16"/>
        <w:u w:val="none"/>
      </w:rPr>
      <w:t xml:space="preserve"> </w:t>
    </w:r>
    <w:r>
      <w:rPr>
        <w:rStyle w:val="InternetLink"/>
        <w:rFonts w:eastAsia="Times New Roman" w:cs="Arial"/>
        <w:color w:val="000000"/>
        <w:sz w:val="16"/>
        <w:szCs w:val="16"/>
        <w:u w:val="none"/>
      </w:rPr>
      <w:t>(Resolução 059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04340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468" r="-166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Bitstream Vera Sans;Times New Roman" w:cs="OpenSymbol;Arial Unicode MS"/>
      <w:color w:val="000000"/>
      <w:kern w:val="2"/>
      <w:sz w:val="24"/>
      <w:szCs w:val="24"/>
      <w:lang w:val="pt-BR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0:00Z</dcterms:created>
  <dc:creator>Usuario</dc:creator>
  <dc:description/>
  <dc:language>en-US</dc:language>
  <cp:lastModifiedBy/>
  <cp:lastPrinted>1995-11-21T17:41:00Z</cp:lastPrinted>
  <dcterms:modified xsi:type="dcterms:W3CDTF">2021-10-26T13:12:05Z</dcterms:modified>
  <cp:revision>22</cp:revision>
  <dc:subject/>
  <dc:title/>
</cp:coreProperties>
</file>