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5"/>
          <w:szCs w:val="25"/>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5"/>
          <w:szCs w:val="25"/>
        </w:rPr>
        <w:t xml:space="preserve">ATA Nº. 568/2021                                                           </w:t>
      </w:r>
      <w:r>
        <w:rPr>
          <w:rFonts w:eastAsia="Arial" w:cs="Arial" w:ascii="Arial" w:hAnsi="Arial"/>
          <w:b/>
          <w:sz w:val="25"/>
          <w:szCs w:val="25"/>
        </w:rPr>
        <w:t xml:space="preserve"> </w:t>
      </w:r>
    </w:p>
    <w:p>
      <w:pPr>
        <w:pStyle w:val="Header"/>
        <w:suppressLineNumbers/>
        <w:jc w:val="center"/>
        <w:rPr>
          <w:rFonts w:ascii="Arial" w:hAnsi="Arial" w:cs="Arial"/>
          <w:sz w:val="25"/>
          <w:szCs w:val="25"/>
        </w:rPr>
      </w:pPr>
      <w:r>
        <w:rPr>
          <w:rFonts w:cs="Arial" w:ascii="Arial" w:hAnsi="Arial"/>
          <w:sz w:val="25"/>
          <w:szCs w:val="25"/>
        </w:rPr>
      </w:r>
    </w:p>
    <w:p>
      <w:pPr>
        <w:pStyle w:val="Normal"/>
        <w:jc w:val="both"/>
        <w:rPr/>
      </w:pPr>
      <w:r>
        <w:rPr>
          <w:rStyle w:val="LineNumbering"/>
          <w:rFonts w:cs="Arial" w:ascii="Arial" w:hAnsi="Arial"/>
          <w:sz w:val="25"/>
          <w:szCs w:val="25"/>
        </w:rPr>
        <w:t xml:space="preserve">Aos nove dias do mês de novembro de 2021 </w:t>
      </w:r>
      <w:r>
        <w:rPr>
          <w:rStyle w:val="LineNumbering"/>
          <w:rFonts w:cs="Arial" w:ascii="Arial" w:hAnsi="Arial"/>
          <w:b/>
          <w:bCs/>
          <w:sz w:val="25"/>
          <w:szCs w:val="25"/>
        </w:rPr>
        <w:t>(09/11/2021)</w:t>
      </w:r>
      <w:r>
        <w:rPr>
          <w:rStyle w:val="LineNumbering"/>
          <w:rFonts w:cs="Arial" w:ascii="Arial" w:hAnsi="Arial"/>
          <w:sz w:val="25"/>
          <w:szCs w:val="25"/>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w:t>
      </w:r>
      <w:r>
        <w:rPr>
          <w:rStyle w:val="LineNumbering"/>
          <w:rFonts w:cs="Arial" w:ascii="Arial" w:hAnsi="Arial"/>
          <w:b/>
          <w:bCs/>
          <w:sz w:val="25"/>
          <w:szCs w:val="25"/>
        </w:rPr>
        <w:t xml:space="preserve">1. </w:t>
      </w:r>
      <w:r>
        <w:rPr>
          <w:rStyle w:val="LineNumbering"/>
          <w:rFonts w:cs="Arial" w:ascii="Arial" w:hAnsi="Arial"/>
          <w:b/>
          <w:bCs/>
          <w:sz w:val="24"/>
          <w:szCs w:val="24"/>
        </w:rPr>
        <w:t xml:space="preserve">Aprovação das Atas 566 e 567/2021; </w:t>
      </w:r>
      <w:r>
        <w:rPr>
          <w:rFonts w:cs="Arial" w:ascii="Arial" w:hAnsi="Arial"/>
          <w:b/>
          <w:bCs/>
          <w:sz w:val="24"/>
          <w:szCs w:val="24"/>
        </w:rPr>
        <w:t xml:space="preserve">2. Plano de Aplicação – Nota Fiscal Gaúcha – Etapa 67 – FSNH; 3. Prestação de Contas – Nota Fiscal Gaúcha – Etapa 65 – FSNH; </w:t>
      </w:r>
      <w:r>
        <w:rPr>
          <w:rStyle w:val="LineNumbering"/>
          <w:rFonts w:cs="Arial" w:ascii="Arial" w:hAnsi="Arial"/>
          <w:b/>
          <w:bCs/>
          <w:sz w:val="24"/>
          <w:szCs w:val="24"/>
        </w:rPr>
        <w:t>4. Plano Municipal de Saúde (PMS) 2022-2025.</w:t>
      </w:r>
      <w:r>
        <w:rPr>
          <w:rStyle w:val="LineNumbering"/>
          <w:rFonts w:cs="Arial" w:ascii="Arial" w:hAnsi="Arial"/>
          <w:b/>
          <w:bCs/>
          <w:sz w:val="25"/>
          <w:szCs w:val="25"/>
        </w:rPr>
        <w:t xml:space="preserve">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Rosane saúda a todos os presentes e põe em apreciação a pauta do dia que é aprovada. Justificou-se as ausências dos Conselheiros: Bruno Louzada, Anthony Ayres, Wilson Klein e Vera Campagnoni. A seguir passou-se a</w:t>
      </w:r>
      <w:r>
        <w:rPr>
          <w:rStyle w:val="LineNumbering"/>
          <w:rFonts w:cs="Arial" w:ascii="Arial" w:hAnsi="Arial"/>
          <w:b/>
          <w:bCs/>
          <w:i w:val="false"/>
          <w:iCs w:val="false"/>
          <w:color w:val="000000"/>
          <w:sz w:val="25"/>
          <w:szCs w:val="25"/>
        </w:rPr>
        <w:t xml:space="preserve"> </w:t>
      </w:r>
      <w:r>
        <w:rPr>
          <w:rStyle w:val="LineNumbering"/>
          <w:rFonts w:cs="Arial" w:ascii="Arial" w:hAnsi="Arial"/>
          <w:b/>
          <w:bCs/>
          <w:i w:val="false"/>
          <w:iCs w:val="false"/>
          <w:color w:val="000000"/>
          <w:sz w:val="25"/>
          <w:szCs w:val="25"/>
        </w:rPr>
        <w:t xml:space="preserve">1. </w:t>
      </w:r>
      <w:r>
        <w:rPr>
          <w:rStyle w:val="LineNumbering"/>
          <w:rFonts w:cs="Arial" w:ascii="Arial" w:hAnsi="Arial"/>
          <w:b/>
          <w:bCs/>
          <w:i w:val="false"/>
          <w:iCs w:val="false"/>
          <w:color w:val="000000"/>
          <w:sz w:val="24"/>
          <w:szCs w:val="24"/>
        </w:rPr>
        <w:t xml:space="preserve">Aprovação das Atas 566 e 567/2021 </w:t>
      </w:r>
      <w:r>
        <w:rPr>
          <w:rStyle w:val="LineNumbering"/>
          <w:rFonts w:cs="Arial" w:ascii="Arial" w:hAnsi="Arial"/>
          <w:b w:val="false"/>
          <w:bCs w:val="false"/>
          <w:i w:val="false"/>
          <w:iCs w:val="false"/>
          <w:color w:val="000000"/>
          <w:sz w:val="26"/>
          <w:szCs w:val="26"/>
        </w:rPr>
        <w:t xml:space="preserve">que foram referendadas pelos presentes, com a abstenção da Cons. Vera Weber. A leitura das mesmas foi dispensada, pois já haviam sido enviadas previamente por e-mail a todos. </w:t>
      </w:r>
      <w:r>
        <w:rPr>
          <w:rStyle w:val="LineNumbering"/>
          <w:rFonts w:cs="Arial" w:ascii="Arial" w:hAnsi="Arial"/>
          <w:b/>
          <w:bCs/>
          <w:i w:val="false"/>
          <w:iCs w:val="false"/>
          <w:color w:val="000000"/>
          <w:sz w:val="24"/>
          <w:szCs w:val="24"/>
        </w:rPr>
        <w:t>2. Plano de Aplicação – Nota Fiscal Gaúcha – Etapa 67 – FSNH:</w:t>
      </w:r>
      <w:r>
        <w:rPr>
          <w:rStyle w:val="LineNumbering"/>
          <w:rFonts w:cs="Arial" w:ascii="Arial" w:hAnsi="Arial"/>
          <w:b w:val="false"/>
          <w:bCs w:val="false"/>
          <w:i w:val="false"/>
          <w:iCs w:val="false"/>
          <w:color w:val="000000"/>
          <w:sz w:val="26"/>
          <w:szCs w:val="26"/>
        </w:rPr>
        <w:t xml:space="preserve"> </w:t>
      </w:r>
      <w:r>
        <w:rPr>
          <w:rStyle w:val="LineNumbering"/>
          <w:rFonts w:cs="Arial" w:ascii="Arial" w:hAnsi="Arial"/>
          <w:b w:val="false"/>
          <w:bCs w:val="false"/>
          <w:i w:val="false"/>
          <w:iCs w:val="false"/>
          <w:color w:val="000000"/>
          <w:sz w:val="24"/>
          <w:szCs w:val="24"/>
        </w:rPr>
        <w:t xml:space="preserve">por sugestão da Presidenta Rosane leu-se o parecer da CAT e aprovou-se o referido plano de aplicação </w:t>
      </w:r>
      <w:r>
        <w:rPr>
          <w:rStyle w:val="LineNumbering"/>
          <w:rFonts w:cs="Arial" w:ascii="Arial" w:hAnsi="Arial"/>
          <w:b/>
          <w:bCs/>
          <w:i w:val="false"/>
          <w:iCs w:val="false"/>
          <w:color w:val="000000"/>
          <w:sz w:val="24"/>
          <w:szCs w:val="24"/>
        </w:rPr>
        <w:t>(Resolução 552/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3. Prestação de Contas – Nota Fiscal Gaúcha – Etapa 65 – FSNH: </w:t>
      </w:r>
      <w:r>
        <w:rPr>
          <w:rStyle w:val="LineNumbering"/>
          <w:rFonts w:cs="Arial" w:ascii="Arial" w:hAnsi="Arial"/>
          <w:b w:val="false"/>
          <w:bCs w:val="false"/>
          <w:i w:val="false"/>
          <w:iCs w:val="false"/>
          <w:color w:val="000000"/>
          <w:sz w:val="24"/>
          <w:szCs w:val="24"/>
        </w:rPr>
        <w:t xml:space="preserve">por sugestão da Presidenta Rosane leu-se o parecer da CAT e aprovou-se a referida prestação de contas </w:t>
      </w:r>
      <w:r>
        <w:rPr>
          <w:rStyle w:val="LineNumbering"/>
          <w:rFonts w:cs="Arial" w:ascii="Arial" w:hAnsi="Arial"/>
          <w:b/>
          <w:bCs/>
          <w:i w:val="false"/>
          <w:iCs w:val="false"/>
          <w:color w:val="000000"/>
          <w:sz w:val="24"/>
          <w:szCs w:val="24"/>
        </w:rPr>
        <w:t>(Resolução 553/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4. Plano Municipal de Saúde (PMS) 2022-2025: </w:t>
      </w:r>
      <w:r>
        <w:rPr>
          <w:rStyle w:val="LineNumbering"/>
          <w:rFonts w:cs="Arial" w:ascii="Arial" w:hAnsi="Arial"/>
          <w:b w:val="false"/>
          <w:bCs w:val="false"/>
          <w:i w:val="false"/>
          <w:iCs w:val="false"/>
          <w:color w:val="000000"/>
          <w:sz w:val="24"/>
          <w:szCs w:val="24"/>
        </w:rPr>
        <w:t xml:space="preserve">a apresentação do plano foi feita pela Enf. Josiane Bressan, da SMS, que inicia sua fala explicando que a elaboração do mesmo aconteceu a partir de encontros coletivos e individuais com a equipe técnica da SMS, além dos gestores, e representantes do CMS. Também diz que a elaboração do documento está embasada num diagnóstico situacional, através da análise do perfil sociodemográfico, epidemiológico e sanitário de NH.  O Plano Municipal de Saúde (PMS) expressa as intenções da gestão municipal na construção de políticas e ações de saúde, a partir de um diagnóstico das condições e necessidades da população. A seguir Josiane passa a uma explicação detalhada dos dados epidemiológicos e sanitários do município. Explica que quando se elaboram as metas do PMS, as mesmas são feitas para um quadriênio, sendo anualizadas através da Programação Anual de Saúde (PAS). Por isso, para facilitar, serão apresentadas apenas as metas, pois depois nas PAS's, virão as ações para atingi-las, a cada ano.  Seguindo, Josiane explica que como forma de organização, as diretrizes, objetivos, metas e indicadores do PMS-NH para o período de 2022 a 2025, estão constituídas em cinco eixos de programação: Eixo I: Atenção Primária À Saúde; Eixo II: Atenção Secundária e Terciária; Eixo III: Vigilância em Saúde; Eixo IV: Assistência Farmacêutica; e Eixo V: Gestão do Sus. Por fim, Josiane passa a leituras das metas de cada um dos 5 eixos. Após mais esclarecimentos, cada Conselheiro recebeu cópia detalhada da apresentação e abriu-se a discussão: primeira inscrita, a Cons. Vera Weber comenta que em anos anteriores se agendava uma data e se passava o dia analisando o PMS, em seus eixos, suas diretrizes e metas,  ajustando as mesmas em parceria com a SMS. Josiane diz que o objetivo da apresentação na plenária é discutir o PMS, e que o mesmo foi enviado com antecedência para todos os Conselheiros para que pudessem fazer uma análise detalhada, e trazer seus apontamentos para discussão. Lembra que o documento tem mais de 200 páginas, o que torna inviável de detalhá-lo e o esmiuçar em uma plenária, por isso o envio prévio para todos. Josiane também destaca que a construção do PMS teve a participação do CMS, na figura de alguns membros da Mesa Diretora e da Comissão de Educação Permanente.  Josiane lembra mais uma vez que o PMS é feito a partir de uma análise criteriosa de planos de saúde anteriores, de PAS's e RGMS anteriores, observando o que foi alcançado e o que não foi, o que é necessário continuar e o que não é,  além de toda uma avaliação epidemiológica, sanitária,  e de também agora se levar em conta o Planejamento Regional Integrado (PRI). A Cons. Vera Weber diz que sua fala não é uma crítica, mas apenas está contextualizando para que se possa refletir sobre a questão, porque em anos anteriores, se passava um dia inteiro discutindo o PMS e que embora esse ano seja atípico em função da pandemia, se poderia ter pensando em fazer algo do gênero. O Secretário Tiago destaca que já está previsto no plano que está sendo apresentado hoje, uma Conferência Municipal de Saúde em 2025, tendo como tema o próximo PMS. Tiago diz que este ano se optou por  fazer um Fórum virtual, em função da pandemia, para discutir o plano, e que inclusive o próprio Conselho Estadual de Saúde enviou um documento em que orientava os municípios a avaliarem, devido a pandemia, se fariam ou não, algum tipo de evento para debater o PMS.  O Diretor Marcelo complementa, e diz que essa modalidade de atividades presencias extensas vem se modificando, e isso veio para ficar. A Cons. Vera Weber destaca a diretriz 5, objetivo 2: “Ampliar o acesso às consultas, exames especializados e cirurgias eletivas”,  e questiona se existe algo previsto no plano, como um aumento por exemplo, na questão das especialidades médicas e demais consultas, pois nas metas para o objetivo 5, não aparece nada relacionado a ampliação de consultas, e existe uma demanda reprimida na cidade. E no seu entender, Vera diz que o aumento de consultas deveria constar no plano e ser uma prioridade. A Diretora Juliana, da SMS, explica que só aumentar as consultas não resolve o problema do município, e que se está fazendo um estudo do que é encaminhado ao especialista, e é neste ponto que está a solução do problema. Segundo ela, a questão não seria simplesmente fazer um acréscimo, pois se houver o aumento lá na atenção básica e não se começar a filtrar o que se está encaminhando, pode se aumentar, por exemplo, em 1000 consultas de uma determinada especialidade, que sempre haverá demanda reprimida. Então, Juliana diz que é nisso que se está trabalhando, não necessariamente na ampliação do número de consultas, e sim trabalhar na atenção básica para confecção desses filtros. Vera então diz que isto deveria ser uma meta, e Josiane responde que é, e consta no plano. Cita a meta 1.2, da diretriz 5: “Implantar diretrizes e protocolos de encaminhamentos de consultas de especialidades de média e alta complexidade, disponíveis na Rede de Atenção à Saúde.” A Cons. Rosana relata o caso de um rapaz, de 20 anos, que foi a UPA e estava com a glicose a quase 400, e no local deram um calmante pois o mesmo estava agitado, e a médica que o atendeu realizou todos os exames e diagnosticou diabetes. O ocorrido foi durante a noite, pela manhã, na troca de plantão, outro médico da UPA que deu continuidade ao atendimento disse ao paciente que com 20 anos de idade não existe diagnóstico de diabetes. Rosana diz então que conseguiu consulta para o rapaz no Instituto para Criança com Diabetes, que atende até 21 anos, e o tratamento agora está se dando neste espaço, pois na UPA o paciente foi mandado para casa sem medicação, sem diagnóstico, e sem nada, segundo ela. A Conselheira diz então que acredita que falta treinamento a classe médica para não conseguir fazer o diagnóstico, mesmo com todos os sintomas que o paciente apresentava.   A Diretora Juliana diz que no momento não tem como responder ao relato pois não tem acesso ao sistema para checar o prontuário do paciente. O Cons. Jair reforça a fala inicial da Cons. Vera Weber, de que no PMS aprovado anteriormente houve uma discussão que se passou uma manhã e uma tarde, no Grêmio Sindicato dos Funcionários Municipais, se debatendo o documento. E diz que no evento teve a presença de um promotor, e que se destacou a responsabilidade dos Conselheiros sobre a discussão e deliberação do tema, por isso, no seu entender, não basta mandar com antecedência, é importante o debate. Jair complementa, e diz que mais adiante se houver algum problema o Conselho estará sendo conivente. Jair também diz que sente as vezes que as discussões dentro das plenárias tem sido um pouco rasas, e que isso já vinha acontecendo mesmo antes da pandemia. Sugere então que quando determinado tema exigir mais debates, que se dispense mais tempo para o mesmo. Josiane diz que as discussões para confecção do PMS começaram em março e que tiveram a participação de membros do CMS, e que também se abriu espaço no Fórum virtual, e este era um espaço mais amplo para a discussão do PMS. O evento não recebeu o nome de Conferência, mas tinha o mesmo objetivo, apresentar e discutir o plano. A Cons. Vera Weber diz que a discussão sobre o formato do evento deveria, no seu entender, ter sido discutido em plenária, pois acabou por ser uma decisão tomada num pequeno grupo. A Conselheira também diz que poderia ter sido feita uma Conferência, nos moldes de como estão sendo feitas as plenárias, onde só comparecem os titulares, montando grupos de trabalho com distanciamento, e também se poderia fazer num espaço maior. O Diretor Marcelo diz que nessa questão tem que se levar em consideração o passado, pois havia uma série de restrições impostas pela pandemia que só recentemente foram sendo amenizadas, e que agora está se tendo um pouco mais de liberdade para fazer esses tipos de encontros, e ações, que antes não se tinham, e que é necessário se pensar no coletivo, pois ao juntar pessoas numa atividade presencial, algum participante estando contaminado pode infectar outros, acarretando com isso diversos problemas. Então, Marcelo diz que se levou em conta essa preocupação de aspecto sanitário quando se pensou no formato do evento, para que todos pudessem participar sem riscos. A Cons. Vera Weber, por último, sugere que todos presentes guardem bem o PMS, e que acompanhem nos Relatórios de Gestão o que foi atingido, e o que não foi, e o motivo do por quê. Por fim, após mais debates e esclarecimentos colocou-se em votação o PMS (2022-2025), e o mesmo foi aprovado. </w:t>
      </w:r>
      <w:r>
        <w:rPr>
          <w:rStyle w:val="LineNumbering"/>
          <w:rFonts w:cs="Arial" w:ascii="Arial" w:hAnsi="Arial"/>
          <w:b/>
          <w:bCs/>
          <w:i w:val="false"/>
          <w:iCs w:val="false"/>
          <w:color w:val="000000"/>
          <w:sz w:val="24"/>
          <w:szCs w:val="24"/>
        </w:rPr>
        <w:t>(Resolução 554/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color w:val="auto"/>
          <w:sz w:val="25"/>
          <w:szCs w:val="25"/>
        </w:rPr>
        <w:t>Nada mais havendo a ser tratado, às 20h30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nove dias do mês de novembro </w:t>
      </w:r>
      <w:r>
        <w:rPr>
          <w:rStyle w:val="LineNumbering"/>
          <w:rFonts w:cs="Arial" w:ascii="Arial" w:hAnsi="Arial"/>
          <w:b w:val="false"/>
          <w:bCs w:val="false"/>
          <w:sz w:val="25"/>
          <w:szCs w:val="25"/>
        </w:rPr>
        <w:t>de 2021</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073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0730" cy="90868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