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3"/>
          <w:szCs w:val="23"/>
        </w:rPr>
        <w:tab/>
        <w:t xml:space="preserve">                  </w:t>
      </w:r>
      <w:r>
        <w:rPr>
          <w:rFonts w:cs="Arial" w:ascii="Arial" w:hAnsi="Arial"/>
          <w:b/>
          <w:sz w:val="27"/>
          <w:szCs w:val="27"/>
        </w:rPr>
        <w:t xml:space="preserve">                       </w:t>
      </w:r>
      <w:r>
        <w:rPr>
          <w:rFonts w:cs="Arial" w:ascii="Arial" w:hAnsi="Arial"/>
          <w:b/>
          <w:sz w:val="24"/>
          <w:szCs w:val="24"/>
        </w:rPr>
        <w:t xml:space="preserve">  ATA Nº. 571/2021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sz w:val="24"/>
          <w:szCs w:val="24"/>
        </w:rPr>
        <w:t>Aos quinze dias do mês de dezembro de dois mil e vinte um, às 8h00, por meio do aplicativo de mensagens Whataspp, realizou-se reunião Plenária Extraordinária virtual para tratar do seguinte item:</w:t>
      </w:r>
      <w:r>
        <w:rPr>
          <w:rFonts w:cs="Arial" w:ascii="Arial" w:hAnsi="Arial"/>
          <w:b/>
          <w:bCs/>
          <w:sz w:val="24"/>
          <w:szCs w:val="24"/>
        </w:rPr>
        <w:t xml:space="preserve"> 1. Aprovação do CMS à adesão ao Programa Avançar RS-2  para o recebimento de 8 milhões do governo do Estado para a construção do anexo II do HMNH. </w:t>
      </w:r>
      <w:r>
        <w:rPr>
          <w:rFonts w:cs="Arial" w:ascii="Arial" w:hAnsi="Arial"/>
          <w:b w:val="false"/>
          <w:bCs w:val="false"/>
          <w:sz w:val="24"/>
          <w:szCs w:val="24"/>
        </w:rPr>
        <w:t>Através do aplicativo de mensagens whatsapp, a Presidenta Rosane comunicou que a Mesa Diretora do CMS reunida em 14/12/2021</w:t>
      </w:r>
      <w:r>
        <w:rPr>
          <w:rFonts w:cs="Arial" w:ascii="Arial" w:hAnsi="Arial"/>
          <w:b/>
          <w:bCs/>
          <w:sz w:val="24"/>
          <w:szCs w:val="24"/>
        </w:rPr>
        <w:t xml:space="preserve"> </w:t>
      </w:r>
      <w:r>
        <w:rPr>
          <w:rFonts w:cs="Arial" w:ascii="Arial" w:hAnsi="Arial"/>
          <w:b w:val="false"/>
          <w:bCs w:val="false"/>
          <w:sz w:val="24"/>
          <w:szCs w:val="24"/>
        </w:rPr>
        <w:t>e levando em consideração que: a) em face das festividades de final de ano, e com isso a impossibilidade de muitos Conselheiros não poderem participar de uma plenária presencial; b) na última reunião, do dia 07/12, já houve quórum reduzido, devido ao final do ano; c) a urgência e importância da pauta a ser deliberada pelos Conselheiros, que não pode esperar para o próximo ano; d) a importância da Construção do Anexo II do HMNH, e com isso NH consolidar a sua principal casa de saúde como referência para região, ampliando e qualificando o atendimento para a comunidade, equipe de funcionários e ampliando as condições de atendimento; e, e) a oportunidade de que a tecnologia virtual possibilita que mais Conselheiros participem, tornando a reunião o mais representativa possível. Dito isso, Rosane explica que a Mesa Diretora do CMS resolveu  realizar uma plenária extraordinária virtual, via whatsapp, para o dia de hoje, 15/12. O prazo de votação do item da pauta começa nesta data, e se encerra na sexta, dia 17/12, às 11:00. Assim todos terão tempo, segundo a Presidente, de se apropriar do assunto, esclarecer eventuais dúvidas, e dar seu voto. A seguir, pelo aplicativo de mensagens, o Secretário Naasom explicou a pauta: ele diz que o município de NH foi cadastrado em um programa do governo do Estado, chamado Avançar-2. Sendo o pleito da cidade conseguir R$ 8.000.000,00 para se concluir a obra do Anexo II do HMNH, pois com o advindo da pandemia a construção civil sofreu uma série de reajustes nos preços, e isso ocasionou a necessidade de se fazer um reequilíbrio nas planilhas orçamentárias, o que traz uma despesa muito alta para o município. Naasom diz que então com o objetivo de se terminar a obra do anexo se precisou articular esse recurso junto ao Estado. Entretanto, o Secretário explica que para poder enviar a documentação para o cadastramento no programa, um dos requisitos necessários é uma resolução de aprovação do CMS. Sabendo que não há mais plenárias neste mês de dezembro, mas visto a importância de se poder encaminhar essa documentação o quanto antes para não se perder o prazo, o Secretário pede ao CMS, que de forma virtual, possa deliberar sobre o tema, e emitir uma resolução sobre o assunto. Com a aprovação poderão ser oferecidos mais serviços de qualidade e deixar o HMNH cada vez melhor. O Secretário pede a sensibilidade de todos os Conselheiros para que se possa, num regime extraordinário, ter esse olhar solidário do CMS que sempre é parceiro, para que não se perca essa oportunidade de conquistar esse recurso e poder entregar essa que é uma obra já há muito prometida para a comunidade de NH e região. Todos os Conselheiros receberam cópia da documentação com a justificativa para a necessidade do recurso, e após mais esclarecimentos se abriu a discussão: o Cons. Bruno comenta que os anexos disponibilizados são um bom estudo realizado. Mostrando a necessidade e justificando a importância do recurso. Mas diz que acredita que se depender do governador e do governo do estado não se conseguirá o recurso. Comenta que o HMNH está cotado para ter uma redução entre 21 a 25 milhões em seus recursos anuais. Isso já para o ano de 2022, pelas regras do Programa "assistir" do governo do estado. Bruno diz que a gestão poderia ao mesmo tempo buscar os 8 milhões e já utilizar as mesmas justificativas para evitar o desinvestimento na saúde da população de Novo Hamburgo e Região. A Cons. Jurema, reforçando o comentário anterior, diz que o município, com a perda que o programa “Assistir” gerará, deveria pensar em recursos para manter o Hospital, do tamanho que já é hoje, em pleno funcionamento. O Secretário Naasom, respondendo aos comentários anteriores, diz que tem convicção de que essa situação do programa “Assistir” será revertida, pois a luta não irá cessar.</w:t>
      </w:r>
      <w:r>
        <w:rPr>
          <w:rStyle w:val="LineNumbering"/>
          <w:rFonts w:cs="Arial" w:ascii="Arial" w:hAnsi="Arial"/>
          <w:b w:val="false"/>
          <w:bCs w:val="false"/>
          <w:sz w:val="26"/>
          <w:szCs w:val="26"/>
        </w:rPr>
        <w:t xml:space="preserve"> Após estas considerações, a Presidenta Rosane, no dia 17/12, às 11:00hs, comunicou aos conselheiros que a votação foi favorável ao aporte estadual, através do Programa Avançar RS 2, no valor de R$ 8.000.000,00, para a construção do Anexo II do Hospital Municipal de Novo Hamburgo. Foram favoráveis os Conselheiros: Jorge Nienow, Thales Preissler, Marcelo Reidel, Naasom Luciano, Rosana Blankenheim, Diones Martins, Rosane Wilhelms, Eloir Dutra, Bruno Louzada, Anthony Ayres, Vera Weber, Fabiana Cavalheiro, Vera Campagnoni, Valdir Moser, Cesar Teixeira, Jurema Enzveiler, Jair xavier, Giovana Silveira e Abenor Silva. Computando 19 votos favoráveis, e os demais Conselheiros (5 no total), não se manifestaram.</w:t>
      </w:r>
      <w:r>
        <w:rPr>
          <w:rStyle w:val="LineNumbering"/>
          <w:rFonts w:cs="Arial" w:ascii="Arial" w:hAnsi="Arial"/>
          <w:b w:val="false"/>
          <w:bCs w:val="false"/>
          <w:i w:val="false"/>
          <w:iCs w:val="false"/>
          <w:color w:val="auto"/>
          <w:sz w:val="26"/>
          <w:szCs w:val="26"/>
        </w:rPr>
        <w:t xml:space="preserve"> </w:t>
      </w:r>
      <w:r>
        <w:rPr>
          <w:rStyle w:val="LineNumbering"/>
          <w:rFonts w:cs="Arial" w:ascii="Arial" w:hAnsi="Arial"/>
          <w:b/>
          <w:bCs/>
          <w:i w:val="false"/>
          <w:iCs w:val="false"/>
          <w:color w:val="000000"/>
          <w:sz w:val="26"/>
          <w:szCs w:val="26"/>
        </w:rPr>
        <w:t>(Resolução 558/2021</w:t>
      </w:r>
      <w:r>
        <w:rPr>
          <w:rStyle w:val="LineNumbering"/>
          <w:rFonts w:cs="Arial" w:ascii="Arial" w:hAnsi="Arial"/>
          <w:b w:val="false"/>
          <w:bCs w:val="false"/>
          <w:i w:val="false"/>
          <w:iCs w:val="false"/>
          <w:color w:val="000000"/>
          <w:sz w:val="26"/>
          <w:szCs w:val="26"/>
        </w:rPr>
        <w:t>). As mensagens que compõem esta ata estão salvas no aplicativo de mensagens whatsapp e ficarão arquivadas no CMS/NH. Nada mais havendo a ser tratado, encerrou-se a presente reunião, sendo lavrada esta ata que, após lida e aprovada, vai assinada por mim, Tiago Oliveira, Secretário Executivo do CMS, pela Presidenta deste Conselho, Sra. Rosane Marcki e por um Conselheiro voluntário. Esta ata poderá sofrer alterações de forma e/ou de conteúdo, mediante sua análise na próxima reunião.</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26285" cy="904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26285" cy="90424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bidi w:val="0"/>
    </w:pPr>
    <w:rPr>
      <w:rFonts w:ascii="Calibri" w:hAnsi="Calibri"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iago</cp:lastModifiedBy>
  <cp:lastPrinted>2019-04-09T16:58:00Z</cp:lastPrinted>
  <dcterms:modified xsi:type="dcterms:W3CDTF">2019-04-08T21:31:00Z</dcterms:modified>
  <cp:revision>8</cp:revision>
  <dc:subject/>
  <dc:title>Planejamento Estratégico 2012-2</dc:title>
</cp:coreProperties>
</file>