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7"/>
          <w:szCs w:val="27"/>
        </w:rPr>
        <w:t xml:space="preserve">                       </w:t>
      </w:r>
      <w:r>
        <w:rPr>
          <w:rFonts w:cs="Arial" w:ascii="Arial" w:hAnsi="Arial"/>
          <w:b/>
          <w:sz w:val="24"/>
          <w:szCs w:val="24"/>
        </w:rPr>
        <w:t xml:space="preserve">  ATA Nº. 572/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sz w:val="23"/>
          <w:szCs w:val="23"/>
        </w:rPr>
        <w:t xml:space="preserve">Aos vinte e dois dias do mês de fevereiro de 2022 </w:t>
      </w:r>
      <w:r>
        <w:rPr>
          <w:rStyle w:val="LineNumbering"/>
          <w:rFonts w:cs="Arial" w:ascii="Arial" w:hAnsi="Arial"/>
          <w:b/>
          <w:bCs/>
          <w:sz w:val="23"/>
          <w:szCs w:val="23"/>
        </w:rPr>
        <w:t>(22/02/2022)</w:t>
      </w:r>
      <w:r>
        <w:rPr>
          <w:rStyle w:val="LineNumbering"/>
          <w:rFonts w:cs="Arial" w:ascii="Arial" w:hAnsi="Arial"/>
          <w:b w:val="false"/>
          <w:bCs w:val="false"/>
          <w:sz w:val="23"/>
          <w:szCs w:val="23"/>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3"/>
          <w:szCs w:val="23"/>
        </w:rPr>
        <w:t xml:space="preserve"> 1. Aprovação para a realização da Conferência Municipal de Saúde Mental; </w:t>
      </w:r>
      <w:r>
        <w:rPr>
          <w:rFonts w:cs="Arial" w:ascii="Arial" w:hAnsi="Arial"/>
          <w:b/>
          <w:bCs/>
          <w:sz w:val="23"/>
          <w:szCs w:val="23"/>
        </w:rPr>
        <w:t xml:space="preserve">2. Prestação de Contas do RGMS – 3º Quadrimestre e Consolidado de 2021. </w:t>
      </w:r>
      <w:r>
        <w:rPr>
          <w:rFonts w:cs="Arial" w:ascii="Arial" w:hAnsi="Arial"/>
          <w:b w:val="false"/>
          <w:bCs w:val="false"/>
          <w:sz w:val="23"/>
          <w:szCs w:val="23"/>
        </w:rPr>
        <w:t>A</w:t>
      </w:r>
      <w:r>
        <w:rPr>
          <w:rStyle w:val="LineNumbering"/>
          <w:rFonts w:cs="Arial" w:ascii="Arial" w:hAnsi="Arial"/>
          <w:b w:val="false"/>
          <w:bCs w:val="false"/>
          <w:sz w:val="23"/>
          <w:szCs w:val="23"/>
        </w:rPr>
        <w:t xml:space="preserve"> Presidenta</w:t>
      </w:r>
      <w:r>
        <w:rPr>
          <w:rStyle w:val="LineNumbering"/>
          <w:rFonts w:cs="Arial" w:ascii="Arial" w:hAnsi="Arial"/>
          <w:b w:val="false"/>
          <w:bCs w:val="false"/>
          <w:color w:val="000000"/>
          <w:sz w:val="23"/>
          <w:szCs w:val="23"/>
        </w:rPr>
        <w:t xml:space="preserve"> Rosane saúda a todos os presentes e põe em apreciação a pauta do dia que é aprovada. Justificou-se as ausências dos Conselheiros: Cesar Teixeira, Vera Campagnoni e Giovana da Silveira. A seguir passou-se a</w:t>
      </w:r>
      <w:r>
        <w:rPr>
          <w:rStyle w:val="LineNumbering"/>
          <w:rFonts w:cs="Arial" w:ascii="Arial" w:hAnsi="Arial"/>
          <w:b/>
          <w:bCs/>
          <w:i w:val="false"/>
          <w:iCs w:val="false"/>
          <w:color w:val="000000"/>
          <w:sz w:val="23"/>
          <w:szCs w:val="23"/>
        </w:rPr>
        <w:t xml:space="preserve"> 1. Aprovação para a realização da Conferência Municipal de Saúde Mental: </w:t>
      </w:r>
      <w:r>
        <w:rPr>
          <w:rStyle w:val="LineNumbering"/>
          <w:rFonts w:cs="Arial" w:ascii="Arial" w:hAnsi="Arial"/>
          <w:b w:val="false"/>
          <w:bCs w:val="false"/>
          <w:i w:val="false"/>
          <w:iCs w:val="false"/>
          <w:color w:val="000000"/>
          <w:sz w:val="23"/>
          <w:szCs w:val="23"/>
        </w:rPr>
        <w:t>o</w:t>
      </w:r>
      <w:r>
        <w:rPr>
          <w:rStyle w:val="LineNumbering"/>
          <w:rFonts w:cs="Arial" w:ascii="Arial" w:hAnsi="Arial"/>
          <w:b/>
          <w:bCs/>
          <w:i w:val="false"/>
          <w:iCs w:val="false"/>
          <w:color w:val="000000"/>
          <w:sz w:val="23"/>
          <w:szCs w:val="23"/>
        </w:rPr>
        <w:t xml:space="preserve"> </w:t>
      </w:r>
      <w:r>
        <w:rPr>
          <w:rStyle w:val="LineNumbering"/>
          <w:rFonts w:cs="Arial" w:ascii="Arial" w:hAnsi="Arial"/>
          <w:b w:val="false"/>
          <w:bCs w:val="false"/>
          <w:i w:val="false"/>
          <w:iCs w:val="false"/>
          <w:color w:val="000000"/>
          <w:sz w:val="23"/>
          <w:szCs w:val="23"/>
        </w:rPr>
        <w:t xml:space="preserve">Secretário Tiago </w:t>
      </w:r>
      <w:r>
        <w:rPr>
          <w:rStyle w:val="LineNumbering"/>
          <w:rFonts w:cs="Arial" w:ascii="Arial" w:hAnsi="Arial"/>
          <w:b w:val="false"/>
          <w:bCs w:val="false"/>
          <w:i w:val="false"/>
          <w:iCs w:val="false"/>
          <w:color w:val="auto"/>
          <w:sz w:val="23"/>
          <w:szCs w:val="23"/>
        </w:rPr>
        <w:t xml:space="preserve">lembra que este será um ano para a realização da Conferência Municipal de Saúde Mental, que será a nossa segunda, e que conforme previamente abordado no grupo de whatsapp deste Conselho, já existe, de maneira informal, uma comissão organizadora discutindo o planejamento do evento. A proposta é que o mesmo seja realizado em 11 de março de 2022 de maneira virtual. Contudo, Tiago lembra que é necessário o CMS aprovar a realização da II Conferência Municipal de Saúde Mental e formalizar a Comissão Organizadora, que já está atuando. Após mais esclarecimentos, fica aprovada a realização da II Conferência Municipal de Saúde Mental e a Comissão Organizadora fica assim composta: Diones Martins Ayres (usuária); Rosane Markci (trabalhadora); Valnei Rodrigues (usuário); Naasom Luciano (gestor); Sayonara de Matos (gestor); Thales Preissler (trabalhador) e Jurema Enzveiler (usuária)  </w:t>
      </w:r>
      <w:r>
        <w:rPr>
          <w:rStyle w:val="LineNumbering"/>
          <w:rFonts w:cs="Arial" w:ascii="Arial" w:hAnsi="Arial"/>
          <w:b/>
          <w:bCs/>
          <w:i w:val="false"/>
          <w:iCs w:val="false"/>
          <w:color w:val="auto"/>
          <w:sz w:val="23"/>
          <w:szCs w:val="23"/>
        </w:rPr>
        <w:t>(Resolução 559/2022).</w:t>
      </w:r>
      <w:r>
        <w:rPr>
          <w:rStyle w:val="LineNumbering"/>
          <w:rFonts w:cs="Arial" w:ascii="Arial" w:hAnsi="Arial"/>
          <w:b/>
          <w:bCs/>
          <w:i w:val="false"/>
          <w:iCs w:val="false"/>
          <w:color w:val="000000"/>
          <w:sz w:val="23"/>
          <w:szCs w:val="23"/>
        </w:rPr>
        <w:t xml:space="preserve"> </w:t>
      </w:r>
      <w:r>
        <w:rPr>
          <w:rStyle w:val="LineNumbering"/>
          <w:rFonts w:cs="Arial" w:ascii="Arial" w:hAnsi="Arial"/>
          <w:b/>
          <w:bCs/>
          <w:color w:val="000000"/>
          <w:sz w:val="23"/>
          <w:szCs w:val="23"/>
        </w:rPr>
        <w:t xml:space="preserve">2. Prestação de Contas do RGMS – 3º Quadrimestre e Consolidado de 2021: </w:t>
      </w:r>
      <w:r>
        <w:rPr>
          <w:rStyle w:val="LineNumbering"/>
          <w:rFonts w:cs="Arial" w:ascii="Arial" w:hAnsi="Arial"/>
          <w:b w:val="false"/>
          <w:bCs w:val="false"/>
          <w:color w:val="auto"/>
          <w:sz w:val="23"/>
          <w:szCs w:val="23"/>
        </w:rPr>
        <w:t>A</w:t>
      </w:r>
      <w:r>
        <w:rPr>
          <w:rStyle w:val="LineNumbering"/>
          <w:rFonts w:cs="Arial" w:ascii="Arial" w:hAnsi="Arial"/>
          <w:b w:val="false"/>
          <w:bCs w:val="false"/>
          <w:i w:val="false"/>
          <w:iCs w:val="false"/>
          <w:color w:val="auto"/>
          <w:sz w:val="23"/>
          <w:szCs w:val="23"/>
        </w:rPr>
        <w:t xml:space="preserve"> apresentação do Relatório de Gestão Municipal de Saúde – 3° quadrimestre e consolidado de 2021 (Assistencial/Indicadores),  além das metas atingidas da Programação Anual de Saúde no período, foi feita pela Enf. Josiane Bressan, da SMS. A Sra. Elisangela por sua vez, apresentou a parte financeira da SMS, além dos recursos e despesas para o enfrentamento a COVID. A Sra. Letícia, representante da FSNH, apresentou os indicadores e os dados financeiros dessa instituição. Cada Conselheiro recebeu um resumo do exposto nas apresentações, e após, abriu-se para o debate: primeiro inscrito, o Cons. Jair questiona no item: “Cadastramento de todos os munícipes em situação de rua”, que consta como 100%, o número de quantas pessoas estão se falando. Josiane explica que é uma população muito flutuante, e a Diretora Juliana complementa e explica que todas estas pessoas que entram no município são cadastradas. Jair então pergunta se não se tem uma média da quantidade deste grupo, e Josiane diz que a equipe que faz o mapeamento sabe mais ou menos os pontos onde estas pessoas se concentram, pois elas tem pontos na cidade, e nestes locais acaba se descobrindo se entrou mais uma pessoa, ou se saiu e foi para outro município. Então é através do mapeamento desses pontos que se consegue realizar esse levantamento, mas Josiane diz que são aproximadamente 200 pessoas. O Cons. Jair reforça que a explicação dada até aqui não responde sua pergunta. A Diretora Juliana explica que essa é uma população que não tem endereço fixo, e que nesta época do verão, por exemplo, não se vão encontrar 100, pois boa parte migrou para praia, agora no inverno, com as ações realizadas, pode se chega a mais de 300. Jair então diz que se está apresentando o consolidado do ano de 2021, e o item trata de cadastramento de população de rua, tem que se saber, no mínimo, o número dessa população cadastrada a cada quadrimestre, ou pelo menos uma média. Josiane diz que o item não fala que 100% foram recadastrados, mas sim 100% estão acompanhados pela equipe. Jair então pergunta novamente qual o total de pessoas que estão contidas nesse percentual.  Ficou combinado que a SMS irá apurar o número de pessoas em situação de rua que foram acompanhadas em 2021, e remeterá o número ao CMS. A Cons. Vera Weber comenta que no geral os números do relatório de gestão estão muito bons, e em que grande parte as metas foram atingidas, entretanto algumas ficaram abaixo, e questiona o porquê, dando como exemplo a meta:  “Realizar 100% de testagem para IST’s a todo paciente atendido pela equipe Consultório na Rua”, que ficou em 80%. Vera também cita as “12 reuniões e matriciamentos para discussões de casos”, que também não foi atingida.  Josiane explica que cada índice tem a sua particularidade, o matriciamento entra na questão da discussão em equipe, em que se fechavam por 2 horas as unidades para poder se ter esse espaço de matriciamento, isso ficou prejudicado pela pandemia, pois não se teve mais esse fechamento das unidades, pois estas ficaram concentradas nas ações de COVID. Então muitas ações/metas que foram planejadas lá no PMS em 2018, foram afetadas pela pandemia, e muitos serviços e ações tiveram que se readequar a situação. Vera então pergunta se isso não prejudica o planejamento de uma forma geral, e Josiane lembra da pactuação interfederativa, em que se olha a série histórica municipal para buscar pactuar algo coerente, destacando como exemplo a pactuação da mortalidade, em que a mesma foi ajustada, pois em 2018 estava pactuado 340, e em 2021 foi ajustada para 380. Vera então indaga se a equipe de planejamento ao estabelecer as metas e ver que algumas não foram atingidas, discute o porque não se alcançou o estabelecido, e se pensa na redefinição da meta para o próximo ano. Josiane diz que sim, e que inclusive hoje como o financiamento está atrelado a metas do Previne Brasil, e agora as metas do Estado, então muitas que hoje estão presentes irão ser substituídas pelas citadas, porque elas é que estão ligadas ao financiamento. Na apresentação da FSNH, a Cons. Jurema questiona o que entra no item “peças não incorporáveis a imóveis”, no valor de R$12.540,00, a Sra. Fatiane, da FSNH, irá apurar os itens que entram nessa classificação específica, e irá remeter a informação para o CMS.  Jurema também questiona onde aparecem as despesas de exames laboratoriais, e comenta que ficou sabendo que alguns exames são terceirizados para o Laboratório Exame. Fatiane explica o Exame é um laboratório de apoio que tem por finalidade garantir a assistência laboratorial aos pacientes, em caso de qualquer adversidade </w:t>
      </w:r>
      <w:r>
        <w:rPr>
          <w:rFonts w:cs="Arial" w:ascii="Arial" w:hAnsi="Arial"/>
          <w:sz w:val="23"/>
          <w:szCs w:val="23"/>
        </w:rPr>
        <w:t>que impeça o Laboratório Público Municipal de realizar os mesmos</w:t>
      </w:r>
      <w:r>
        <w:rPr>
          <w:rStyle w:val="LineNumbering"/>
          <w:rFonts w:cs="Arial" w:ascii="Arial" w:hAnsi="Arial"/>
          <w:b w:val="false"/>
          <w:bCs w:val="false"/>
          <w:i w:val="false"/>
          <w:iCs w:val="false"/>
          <w:color w:val="auto"/>
          <w:sz w:val="23"/>
          <w:szCs w:val="23"/>
        </w:rPr>
        <w:t xml:space="preserve">. Jurema então comenta que quando faltam funcionários no Laboratório Municipal se encaminha a demanda para o Exame, e diz que isso tem de ser investigado. Fatiane explica que quando da falta de algum insumo, ou algum aparelho estraga, é nesses casos que os exames vão para o laboratório de apoio, mas por falta de pessoal não. Jurema então pede que a FSNH traga os valores que são pagos ao laboratório de apoio, discriminando quais exames são realizados e o valor de cada um.  Fatiane irá encaminhar ao CMS o contrato do laboratório de apoio que contem todas as informações solicitadas. Por último, o Secretário Tiago lê o aviso  que trata de audiência pública no Plenarinho da Câmara de Vereadores de NH, que acontecerá no dia 24/02, às 19hs, para apresentação do RGMS 3° quadrimestre de 2021. Após mais debates e esclarecimentos leu-se os pareceres da Comissão do Relatório de Gestão e da Comissão de Orçamento e Finanças, e aprovou-se as contas  com o voto de abstenção do Cons. Jair </w:t>
      </w:r>
      <w:r>
        <w:rPr>
          <w:rStyle w:val="LineNumbering"/>
          <w:rFonts w:cs="Arial" w:ascii="Arial" w:hAnsi="Arial"/>
          <w:b/>
          <w:bCs/>
          <w:i w:val="false"/>
          <w:iCs w:val="false"/>
          <w:color w:val="000000"/>
          <w:sz w:val="23"/>
          <w:szCs w:val="23"/>
        </w:rPr>
        <w:t>(Resolução 560/2022</w:t>
      </w:r>
      <w:r>
        <w:rPr>
          <w:rStyle w:val="LineNumbering"/>
          <w:rFonts w:cs="Arial" w:ascii="Arial" w:hAnsi="Arial"/>
          <w:b w:val="false"/>
          <w:bCs w:val="false"/>
          <w:i w:val="false"/>
          <w:iCs w:val="false"/>
          <w:color w:val="000000"/>
          <w:sz w:val="23"/>
          <w:szCs w:val="23"/>
        </w:rPr>
        <w:t xml:space="preserve">). </w:t>
      </w:r>
      <w:r>
        <w:rPr>
          <w:rStyle w:val="LineNumbering"/>
          <w:rFonts w:cs="Arial" w:ascii="Arial" w:hAnsi="Arial"/>
          <w:b w:val="false"/>
          <w:bCs w:val="false"/>
          <w:i w:val="false"/>
          <w:iCs w:val="false"/>
          <w:color w:val="auto"/>
          <w:sz w:val="23"/>
          <w:szCs w:val="23"/>
        </w:rPr>
        <w:t>Nada mais havendo a ser tratado, às 20h30min., encerrou-se a presente reunião, sendo lavrada esta ata que, após lida e aprovada, vai assinada por mim, Tiago Oliveira, Secretário Executivo do CMS, pela Presidenta deste Conselho, Sra. Rosane Marcki e por um Conselheiro volu</w:t>
      </w:r>
      <w:r>
        <w:rPr>
          <w:rStyle w:val="LineNumbering"/>
          <w:rFonts w:cs="Arial" w:ascii="Arial" w:hAnsi="Arial"/>
          <w:b w:val="false"/>
          <w:bCs w:val="false"/>
          <w:i w:val="false"/>
          <w:iCs w:val="false"/>
          <w:color w:val="auto"/>
          <w:sz w:val="23"/>
          <w:szCs w:val="23"/>
          <w:u w:val="none"/>
        </w:rPr>
        <w:t xml:space="preserve">ntário. </w:t>
      </w:r>
      <w:r>
        <w:rPr>
          <w:rStyle w:val="LineNumbering"/>
          <w:rFonts w:cs="Arial" w:ascii="Arial" w:hAnsi="Arial"/>
          <w:b w:val="false"/>
          <w:bCs w:val="false"/>
          <w:i w:val="false"/>
          <w:iCs w:val="false"/>
          <w:color w:val="auto"/>
          <w:sz w:val="23"/>
          <w:szCs w:val="23"/>
          <w:u w:val="single"/>
        </w:rPr>
        <w:t>Esta ata poderá sofrer alterações de forma e/ou de conteúdo, mediante sua análise na próxima reunião</w:t>
      </w:r>
      <w:r>
        <w:rPr>
          <w:rStyle w:val="LineNumbering"/>
          <w:rFonts w:cs="Arial" w:ascii="Arial" w:hAnsi="Arial"/>
          <w:b/>
          <w:bCs/>
          <w:i w:val="false"/>
          <w:iCs w:val="false"/>
          <w:color w:val="auto"/>
          <w:sz w:val="23"/>
          <w:szCs w:val="23"/>
        </w:rPr>
        <w:t>. 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auto"/>
          <w:sz w:val="23"/>
          <w:szCs w:val="23"/>
        </w:rPr>
        <w:t xml:space="preserve">. Novo Hamburgo, sala de reuniões dos conselhos municipais, aos vinte e dois dias do mês de fevereiro </w:t>
      </w:r>
      <w:r>
        <w:rPr>
          <w:rStyle w:val="LineNumbering"/>
          <w:rFonts w:cs="Arial" w:ascii="Arial" w:hAnsi="Arial"/>
          <w:b w:val="false"/>
          <w:bCs w:val="false"/>
          <w:i w:val="false"/>
          <w:iCs w:val="false"/>
          <w:color w:val="000000"/>
          <w:sz w:val="23"/>
          <w:szCs w:val="23"/>
        </w:rPr>
        <w:t>de 2022.</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565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5650" cy="90360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