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7"/>
          <w:szCs w:val="27"/>
        </w:rPr>
        <w:t xml:space="preserve">                       </w:t>
      </w:r>
      <w:r>
        <w:rPr>
          <w:rFonts w:cs="Arial" w:ascii="Arial" w:hAnsi="Arial"/>
          <w:b/>
          <w:sz w:val="24"/>
          <w:szCs w:val="24"/>
        </w:rPr>
        <w:t xml:space="preserve">  ATA Nº. 581/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5"/>
          <w:szCs w:val="25"/>
        </w:rPr>
        <w:t xml:space="preserve">Aos doze dias do mês de julho de 2022 </w:t>
      </w:r>
      <w:r>
        <w:rPr>
          <w:rStyle w:val="LineNumbering"/>
          <w:rFonts w:cs="Arial" w:ascii="Arial" w:hAnsi="Arial"/>
          <w:b/>
          <w:bCs/>
          <w:sz w:val="25"/>
          <w:szCs w:val="25"/>
        </w:rPr>
        <w:t>(12/07/2022)</w:t>
      </w:r>
      <w:r>
        <w:rPr>
          <w:rStyle w:val="LineNumbering"/>
          <w:rFonts w:cs="Arial" w:ascii="Arial" w:hAnsi="Arial"/>
          <w:sz w:val="25"/>
          <w:szCs w:val="25"/>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5"/>
          <w:szCs w:val="25"/>
        </w:rPr>
        <w:t xml:space="preserve"> 1.  Leitura da Ata 580/2022; </w:t>
      </w:r>
      <w:r>
        <w:rPr>
          <w:rFonts w:cs="Arial" w:ascii="Arial" w:hAnsi="Arial"/>
          <w:b/>
          <w:bCs/>
          <w:sz w:val="25"/>
          <w:szCs w:val="25"/>
        </w:rPr>
        <w:t xml:space="preserve">2.  Programação Anual de Saúde (PAS) 2023; e </w:t>
      </w:r>
      <w:r>
        <w:rPr>
          <w:rStyle w:val="LineNumbering"/>
          <w:rFonts w:cs="Arial" w:ascii="Arial" w:hAnsi="Arial"/>
          <w:b/>
          <w:bCs/>
          <w:sz w:val="25"/>
          <w:szCs w:val="25"/>
        </w:rPr>
        <w:t xml:space="preserve">3. Pactuação Estadual de Indicadores 2022-2023. </w:t>
      </w:r>
      <w:r>
        <w:rPr>
          <w:rStyle w:val="LineNumbering"/>
          <w:rFonts w:cs="Arial" w:ascii="Arial" w:hAnsi="Arial"/>
          <w:b w:val="false"/>
          <w:bCs w:val="false"/>
          <w:sz w:val="25"/>
          <w:szCs w:val="25"/>
        </w:rPr>
        <w:t>Antes de iniciar a reunião, alguns Conselheiros comentam do baixo quórum e questionam se é possível votar os itens da pauta com o número de presentes. É lembrado, contudo, que conforme o Regimento Interno a última chamada é as 18:30hs, e que neste horário poderá se iniciar a plenária e deliberar com qualquer número de membros. A Cons. Vera Weber também comenta que muitas das entidades não estão se fazendo presentes e que talvez fosse o caso de contatá-las e não havendo mais interesse em participar, substituir por outra do mesmo segmento, pois o quórum não tem estado elevado ultimamente, e isto afeta a representatividade. Os Conselheiros questionam se os itens da ordem do dia precisam ser votados hoje, e Josiane explica que sim, e que PAS é uma cópia do que já foi aprovado pelo CMS no Plano Municipal de Saúde. E destaca que segundo a lei complementar 141/2012, a PAS precisa ser aprovada antes da LDO, e esta última tem que ser aprovada em agosto no nosso município.</w:t>
      </w:r>
      <w:r>
        <w:rPr>
          <w:rFonts w:cs="Arial" w:ascii="Arial" w:hAnsi="Arial"/>
          <w:b/>
          <w:bCs/>
          <w:sz w:val="25"/>
          <w:szCs w:val="25"/>
        </w:rPr>
        <w:t xml:space="preserve"> </w:t>
      </w:r>
      <w:r>
        <w:rPr>
          <w:rStyle w:val="LineNumbering"/>
          <w:rFonts w:cs="Arial" w:ascii="Arial" w:hAnsi="Arial"/>
          <w:sz w:val="25"/>
          <w:szCs w:val="25"/>
        </w:rPr>
        <w:t>Após esta discussão inicial, a Presidenta Rosane</w:t>
      </w:r>
      <w:r>
        <w:rPr>
          <w:rStyle w:val="LineNumbering"/>
          <w:rFonts w:cs="Arial" w:ascii="Arial" w:hAnsi="Arial"/>
          <w:color w:val="000000"/>
          <w:sz w:val="25"/>
          <w:szCs w:val="25"/>
        </w:rPr>
        <w:t xml:space="preserve"> saúda a todos os presentes e põe em apreciação a pauta do dia que é aprovada. Justificou-se as ausências dos Conselheiros: Cesar Teixeira, Thales Preissler, Rosana Blankenheim, Fabiana Cavalheiro, Jorge Nienow, Wilson Klein, Diones Ayres, Anthony Thalles e Vera Campagnoni. A</w:t>
      </w:r>
      <w:r>
        <w:rPr>
          <w:rStyle w:val="LineNumbering"/>
          <w:rFonts w:cs="Arial" w:ascii="Arial" w:hAnsi="Arial"/>
          <w:b w:val="false"/>
          <w:bCs w:val="false"/>
          <w:color w:val="000000"/>
          <w:sz w:val="25"/>
          <w:szCs w:val="25"/>
        </w:rPr>
        <w:t xml:space="preserve"> seguir passou-se a </w:t>
      </w:r>
      <w:r>
        <w:rPr>
          <w:rStyle w:val="LineNumbering"/>
          <w:rFonts w:cs="Arial" w:ascii="Arial" w:hAnsi="Arial"/>
          <w:b/>
          <w:bCs/>
          <w:color w:val="000000"/>
          <w:sz w:val="25"/>
          <w:szCs w:val="25"/>
        </w:rPr>
        <w:t xml:space="preserve">1.  Leitura da Ata 580/2022 </w:t>
      </w:r>
      <w:r>
        <w:rPr>
          <w:rStyle w:val="LineNumbering"/>
          <w:rFonts w:cs="Arial" w:ascii="Arial" w:hAnsi="Arial"/>
          <w:b w:val="false"/>
          <w:bCs w:val="false"/>
          <w:color w:val="000000"/>
          <w:sz w:val="25"/>
          <w:szCs w:val="25"/>
        </w:rPr>
        <w:t>que segue aprovada sem alterações. Dando prosseguimento, seguiu-se para</w:t>
      </w:r>
      <w:r>
        <w:rPr>
          <w:rStyle w:val="LineNumbering"/>
          <w:rFonts w:cs="Arial" w:ascii="Arial" w:hAnsi="Arial"/>
          <w:color w:val="000000"/>
          <w:sz w:val="25"/>
          <w:szCs w:val="25"/>
        </w:rPr>
        <w:t xml:space="preserve"> a </w:t>
      </w:r>
      <w:r>
        <w:rPr>
          <w:rStyle w:val="LineNumbering"/>
          <w:rFonts w:cs="Arial" w:ascii="Arial" w:hAnsi="Arial"/>
          <w:b/>
          <w:bCs/>
          <w:color w:val="000000"/>
          <w:sz w:val="25"/>
          <w:szCs w:val="25"/>
        </w:rPr>
        <w:t xml:space="preserve">2. Programação Anual de Saúde de 2023: </w:t>
      </w:r>
      <w:r>
        <w:rPr>
          <w:rStyle w:val="LineNumbering"/>
          <w:rFonts w:cs="Arial" w:ascii="Arial" w:hAnsi="Arial"/>
          <w:b w:val="false"/>
          <w:bCs w:val="false"/>
          <w:color w:val="000000"/>
          <w:sz w:val="25"/>
          <w:szCs w:val="25"/>
        </w:rPr>
        <w:t xml:space="preserve">a Sra. Luciane Lutz, gerente do Fundo Municipal de Saúde, explica que esse ano se procurou trazer uma previsão de despesas antes da LDO. Destaca que na apresentação trazida aos Conselheiros, as informações foram baseadas no que se teve para 2022, já aplicando algumas despesas que não se previram para o mesmo, e essa programação que está sendo apresentada é dividida nas subfunções da saúde. Destaca que esta é a formatação orçamentária conforme regramento da legislação. Luciane explica que nesta composição se chegou a totalidade de R$ 272.245.934,42, de previsão, pois depois na confecção da LDO e da LOA podem se ter alterações de valor. Também ressalta que os valores apresentados nunca são estanques, exatamente na casa dos centavos, pois se sofrem muitas variabilidades tanto no recebimento de receitas quanto em despesas. Em seguida, a Sra. Josiane Bressan, servidora da SMS, explica que os itens da PAS já foram aprovados no PMS, e também na plenária passada lembra que se apresentaram os resultados do 1° quadrimestre de 2022, sendo que poucos itens novos foram colocados para 2023. Sugere com isso, de que se apresente apenas estes itens, já que em seguida se apresentará a pactuação que é extensa, com que os Conselheiros concordam. Prosseguindo, apresenta os itens novos de cada um dos eixos da Programação Anual de Saúde de 2023: Eixo I: Atenção Primária à Saúde; Eixo II - Atenção Secundária e Terciária; Eixo III: Vigilância em Saúde; Eixo IV: Assistência Farmacêutica; e Eixo V: Gestão do Sus. Cada Conselheiro recebeu cópia detalhada da apresentação, e após mais esclarecimentos, leu-se o parecer da Comissão de Orçamento e Finanças, e aprovou-se a Programação Anual de Saúde de 2023 </w:t>
      </w:r>
      <w:r>
        <w:rPr>
          <w:rStyle w:val="LineNumbering"/>
          <w:rFonts w:cs="Arial" w:ascii="Arial" w:hAnsi="Arial"/>
          <w:b/>
          <w:bCs/>
          <w:i w:val="false"/>
          <w:iCs w:val="false"/>
          <w:color w:val="auto"/>
          <w:sz w:val="25"/>
          <w:szCs w:val="25"/>
        </w:rPr>
        <w:t>(Resolução 569/2022).</w:t>
      </w:r>
      <w:r>
        <w:rPr>
          <w:rStyle w:val="LineNumbering"/>
          <w:rFonts w:eastAsia="Arial" w:cs="Arial" w:ascii="Arial" w:hAnsi="Arial"/>
          <w:color w:val="000000"/>
          <w:sz w:val="25"/>
          <w:szCs w:val="25"/>
        </w:rPr>
        <w:t xml:space="preserve"> </w:t>
      </w:r>
      <w:r>
        <w:rPr>
          <w:rStyle w:val="LineNumbering"/>
          <w:rFonts w:eastAsia="Arial" w:cs="Arial" w:ascii="Arial" w:hAnsi="Arial"/>
          <w:b/>
          <w:bCs/>
          <w:color w:val="000000"/>
          <w:sz w:val="25"/>
          <w:szCs w:val="25"/>
        </w:rPr>
        <w:t xml:space="preserve">3. Pactuação Estadual de Indicadores 2022-2023: </w:t>
      </w:r>
      <w:r>
        <w:rPr>
          <w:rStyle w:val="LineNumbering"/>
          <w:rFonts w:eastAsia="Arial" w:cs="Arial" w:ascii="Arial" w:hAnsi="Arial"/>
          <w:b w:val="false"/>
          <w:bCs w:val="false"/>
          <w:color w:val="000000"/>
          <w:sz w:val="25"/>
          <w:szCs w:val="25"/>
        </w:rPr>
        <w:t xml:space="preserve">a Sra. Josiane explica que serão apresentados 20 indicadores novos, do Estado, pois até o ano passado o que se tinha era a Pactuação Interfederativa, que possuía indicadores nacionais. Entretanto, em julho do ano anterior, a mesma foi suspensa, pois se tinham indicadores, como o de malária, que não correspondiam a realidade do nosso Estado e de outros. Com essa mudança, a União deixou a cargo dos Estados construírem sua própria pactuação. Com isso, Josiane explica que os Secretários de Saúde dos municípios se reuniram, e elegeram 20 indicadores para serem acompanhados no ano de 2022/2023. Destaca que a resolução CIB/RS 151/22,  dispõe sobre a pactuação estadual e que no documento consta que as Regiões de Saúde e Municípios poderão discutir e pactuar indicadores de interesse regional, além dos previstos na Resolução, no âmbito das respectivas Comissões Intergestores Regionais (CIR), observadas as necessidades e especificidades do território. A seguir, Josiane apresenta cada um dos 20 itens. Cada Conselheiro recebeu cópia da apresentação, e após mais esclarecimentos, leu-se o parecer da Comissão do Relatório de Gestão e aprovou-se Pactuação Estadual de Indicadores 2022-2023 </w:t>
      </w:r>
      <w:r>
        <w:rPr>
          <w:rStyle w:val="LineNumbering"/>
          <w:rFonts w:eastAsia="Arial" w:cs="Arial" w:ascii="Arial" w:hAnsi="Arial"/>
          <w:b/>
          <w:bCs/>
          <w:i w:val="false"/>
          <w:iCs w:val="false"/>
          <w:color w:val="auto"/>
          <w:sz w:val="25"/>
          <w:szCs w:val="25"/>
        </w:rPr>
        <w:t>(Resolução 570/2022)</w:t>
      </w:r>
      <w:r>
        <w:rPr>
          <w:rStyle w:val="LineNumbering"/>
          <w:rFonts w:eastAsia="Arial" w:cs="Arial" w:ascii="Arial" w:hAnsi="Arial"/>
          <w:b/>
          <w:bCs/>
          <w:i w:val="false"/>
          <w:iCs w:val="false"/>
          <w:color w:val="000000"/>
          <w:sz w:val="25"/>
          <w:szCs w:val="25"/>
        </w:rPr>
        <w:t xml:space="preserve">. </w:t>
      </w:r>
      <w:r>
        <w:rPr>
          <w:rStyle w:val="LineNumbering"/>
          <w:rFonts w:cs="Arial" w:ascii="Arial" w:hAnsi="Arial"/>
          <w:sz w:val="25"/>
          <w:szCs w:val="25"/>
        </w:rPr>
        <w:t xml:space="preserve">Nada mais havendo a ser tratado, às 20h30min., encerrou-se a presente reunião, sendo lavrada esta ata que, após lida e aprovada, vai assinada por mim, Tiago Oliveira, Secretário Executivo do CMS, pela Presidenta deste Conselho, Sra. Rosane Marcki e por um Conselheiro voluntário. </w:t>
      </w:r>
      <w:r>
        <w:rPr>
          <w:rStyle w:val="LineNumbering"/>
          <w:rFonts w:cs="Arial" w:ascii="Arial" w:hAnsi="Arial"/>
          <w:sz w:val="25"/>
          <w:szCs w:val="25"/>
          <w:u w:val="single"/>
        </w:rPr>
        <w:t>Esta ata poderá sofrer alterações de forma e/ou de conteúdo, mediante sua análise na próxima reunião</w:t>
      </w:r>
      <w:r>
        <w:rPr>
          <w:rStyle w:val="LineNumbering"/>
          <w:rFonts w:cs="Arial" w:ascii="Arial" w:hAnsi="Arial"/>
          <w:b/>
          <w:bCs/>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sz w:val="25"/>
          <w:szCs w:val="25"/>
        </w:rPr>
        <w:t>. Novo Hamburgo, sala de reuniões dos conselhos municipais, aos doze dias do mês de julho de 2022.</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5015" cy="90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5015" cy="90297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