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870" cy="1146175"/>
            <wp:effectExtent l="0" t="0" r="0" b="0"/>
            <wp:wrapTight wrapText="bothSides">
              <wp:wrapPolygon edited="0">
                <wp:start x="-68" y="0"/>
                <wp:lineTo x="-68" y="20894"/>
                <wp:lineTo x="21600" y="2089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5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9 de nov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538/2021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8 deste Colegiado Municipal de Controle Social (ata nº 56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5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8, DE 0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