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903855" cy="1153160"/>
            <wp:effectExtent l="0" t="0" r="0" b="0"/>
            <wp:wrapTight wrapText="bothSides">
              <wp:wrapPolygon edited="0">
                <wp:start x="-68" y="0"/>
                <wp:lineTo x="-68" y="20938"/>
                <wp:lineTo x="21600" y="2093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RESOLUÇÃO CMS/NH Nº 555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ispõe sobre o Plano Aplicação Programa 'Nota Fiscal Gaúcha' do CAPSi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</w:rPr>
        <w:t>O Plenário do Conselho Municipal de Saúde de Novo Hamburgo, reunido ordinariamente em 30 de novembro de 2021, no exercício de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 w:val="false"/>
          <w:bCs w:val="false"/>
        </w:rPr>
        <w:t>O disposto na apresentação do Plano de Aplicação e documentação encaminhada através de ofício</w:t>
      </w:r>
      <w:r>
        <w:rPr>
          <w:rFonts w:cs="Arial" w:ascii="Arial" w:hAnsi="Arial"/>
          <w:b w:val="false"/>
          <w:bCs w:val="false"/>
          <w:color w:val="auto"/>
        </w:rPr>
        <w:t xml:space="preserve"> da SM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 w:val="false"/>
          <w:bCs w:val="false"/>
        </w:rPr>
        <w:t>Os debates e esclarecimentos havidos durante a reunião ordinária nº569 deste Colegiado Municipal de Controle Social (ata nº569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LineNumbering"/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 xml:space="preserve">APROVAR 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>o Plano de Aplicação do Programa 'Nota Fiscal Gaúcha', do CAPSi, referente a etapa 068/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ORDINÁRIA Nº. 569, DE 30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sane Marcki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4-09-29T10:54:00Z</cp:lastPrinted>
  <dcterms:modified xsi:type="dcterms:W3CDTF">2012-03-01T19:49:00Z</dcterms:modified>
  <cp:revision>2</cp:revision>
  <dc:subject/>
  <dc:title>RESOLUÇÃO CMS/NH Nº</dc:title>
</cp:coreProperties>
</file>