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14015" cy="1163320"/>
            <wp:effectExtent l="0" t="0" r="0" b="0"/>
            <wp:wrapTight wrapText="bothSides">
              <wp:wrapPolygon edited="0">
                <wp:start x="-68" y="0"/>
                <wp:lineTo x="-68" y="21002"/>
                <wp:lineTo x="21600" y="2100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5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aprovação da II Conferência Municipal de Saúde Mental de Novo Hambur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 a criação da Comissão Organizadora do event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2 de fevereir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b w:val="false"/>
          <w:bCs w:val="false"/>
          <w:sz w:val="24"/>
          <w:szCs w:val="24"/>
        </w:rPr>
        <w:t>Os debates e esclarecimentos havidos durante a reunião ordinária nº572 deste Colegiado Municipal de Controle Social (ata nº 572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 w:val="false"/>
          <w:bCs w:val="false"/>
          <w:sz w:val="24"/>
          <w:szCs w:val="24"/>
        </w:rPr>
        <w:t>A necessidade de estruturação e organização da II Conferência Municipal de Saúde Mental de Novo Hambur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APROVAR 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a realização da II Conferência Municipal de Saúde Mental de Novo Hamburgo e criar a Comissão Organizadora do evento, assim constituída: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Diones Martins Ayres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usuária),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Rosane Markci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trabalhadora em saúde),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Sayonara de Matos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gestor),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 Thales Preissler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trabalhador em saúde),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>Naasom Luciano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gestor),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 Valnei Rodrigues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 xml:space="preserve"> (usuário) e </w:t>
      </w: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Jurema Enzveiler </w:t>
      </w:r>
      <w:r>
        <w:rPr>
          <w:rStyle w:val="LineNumbering"/>
          <w:rFonts w:cs="Arial" w:ascii="Arial" w:hAnsi="Arial"/>
          <w:b w:val="false"/>
          <w:bCs w:val="false"/>
          <w:sz w:val="24"/>
          <w:szCs w:val="24"/>
        </w:rPr>
        <w:t>(usuá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72, DE 22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ane Markc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5-04-22T08:34:00Z</cp:lastPrinted>
  <dcterms:modified xsi:type="dcterms:W3CDTF">2012-03-01T19:49:00Z</dcterms:modified>
  <cp:revision>2</cp:revision>
  <dc:subject/>
  <dc:title>RESOLUÇÃO CMS/NH Nº</dc:title>
</cp:coreProperties>
</file>