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8775" cy="1148080"/>
            <wp:effectExtent l="0" t="0" r="0" b="0"/>
            <wp:wrapTight wrapText="bothSides">
              <wp:wrapPolygon edited="0">
                <wp:start x="-68" y="0"/>
                <wp:lineTo x="-68" y="20905"/>
                <wp:lineTo x="21600" y="20905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61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“Custeio Estadual para a obra do Anexo II do Hospital Municipal”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08 de março de 2022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apresentação da documentação encaminhada através do ofício</w:t>
      </w:r>
      <w:r>
        <w:rPr>
          <w:rFonts w:cs="Arial" w:ascii="Arial" w:hAnsi="Arial"/>
          <w:b w:val="false"/>
          <w:bCs w:val="false"/>
          <w:color w:val="auto"/>
        </w:rPr>
        <w:t xml:space="preserve"> nº051/2022 – SM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73 deste Colegiado Municipal de Controle Social (ata nº57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aporte estadual, através do Programa Avançar RS 2, no valor de R$ 10.600.000,00, para a obra do Anexo II do Hospital Municipal de Novo Hamburgo - (ampliação de Unidade de Atenção Especializada em Saúde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73, DE 08 de MARÇ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