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140" cy="1147445"/>
            <wp:effectExtent l="0" t="0" r="0" b="0"/>
            <wp:wrapTight wrapText="bothSides">
              <wp:wrapPolygon edited="0">
                <wp:start x="-68" y="0"/>
                <wp:lineTo x="-68" y="20901"/>
                <wp:lineTo x="21600" y="209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“Aquisição de Equipamentos para o Bloco Cirúrgico do HMNH através do Avançar RS”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9 de març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a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264/2022 –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4 deste Colegiado Municipal de Controle Social (ata nº57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aporte de recursos estaduais, através do Programa Avançar RS, no valor de R$1.069.389,21, para a aquisição de equipamentos para o bloco cirúrgico do Hospital Municipal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4, DE 29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