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220" cy="1152525"/>
            <wp:effectExtent l="0" t="0" r="0" b="0"/>
            <wp:wrapTight wrapText="bothSides">
              <wp:wrapPolygon edited="0">
                <wp:start x="-68" y="0"/>
                <wp:lineTo x="-68" y="20934"/>
                <wp:lineTo x="21600" y="2093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6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do CAPSi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1 de maio de 2022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e ofício</w:t>
      </w:r>
      <w:r>
        <w:rPr>
          <w:rFonts w:cs="Arial" w:ascii="Arial" w:hAnsi="Arial"/>
          <w:b w:val="false"/>
          <w:bCs w:val="false"/>
          <w:color w:val="auto"/>
        </w:rPr>
        <w:t xml:space="preserve"> da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78 deste Colegiado Municipal de Controle Social (ata nº57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de Aplicação do Programa 'Nota Fiscal Gaúcha', do CAPSi, referente a etapa 069/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78, DE 31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em exercício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