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15920" cy="1165225"/>
            <wp:effectExtent l="0" t="0" r="0" b="0"/>
            <wp:wrapTight wrapText="bothSides">
              <wp:wrapPolygon edited="0">
                <wp:start x="-68" y="0"/>
                <wp:lineTo x="-68" y="21014"/>
                <wp:lineTo x="21600" y="2101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69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PAS-2023 de N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doze de julh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A documentação apresentada sobre a Programação Anual de Saúde de 2023, que contempla as diretrizes e metas previstas no Plano Municipal de Saúde 2022-202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O parecer favorável da Comissão Permanente de Orçamento e Finanç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Os debates e esclarecimentos havidos durante a reunião ordinária nº581 deste Colegiado Municipal de Controle Social (ata nº58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º - APROVAR</w:t>
      </w:r>
      <w:r>
        <w:rPr>
          <w:rFonts w:cs="Arial" w:ascii="Arial" w:hAnsi="Arial"/>
        </w:rPr>
        <w:t xml:space="preserve"> a Programação Anual de Saúde de 2023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do Município de Novo Hamburgo/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81, DE 12 de JULH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Nova Hamburgo – RS     CEP: 93510-020    cms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24:00Z</dcterms:created>
  <dc:creator>Campos</dc:creator>
  <dc:description/>
  <dc:language>en-US</dc:language>
  <cp:lastModifiedBy>m0003542</cp:lastModifiedBy>
  <cp:lastPrinted>2013-09-30T12:26:00Z</cp:lastPrinted>
  <dcterms:modified xsi:type="dcterms:W3CDTF">2015-04-29T16:24:00Z</dcterms:modified>
  <cp:revision>2</cp:revision>
  <dc:subject/>
  <dc:title>RESOLUÇÃO CMS/NH Nº</dc:title>
</cp:coreProperties>
</file>