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775" cy="1148080"/>
            <wp:effectExtent l="0" t="0" r="0" b="0"/>
            <wp:wrapTight wrapText="bothSides">
              <wp:wrapPolygon edited="0">
                <wp:start x="-68" y="0"/>
                <wp:lineTo x="-68" y="20905"/>
                <wp:lineTo x="21600" y="2090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7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69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6 de agost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373/2022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82 deste Colegiado Municipal de Controle Social (ata nº58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69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2, DE 16 de AGOST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