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4965" cy="1144270"/>
            <wp:effectExtent l="0" t="0" r="0" b="0"/>
            <wp:wrapTight wrapText="bothSides">
              <wp:wrapPolygon edited="0">
                <wp:start x="-68" y="0"/>
                <wp:lineTo x="-68" y="20882"/>
                <wp:lineTo x="21600" y="2088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3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LDO – 2023 -  da SMS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6 de agost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LDO e documentação encaminhada através do ofício nº891/2022-SM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82 deste Colegiado Municipal de Controle Social (ata nº 58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de Orçamento e Finanças do Conselho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Lei de Diretrizes Orçamentárias (LDO) – 2023 – da Secretaria de Saúde de NH/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2, DE 16 de AGOST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