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COMUNICADO nº 008/201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A Comissão Eleitoral do Processo de Escolha dos Membros dos Conselhos Tutelares de Novo Hamburgo, com base nas disposições da Lei Municipal n° 2.822/2015 e do Edital para o Processo de Escolha dos Membros dos Conselhos Tutelares (Anexo II da Resolução n ° 65, de 03 de abril de 2019, retificado pela Resolução n° 66, de 17 de maio de 2019) e, nos termos da deliberação na reunião ordinária ocorrida no dia 08 de outubro de 2019,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COMUNICA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os cidadãos interessados na eleição unificada, realizada no dia 06 de outubro de 2019, o resultado d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pt-PT"/>
        </w:rPr>
        <w:t>a apuração de votos e a classificação geral, com a individualização dos votos por urnas e por candidat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o Hamburgo, dia 09 de outubro de 2019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Comissão Eleitoral </w:t>
      </w:r>
    </w:p>
    <w:p>
      <w:pPr>
        <w:pStyle w:val="Normal"/>
        <w:spacing w:lineRule="auto" w:line="360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550" w:footer="804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color w:val="000080"/>
          <w:sz w:val="16"/>
          <w:szCs w:val="16"/>
          <w:lang w:val="zxx"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right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1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7830</wp:posOffset>
          </wp:positionH>
          <wp:positionV relativeFrom="paragraph">
            <wp:posOffset>52705</wp:posOffset>
          </wp:positionV>
          <wp:extent cx="577215" cy="709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6694C5"/>
        <w:sz w:val="24"/>
        <w:szCs w:val="24"/>
      </w:rPr>
    </w:pPr>
    <w:r>
      <w:rPr>
        <w:rFonts w:cs="Arial" w:ascii="Arial" w:hAnsi="Arial"/>
        <w:b/>
        <w:bCs/>
        <w:color w:val="6694C5"/>
        <w:sz w:val="24"/>
        <w:szCs w:val="24"/>
      </w:rPr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1F82D0"/>
        <w:sz w:val="24"/>
        <w:szCs w:val="24"/>
      </w:rPr>
    </w:pPr>
    <w:r>
      <w:rPr>
        <w:rFonts w:cs="Arial" w:ascii="Arial" w:hAnsi="Arial"/>
        <w:b/>
        <w:bCs/>
        <w:color w:val="1F82D0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6:00Z</dcterms:created>
  <dc:creator>estacao67262_2</dc:creator>
  <dc:description/>
  <dc:language>en-US</dc:language>
  <cp:lastModifiedBy/>
  <cp:lastPrinted>1995-11-21T17:41:00Z</cp:lastPrinted>
  <dcterms:modified xsi:type="dcterms:W3CDTF">2019-10-10T11:26:27Z</dcterms:modified>
  <cp:revision>41</cp:revision>
  <dc:subject/>
  <dc:title/>
</cp:coreProperties>
</file>