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u w:val="single"/>
        </w:rPr>
        <w:t>FORMULÁRIO PARA INTERPOSIÇÃO DE RECURSOS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_______________________, _____de janeiro de 2020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À Comissão de Seleção do Processo Seletivo Público Simplificado nº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01/2020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refeitura Municipal de Novo Hamburgo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</w:rPr>
        <w:t xml:space="preserve">Ref.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Recurso Administrativo – Processo Seletivo Público Simplificado nº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01/2020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   ) Escolaridade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   ) Comprovante de Docência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   ) Cursos Complementares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   ) Documentos Pessoais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Standard"/>
        <w:bidi w:val="0"/>
        <w:ind w:left="0" w:right="-15" w:hanging="0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 xml:space="preserve">Cargo pretendido: </w:t>
      </w:r>
    </w:p>
    <w:p>
      <w:pPr>
        <w:pStyle w:val="Standard"/>
        <w:bidi w:val="0"/>
        <w:ind w:left="0" w:right="-15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□</w:t>
      </w: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Professor de Educação Infantil 20h</w:t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□</w:t>
      </w: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Professor de Educação Infantil 40h</w:t>
      </w:r>
    </w:p>
    <w:p>
      <w:pPr>
        <w:pStyle w:val="TableContents"/>
        <w:bidi w:val="0"/>
        <w:ind w:left="0" w:right="-15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□ 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Professor de Ensino Fundamental Nível Superior - Anos Iniciais  -20h</w:t>
        <w:tab/>
        <w:tab/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□</w:t>
      </w: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</w:rPr>
        <w:t>Secretário de Escola - 40h</w:t>
      </w:r>
    </w:p>
    <w:p>
      <w:pPr>
        <w:pStyle w:val="Standard"/>
        <w:bidi w:val="0"/>
        <w:ind w:left="0" w:right="-15" w:hanging="0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ezados Senhores,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18110</wp:posOffset>
                </wp:positionH>
                <wp:positionV relativeFrom="paragraph">
                  <wp:posOffset>279400</wp:posOffset>
                </wp:positionV>
                <wp:extent cx="5870575" cy="4963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0575" cy="49637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equadro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Contedodequadro"/>
                              <w:spacing w:lineRule="auto" w:line="276" w:before="0" w:after="113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Eu, ____________________________________________________________, candidato(a) ao cargo acima assinalado, constante do Processo Seletivo Público Simplificado nº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01/202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desta Prefeitura, venho através deste interpor o recurso, pelos fundamentos que seguem:</w:t>
                            </w:r>
                          </w:p>
                          <w:p>
                            <w:pPr>
                              <w:pStyle w:val="Contedodequadro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.25pt;height:390.85pt;mso-wrap-distance-left:0pt;mso-wrap-distance-right:0pt;mso-wrap-distance-top:0pt;mso-wrap-distance-bottom:0pt;margin-top:22pt;mso-position-vertical-relative:text;margin-left:9.3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Contedodequadro"/>
                        <w:spacing w:lineRule="auto" w:line="276" w:before="0" w:after="0"/>
                        <w:jc w:val="both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Contedodequadro"/>
                        <w:spacing w:lineRule="auto" w:line="276" w:before="0" w:after="113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Eu, ____________________________________________________________, candidato(a) ao cargo acima assinalado, constante do Processo Seletivo Público Simplificado nº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 xml:space="preserve"> 01/2020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desta Prefeitura, venho através deste interpor o recurso, pelos fundamentos que seguem:</w:t>
                      </w:r>
                    </w:p>
                    <w:p>
                      <w:pPr>
                        <w:pStyle w:val="Contedodequadro"/>
                        <w:spacing w:lineRule="auto" w:line="360" w:before="0" w:after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>
          <w:top w:val="dashed" w:sz="4" w:space="1" w:color="000000"/>
        </w:pBd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tedodequadro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u, __________________________________________________, candidato(a) ao cargo de ____________________________________________, do Processo Seletivo Público Simplificado nº </w:t>
      </w:r>
      <w:r>
        <w:rPr>
          <w:rFonts w:cs="Times New Roman" w:ascii="Times New Roman" w:hAnsi="Times New Roman"/>
          <w:color w:val="000000"/>
          <w:sz w:val="24"/>
          <w:szCs w:val="24"/>
        </w:rPr>
        <w:t>01/2020</w:t>
      </w:r>
      <w:r>
        <w:rPr>
          <w:rFonts w:cs="Times New Roman" w:ascii="Times New Roman" w:hAnsi="Times New Roman"/>
          <w:sz w:val="24"/>
          <w:szCs w:val="24"/>
        </w:rPr>
        <w:t>, da Prefeitura Municipal de NH, entreguei petição de recurso.</w:t>
      </w:r>
    </w:p>
    <w:p>
      <w:pPr>
        <w:pStyle w:val="Contedodequadro"/>
        <w:spacing w:lineRule="auto" w:line="276" w:before="0" w:after="0"/>
        <w:jc w:val="both"/>
        <w:rPr/>
      </w:pPr>
      <w:r>
        <w:rPr/>
      </w:r>
    </w:p>
    <w:p>
      <w:pPr>
        <w:pStyle w:val="Contedodequadr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/_____/_____</w:t>
        <w:tab/>
        <w:t xml:space="preserve">          _______________________________________________________</w:t>
      </w:r>
    </w:p>
    <w:p>
      <w:pPr>
        <w:pStyle w:val="Contedodequadro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ata</w:t>
        <w:tab/>
        <w:tab/>
        <w:tab/>
        <w:tab/>
        <w:tab/>
        <w:t>Assinatura do atendente da SMED/NH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241" w:footer="228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112395</wp:posOffset>
          </wp:positionH>
          <wp:positionV relativeFrom="paragraph">
            <wp:posOffset>-379730</wp:posOffset>
          </wp:positionV>
          <wp:extent cx="5935345" cy="619760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1" r="-53" b="-501"/>
                  <a:stretch>
                    <a:fillRect/>
                  </a:stretch>
                </pic:blipFill>
                <pic:spPr bwMode="auto">
                  <a:xfrm>
                    <a:off x="0" y="0"/>
                    <a:ext cx="5935345" cy="619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tedodequadro">
    <w:name w:val="Conteúdo de quadro"/>
    <w:basedOn w:val="TextBody"/>
    <w:qFormat/>
    <w:pPr/>
    <w:rPr/>
  </w:style>
  <w:style w:type="paragraph" w:styleId="Contedodoquadro">
    <w:name w:val="Conteúdo do quadro"/>
    <w:basedOn w:val="TextBody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 宋体" w:cs="Mangal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7:39:00Z</dcterms:created>
  <dc:creator>Janaina Batista de Matos</dc:creator>
  <dc:description/>
  <dc:language>en-US</dc:language>
  <cp:lastModifiedBy/>
  <cp:lastPrinted>2019-06-04T10:59:00Z</cp:lastPrinted>
  <dcterms:modified xsi:type="dcterms:W3CDTF">2020-01-20T13:50:46Z</dcterms:modified>
  <cp:revision>12</cp:revision>
  <dc:subject/>
  <dc:title/>
</cp:coreProperties>
</file>