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Formulário para interposição de recursos</w:t>
      </w:r>
    </w:p>
    <w:p>
      <w:pPr>
        <w:pStyle w:val="Normal"/>
        <w:jc w:val="center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</w:rPr>
        <w:t>____________________,_____de_____________2018.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À Comissão do Processo Seletivo Público Simplificado 01/2018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feitura Municipal de Novo Hamburgo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u w:val="single"/>
        </w:rPr>
        <w:t xml:space="preserve">Ref. </w:t>
      </w:r>
      <w:r>
        <w:rPr>
          <w:rFonts w:eastAsia="Times New Roman" w:cs="Arial" w:ascii="Arial" w:hAnsi="Arial"/>
        </w:rPr>
        <w:t>Recurso Administrativo – Processo Seletivo Público Simplificado 01/2018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(   ) Grau de Escolaridade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(   ) Comprovante de docência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(   ) Cursos complementares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zados Senhores,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04140</wp:posOffset>
                </wp:positionV>
                <wp:extent cx="5876290" cy="518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188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u,__________________________________________________, candidato (a) ao </w:t>
                            </w:r>
                          </w:p>
                          <w:p>
                            <w:pPr>
                              <w:pStyle w:val="Contedodequadr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rgo de ____________________________________________, do  processo seletivo público simplificado 01/2018, desta Prefeitura, venho através deste interpor o recurso:</w:t>
                            </w:r>
                          </w:p>
                          <w:p>
                            <w:pPr>
                              <w:pStyle w:val="Contedodequadro"/>
                              <w:spacing w:lineRule="atLeast" w:line="100"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08.55pt;mso-wrap-distance-left:0pt;mso-wrap-distance-right:0pt;mso-wrap-distance-top:0pt;mso-wrap-distance-bottom:0pt;margin-top:8.2pt;mso-position-vertical-relative:text;margin-left:9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dodequadro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u,__________________________________________________, candidato (a) ao </w:t>
                      </w:r>
                    </w:p>
                    <w:p>
                      <w:pPr>
                        <w:pStyle w:val="Contedodequadro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argo de ____________________________________________, do  processo seletivo público simplificado 01/2018, desta Prefeitura, venho através deste interpor o recurso:</w:t>
                      </w:r>
                    </w:p>
                    <w:p>
                      <w:pPr>
                        <w:pStyle w:val="Contedodequadro"/>
                        <w:spacing w:lineRule="atLeast" w:line="100"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937885" cy="22796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8" r="-16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8595</wp:posOffset>
          </wp:positionV>
          <wp:extent cx="5937250" cy="6216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17:00Z</dcterms:created>
  <dc:creator>estacao683</dc:creator>
  <dc:description/>
  <dc:language>en-US</dc:language>
  <cp:lastModifiedBy/>
  <cp:lastPrinted>2017-01-06T09:20:00Z</cp:lastPrinted>
  <dcterms:modified xsi:type="dcterms:W3CDTF">2018-05-09T18:17:26Z</dcterms:modified>
  <cp:revision>3</cp:revision>
  <dc:subject/>
  <dc:title> </dc:title>
</cp:coreProperties>
</file>