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MULÁRIO PARA INTERPOSIÇÃO DE RECURSO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de_____________2019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omissão de Seleção do Processo Seletivo Público Simplificado nº 01/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ura Municipal de Novo Hambur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Ref. </w:t>
      </w:r>
      <w:r>
        <w:rPr>
          <w:rFonts w:eastAsia="Times New Roman" w:cs="Times New Roman" w:ascii="Times New Roman" w:hAnsi="Times New Roman"/>
          <w:sz w:val="24"/>
          <w:szCs w:val="24"/>
        </w:rPr>
        <w:t>Recurso Administrativo – Processo Seletivo Público Simplificado nº 01/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Escolarid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Comprovante de Docê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Cursos Complementa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Documentos Pesso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Senhores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79400</wp:posOffset>
                </wp:positionV>
                <wp:extent cx="5871845" cy="496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965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lineRule="auto" w:line="276" w:before="0" w:after="11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, __________________________________________________, candidato(a) ao cargo de ____________________________________________, do Processo Seletivo Público Simplificado nº 01/2019, desta Prefeitura, venho através deste interpor o recurso, pelos fundamentos que segue:</w:t>
                            </w:r>
                          </w:p>
                          <w:p>
                            <w:pPr>
                              <w:pStyle w:val="Contedodequadro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90.95pt;mso-wrap-distance-left:0pt;mso-wrap-distance-right:0pt;mso-wrap-distance-top:0pt;mso-wrap-distance-bottom:0pt;margin-top:22pt;mso-position-vertical-relative:text;margin-left: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ntedodequadro"/>
                        <w:spacing w:lineRule="auto" w:line="276" w:before="0" w:after="113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u, __________________________________________________, candidato(a) ao cargo de ____________________________________________, do Processo Seletivo Público Simplificado nº 01/2019, desta Prefeitura, venho através deste interpor o recurso, pelos fundamentos que segue:</w:t>
                      </w:r>
                    </w:p>
                    <w:p>
                      <w:pPr>
                        <w:pStyle w:val="Contedodequadro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tedodequadr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, candidato(a) ao cargo de ____________________________________________, do Processo Seletivo Público Simplificado nº 01/2019, da Prefeitura Municipal de NH, entreguei interposição de recurso.</w:t>
      </w:r>
    </w:p>
    <w:p>
      <w:pPr>
        <w:pStyle w:val="Contedodequ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qu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/_____/_____</w:t>
        <w:tab/>
        <w:t xml:space="preserve">          _______________________________________________________</w:t>
      </w:r>
    </w:p>
    <w:p>
      <w:pPr>
        <w:pStyle w:val="Contedodequadr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</w:t>
        <w:tab/>
        <w:tab/>
        <w:tab/>
        <w:tab/>
        <w:tab/>
        <w:t>Assinatura do atendente da SMED/N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379730</wp:posOffset>
          </wp:positionV>
          <wp:extent cx="5936615" cy="621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9:00Z</dcterms:created>
  <dc:creator>Janaina Batista de Matos</dc:creator>
  <dc:description/>
  <dc:language>en-US</dc:language>
  <cp:lastModifiedBy/>
  <cp:lastPrinted>2019-06-04T10:59:00Z</cp:lastPrinted>
  <dcterms:modified xsi:type="dcterms:W3CDTF">2019-06-06T13:52:05Z</dcterms:modified>
  <cp:revision>9</cp:revision>
  <dc:subject/>
  <dc:title/>
</cp:coreProperties>
</file>