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Nº 03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OLOGAÇÃO DE RESULTAD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/>
        <w:t xml:space="preserve">A Secretária Municipal de Educação no uso de suas atribuições legais, HOMOLOGA o Processo Seletivo Público Simplificado nº 03/2021 com o resultado final dos classificados para a contratação por tempo determinado de professores para o exercício de atividades docentes na Rede Municipal de Ensino Infantil e/ou Fundamental, para suprir a falta de professores com habilitação específica de magistério para as novas escolas de educação infantil que serão inauguradas e em decorrência de exonerações, falecimentos e aposentadorias de professores nas unidades administrativas de prestação de serviços, nos termos da Lei Municipal nº 3.284/2020, conforme listagem disponível em: novohamburgo.rs.gov.br/processos-seletivos. 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>Novo Hamburgo, 19 de fever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ISTELA GUASSELLI</w:t>
      </w:r>
    </w:p>
    <w:p>
      <w:pPr>
        <w:pStyle w:val="Normal"/>
        <w:jc w:val="center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8:38Z</dcterms:created>
  <dc:creator/>
  <dc:description/>
  <dc:language>en-US</dc:language>
  <cp:lastModifiedBy/>
  <cp:lastPrinted>2021-02-17T07:37:00Z</cp:lastPrinted>
  <dcterms:modified xsi:type="dcterms:W3CDTF">2021-02-17T10:38:43Z</dcterms:modified>
  <cp:revision>11</cp:revision>
  <dc:subject/>
  <dc:title/>
</cp:coreProperties>
</file>