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88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O TÍTULO DEVE SER CLARO E CONCISO (USAR CAIXA ALTA, NÃO TER MAIS DE DUAS LINHAS, FONTE ARIAL 12, NEGRITO E CENTRALIZADO)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11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ome completo do primeiro Autor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Nome completo do segundo Autor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completo do terceiro Autor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4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b/>
          <w:color w:val="222222"/>
          <w:sz w:val="24"/>
          <w:szCs w:val="24"/>
        </w:rPr>
        <w:t>Resumo</w:t>
      </w:r>
      <w:r>
        <w:rPr>
          <w:color w:val="222222"/>
          <w:sz w:val="24"/>
          <w:szCs w:val="24"/>
        </w:rPr>
        <w:t xml:space="preserve"> (FONTE ARIAL 12, caixa baixa, negrito)</w:t>
      </w:r>
    </w:p>
    <w:p>
      <w:pPr>
        <w:pStyle w:val="Normal"/>
        <w:spacing w:lineRule="auto" w:line="240"/>
        <w:ind w:left="0" w:right="0" w:firstLine="8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resumo começa aqui (FONTE ARIAL 12, justificado, espaçamento simples entre as linhas, de trezentas (300) a trezentas e cinquenta (350) palavras. O resumo segue o mesmo idioma do restante do texto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b/>
          <w:color w:val="222222"/>
          <w:sz w:val="24"/>
          <w:szCs w:val="24"/>
        </w:rPr>
        <w:t>Palavras-chave</w:t>
      </w:r>
      <w:r>
        <w:rPr>
          <w:color w:val="222222"/>
          <w:sz w:val="24"/>
          <w:szCs w:val="24"/>
        </w:rPr>
        <w:t>: de três (3) a quatro (4) palavras-chave, separadas por ponto e vírgula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color w:val="222222"/>
        </w:rPr>
        <w:t>INTRODUÇÃO</w:t>
      </w:r>
      <w:r>
        <w:rPr>
          <w:color w:val="222222"/>
        </w:rPr>
        <w:t xml:space="preserve"> (</w:t>
      </w:r>
      <w:r>
        <w:rPr/>
        <w:t>FONTE ARIAL 12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4"/>
          <w:szCs w:val="24"/>
        </w:rPr>
        <w:t>O texto principal começa aqui (</w:t>
      </w:r>
      <w:r>
        <w:rPr>
          <w:color w:val="222222"/>
          <w:sz w:val="24"/>
          <w:szCs w:val="24"/>
        </w:rPr>
        <w:t>FONTE ARIAL 12, espaçamento 1,5cm entre linhas, justificado). Deve estar em formato documento de texto e apresentar de dez (10) a quinze (15) páginas. Os autores podem usar este modelo que já está com a adequada formatação. Figuras, tabelas e quadros podem ser incluídos (não mais do que quatro). Cada figura, tabela e/ou quadro devem apresentar suas legendas (FONTE ARIAL 10, centralizado)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color w:val="222222"/>
          <w:sz w:val="24"/>
          <w:szCs w:val="24"/>
        </w:rPr>
        <w:t xml:space="preserve">SEÇÃO COM A DESCRIÇÃO TEÓRICA </w:t>
      </w:r>
      <w:r>
        <w:rPr>
          <w:color w:val="222222"/>
          <w:sz w:val="24"/>
          <w:szCs w:val="24"/>
        </w:rPr>
        <w:t>(FONTE ARIAL 12, CAIXA ALTA, JUSTIFICADO, NEGRITO).</w:t>
      </w:r>
    </w:p>
    <w:p>
      <w:pPr>
        <w:pStyle w:val="Normal"/>
        <w:spacing w:lineRule="auto" w:line="360"/>
        <w:ind w:left="0" w:right="0" w:firstLine="8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 Nesta seção, trazer a descrição dos conceitos utilizados para a análise dos dados da pesquisa. O título da seção pode variar de acordo com a criatividade dos autore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MATERIAIS E MÉTODOS (ou METODOLOGIA)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 xml:space="preserve">FONTE ARIAL 12, </w:t>
      </w:r>
      <w:r>
        <w:rPr>
          <w:color w:val="222222"/>
          <w:sz w:val="24"/>
          <w:szCs w:val="24"/>
        </w:rPr>
        <w:t>CAIXA ALTA</w:t>
      </w:r>
      <w:r>
        <w:rPr>
          <w:sz w:val="24"/>
          <w:szCs w:val="24"/>
        </w:rPr>
        <w:t>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entre as linhas 1,5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ULTADOS E DISCUSSÃO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 A seção precisa trazer uma reflexão, articulando os conceitos utilizados que fundamentam a pesquisa e os dados coletado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 xml:space="preserve">CONSIDERAÇÕES FINAIS ou CONCLUSÕES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REFERÊNCIAS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>FONTE ARIAL 12, CAIXA ALTA, NEGRITO E JUSTIFICADO, conforme a NBR 6023 - Informação e documentação - Referências - Elaboraçã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AHN, S.; PETER, H.U.; QUILLFELDT, P. &amp; REINHARDT, K. 1998. The birds of the Potter Peninsula, King George Island, South Shetland Islands, Antarctic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965-1998</w:t>
      </w:r>
      <w:r>
        <w:rPr>
          <w:i/>
          <w:sz w:val="24"/>
          <w:szCs w:val="24"/>
        </w:rPr>
        <w:t>. Marine Ornithology</w:t>
      </w:r>
      <w:r>
        <w:rPr>
          <w:sz w:val="24"/>
          <w:szCs w:val="24"/>
        </w:rPr>
        <w:t>, 26: 1-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R, J.H. 1984. </w:t>
      </w:r>
      <w:r>
        <w:rPr>
          <w:i/>
          <w:sz w:val="24"/>
          <w:szCs w:val="24"/>
        </w:rPr>
        <w:t>Biostatistical analysis</w:t>
      </w:r>
      <w:r>
        <w:rPr>
          <w:sz w:val="24"/>
          <w:szCs w:val="24"/>
        </w:rPr>
        <w:t>. Second Edition. Prentice Hall, Englewood Cliffs, NJ. 1120p. In the text, references must be cited as: one autor (DIAS, 1998), two authors (DIAS &amp; MACHADO, 1998), and three or more authors (DIAS et al., 1998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17" w:top="1473" w:footer="0" w:bottom="1418"/>
      <w:pgNumType w:start="1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0" w:right="11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Só um exemplo: Licenciada em… Professora da Rede Municipal de Ensino, e-mail…Escola/Espaço de Lotaçã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47" w:leader="none"/>
        <w:tab w:val="right" w:pos="11566" w:leader="none"/>
      </w:tabs>
      <w:spacing w:lineRule="auto" w:line="240" w:before="708" w:after="0"/>
      <w:ind w:left="0" w:right="0" w:firstLine="1440"/>
      <w:jc w:val="center"/>
      <w:rPr>
        <w:rFonts w:eastAsia="Calibri" w:cs="Calibri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09550</wp:posOffset>
          </wp:positionH>
          <wp:positionV relativeFrom="paragraph">
            <wp:posOffset>161925</wp:posOffset>
          </wp:positionV>
          <wp:extent cx="1190625" cy="701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>XV Fórum Municipal de Educação: interlocuções da pesquisa na Educação Básica</w:t>
    </w:r>
  </w:p>
  <w:p>
    <w:pPr>
      <w:pStyle w:val="Normal"/>
      <w:tabs>
        <w:tab w:val="clear" w:pos="720"/>
        <w:tab w:val="center" w:pos="6747" w:leader="none"/>
        <w:tab w:val="right" w:pos="11566" w:leader="none"/>
      </w:tabs>
      <w:spacing w:lineRule="auto" w:line="240"/>
      <w:ind w:left="1701" w:right="0" w:hanging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Secretaria de Educação de Novo Hamburgo – 24 de outubro de 20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contextualSpacing/>
      <w:outlineLvl w:val="1"/>
    </w:pPr>
    <w:rPr>
      <w:rFonts w:ascii="Arial" w:hAnsi="Arial" w:eastAsia="Arial" w:cs="Arial"/>
      <w:b/>
      <w:color w:val="00000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contextualSpacing/>
      <w:outlineLvl w:val="2"/>
    </w:pPr>
    <w:rPr>
      <w:rFonts w:ascii="Arial" w:hAnsi="Arial" w:eastAsia="Arial" w:cs="Arial"/>
      <w:b/>
      <w:color w:val="00000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contextualSpacing/>
      <w:outlineLvl w:val="3"/>
    </w:pPr>
    <w:rPr>
      <w:rFonts w:ascii="Arial" w:hAnsi="Arial" w:eastAsia="Arial" w:cs="Arial"/>
      <w:b/>
      <w:color w:val="00000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contextualSpacing/>
      <w:outlineLvl w:val="4"/>
    </w:pPr>
    <w:rPr>
      <w:rFonts w:ascii="Arial" w:hAnsi="Arial" w:eastAsia="Arial" w:cs="Arial"/>
      <w:b/>
      <w:color w:val="00000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contextualSpacing/>
      <w:outlineLvl w:val="5"/>
    </w:pPr>
    <w:rPr>
      <w:rFonts w:ascii="Arial" w:hAnsi="Arial" w:eastAsia="Arial" w:cs="Arial"/>
      <w:b/>
      <w:color w:val="000000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qFormat/>
    <w:rPr>
      <w:rFonts w:cs="Mangal"/>
      <w:sz w:val="2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Mang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32:00Z</dcterms:created>
  <dc:creator>Janaina Batista de Matos</dc:creator>
  <dc:description/>
  <dc:language>en-US</dc:language>
  <cp:lastModifiedBy>Janaina Batista de Matos</cp:lastModifiedBy>
  <dcterms:modified xsi:type="dcterms:W3CDTF">2017-07-07T20:32:00Z</dcterms:modified>
  <cp:revision>2</cp:revision>
  <dc:subject/>
  <dc:title/>
</cp:coreProperties>
</file>