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0" w:righ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O TÍTULO DEVE SER CLARO E CONCISO (USAR CAIXA ALTA, NÃO TER MAIS DE DUAS LINHAS, FONTE ARIAL 12, NEGRITO E CENTRALIZADO)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11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Nome completo do primeiro Autor</w:t>
      </w:r>
      <w:r>
        <w:rPr>
          <w:rStyle w:val="Caracteresdenotaderodap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Nome completo do segundo Autor</w:t>
      </w:r>
      <w:r>
        <w:rPr>
          <w:rStyle w:val="Caracteresdenotaderodap"/>
          <w:rStyle w:val="FootnoteAnchor"/>
          <w:position w:val="0"/>
          <w:sz w:val="24"/>
          <w:sz w:val="24"/>
          <w:szCs w:val="24"/>
          <w:vertAlign w:val="baseline"/>
        </w:rPr>
        <w:footnoteReference w:id="3"/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me completo do terceiro Autor</w:t>
      </w:r>
      <w:r>
        <w:rPr>
          <w:rStyle w:val="Caracteresdenotaderodap"/>
          <w:rStyle w:val="FootnoteAnchor"/>
          <w:position w:val="0"/>
          <w:sz w:val="24"/>
          <w:sz w:val="24"/>
          <w:szCs w:val="24"/>
          <w:vertAlign w:val="baseline"/>
        </w:rPr>
        <w:footnoteReference w:id="4"/>
      </w:r>
    </w:p>
    <w:p>
      <w:pPr>
        <w:pStyle w:val="Normal"/>
        <w:ind w:left="0"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</w:rPr>
        <w:t>Resumo</w:t>
      </w:r>
      <w:r>
        <w:rPr>
          <w:color w:val="222222"/>
          <w:sz w:val="24"/>
          <w:szCs w:val="24"/>
        </w:rPr>
        <w:t xml:space="preserve"> (FONTE ARIAL 12, caixa baixa, negrito)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resumo começa aqui (FONTE ARIAL 12, justificado, espaçamento simples entre as linhas, de trezentas (300) a trezentas e cinquenta (350) palavras. O resumo segue o mesmo idioma do restante do texto.</w:t>
      </w:r>
    </w:p>
    <w:p>
      <w:pPr>
        <w:pStyle w:val="Normal"/>
        <w:ind w:left="0" w:right="0" w:firstLine="85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</w:rPr>
        <w:t>Palavras-chave</w:t>
      </w:r>
      <w:r>
        <w:rPr>
          <w:color w:val="222222"/>
          <w:sz w:val="24"/>
          <w:szCs w:val="24"/>
        </w:rPr>
        <w:t>: de três (3) a quatro (4) palavras-chave, separadas por ponto e vírgula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</w:rPr>
        <w:t>INTRODUÇÃO</w:t>
      </w:r>
      <w:r>
        <w:rPr>
          <w:color w:val="222222"/>
        </w:rPr>
        <w:t xml:space="preserve"> (</w:t>
      </w:r>
      <w:r>
        <w:rPr/>
        <w:t>FONTE ARIAL 12)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4"/>
          <w:szCs w:val="24"/>
        </w:rPr>
        <w:t>O texto principal começa aqui (</w:t>
      </w:r>
      <w:r>
        <w:rPr>
          <w:color w:val="222222"/>
          <w:sz w:val="24"/>
          <w:szCs w:val="24"/>
        </w:rPr>
        <w:t>FONTE ARIAL 12, espaçamento 1,5cm entre linhas, justificado). Deve estar em formato documento de texto e apresentar de dez (10) a quinze (15) páginas. Os autores podem usar este modelo que já está com a adequada formatação. Figuras, tabelas e quadros podem ser incluídos (não mais do que quatro). Cada figura, tabela e/ou quadro devem apresentar suas legendas (FONTE ARIAL 10, centralizado)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 xml:space="preserve">SEÇÃO COM A DESCRIÇÃO TEÓRICA </w:t>
      </w:r>
      <w:r>
        <w:rPr>
          <w:color w:val="222222"/>
          <w:sz w:val="24"/>
          <w:szCs w:val="24"/>
        </w:rPr>
        <w:t>(FONTE ARIAL 12, CAIXA ALTA, JUSTIFICADO, NEGRITO).</w:t>
      </w:r>
    </w:p>
    <w:p>
      <w:pPr>
        <w:pStyle w:val="Normal"/>
        <w:spacing w:lineRule="auto" w:line="360"/>
        <w:ind w:left="0" w:right="0" w:firstLine="85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texto começa aqui (FONTE ARIAL 12, justificado, espaçamento 1,5 entre as linhas). Nesta seção, trazer a descrição dos conceitos utilizados para a análise dos dados da pesquisa. O título da seção pode variar de acordo com a criatividade dos autores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>MATERIAIS E MÉTODOS (ou METODOLOGIA)</w:t>
      </w:r>
      <w:r>
        <w:rPr>
          <w:color w:val="222222"/>
          <w:sz w:val="24"/>
          <w:szCs w:val="24"/>
        </w:rPr>
        <w:t xml:space="preserve"> (</w:t>
      </w:r>
      <w:r>
        <w:rPr>
          <w:sz w:val="24"/>
          <w:szCs w:val="24"/>
        </w:rPr>
        <w:t xml:space="preserve">FONTE ARIAL 12, </w:t>
      </w:r>
      <w:r>
        <w:rPr>
          <w:color w:val="222222"/>
          <w:sz w:val="24"/>
          <w:szCs w:val="24"/>
        </w:rPr>
        <w:t>CAIXA ALTA</w:t>
      </w:r>
      <w:r>
        <w:rPr>
          <w:sz w:val="24"/>
          <w:szCs w:val="24"/>
        </w:rPr>
        <w:t>, JUSTIFICADO, NEGRITO).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texto começa aqui (FONTE ARIAL 12, justificado, espaçamento entre as linhas 1,5)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SULTADOS E DISCUSSÃO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(</w:t>
      </w:r>
      <w:r>
        <w:rPr>
          <w:sz w:val="24"/>
          <w:szCs w:val="24"/>
        </w:rPr>
        <w:t>FONTE ARIAL 12, CAIXA ALTA, JUSTIFICADO, NEGRITO).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texto começa aqui (FONTE ARIAL 12, justificado, espaçamento 1,5 entre as linhas). A seção precisa trazer uma reflexão, articulando os conceitos utilizados que fundamentam a pesquisa e os dados coletados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 xml:space="preserve">CONSIDERAÇÕES FINAIS ou CONCLUSÕES </w:t>
      </w:r>
      <w:r>
        <w:rPr>
          <w:color w:val="222222"/>
          <w:sz w:val="24"/>
          <w:szCs w:val="24"/>
        </w:rPr>
        <w:t>(</w:t>
      </w:r>
      <w:r>
        <w:rPr>
          <w:sz w:val="24"/>
          <w:szCs w:val="24"/>
        </w:rPr>
        <w:t>FONTE ARIAL 12, CAIXA ALTA, JUSTIFICADO, NEGRITO).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corpo do texto começa aqui (FONTE ARIAL 12, justificado, espaçamento 1,5 entre as linhas).</w:t>
      </w:r>
    </w:p>
    <w:p>
      <w:pPr>
        <w:pStyle w:val="Normal"/>
        <w:spacing w:lineRule="auto" w:line="288"/>
        <w:jc w:val="center"/>
        <w:rPr>
          <w:b/>
          <w:b/>
          <w:color w:val="0000FF"/>
        </w:rPr>
      </w:pPr>
      <w:r>
        <w:rPr>
          <w:b/>
          <w:color w:val="0000FF"/>
        </w:rPr>
        <w:t>Dois espaços de 1,5 cm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22222"/>
          <w:sz w:val="24"/>
          <w:szCs w:val="24"/>
        </w:rPr>
        <w:t>REFERÊNCIAS</w:t>
      </w:r>
      <w:r>
        <w:rPr>
          <w:color w:val="222222"/>
          <w:sz w:val="24"/>
          <w:szCs w:val="24"/>
        </w:rPr>
        <w:t xml:space="preserve"> (</w:t>
      </w:r>
      <w:r>
        <w:rPr>
          <w:sz w:val="24"/>
          <w:szCs w:val="24"/>
        </w:rPr>
        <w:t>FONTE ARIAL 12, CAIXA ALTA, NEGRITO E JUSTIFICADO, conforme a NBR 6023 - Informação e documentação - Referências - Elaboraçã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mplo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HAHN, S.; PETER, H.U.; QUILLFELDT, P. &amp; REINHARDT, K. 1998. </w:t>
      </w:r>
      <w:r>
        <w:rPr>
          <w:sz w:val="24"/>
          <w:szCs w:val="24"/>
          <w:lang w:val="en-US"/>
        </w:rPr>
        <w:t>The birds of the Potter Peninsula, King George Island, South Shetland Islands, Antarctica</w:t>
      </w:r>
      <w:r>
        <w:rPr>
          <w:i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1965-1998</w:t>
      </w:r>
      <w:r>
        <w:rPr>
          <w:i/>
          <w:sz w:val="24"/>
          <w:szCs w:val="24"/>
          <w:lang w:val="en-US"/>
        </w:rPr>
        <w:t>. Marine Ornithology</w:t>
      </w:r>
      <w:r>
        <w:rPr>
          <w:sz w:val="24"/>
          <w:szCs w:val="24"/>
          <w:lang w:val="en-US"/>
        </w:rPr>
        <w:t>, 26: 1-6.</w:t>
      </w:r>
    </w:p>
    <w:p>
      <w:pPr>
        <w:pStyle w:val="Normal"/>
        <w:spacing w:lineRule="auto" w:line="360"/>
        <w:ind w:left="0" w:right="112" w:hanging="0"/>
        <w:jc w:val="both"/>
        <w:rPr/>
      </w:pPr>
      <w:r>
        <w:rPr>
          <w:color w:val="FF0000"/>
          <w:sz w:val="24"/>
          <w:szCs w:val="24"/>
          <w:lang w:val="en-US"/>
        </w:rPr>
        <w:t xml:space="preserve">ZAR, J.H. 1984. </w:t>
      </w:r>
      <w:r>
        <w:rPr>
          <w:i/>
          <w:color w:val="FF0000"/>
          <w:sz w:val="24"/>
          <w:szCs w:val="24"/>
          <w:lang w:val="en-US"/>
        </w:rPr>
        <w:t>Biostatistical analysis</w:t>
      </w:r>
      <w:r>
        <w:rPr>
          <w:color w:val="FF0000"/>
          <w:sz w:val="24"/>
          <w:szCs w:val="24"/>
          <w:lang w:val="en-US"/>
        </w:rPr>
        <w:t>. Second Edition. Prentice Hall, Englewood Cliffs, NJ. 1120p. In the text, references must be cited as: one autor (DIAS, 1998), two authors (DIAS &amp; MACHADO, 1998), and three or more authors (DIAS et al., 1998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438" w:footer="1134" w:bottom="133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0" w:right="113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</w:rPr>
        <w:t>Só um exemplo: Licenciada em… Professora da Rede Municipal de Ensino, e-mail…Escola/Espaço de Lotação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Idem exemplo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Idem exemp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47900</wp:posOffset>
              </wp:positionH>
              <wp:positionV relativeFrom="page">
                <wp:posOffset>342900</wp:posOffset>
              </wp:positionV>
              <wp:extent cx="4629785" cy="50355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960" cy="50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7pt;margin-top:27pt;width:364.5pt;height:39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8477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2" r="-1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PT" w:eastAsia="zh-CN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35" w:right="0" w:hanging="19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PT" w:bidi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PT" w:bidi="pt-PT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36" w:right="0" w:firstLine="3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9:00Z</dcterms:created>
  <dc:creator>Helena Venites Sardagna</dc:creator>
  <dc:description/>
  <dc:language>en-US</dc:language>
  <cp:lastModifiedBy>Helena Venites Sardagna</cp:lastModifiedBy>
  <dcterms:modified xsi:type="dcterms:W3CDTF">2019-07-24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7T0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8-05-28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