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0" w:right="11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O TÍTULO DEVE SER CLARO E CONCISO (USAR CAIXA ALTA, NÃO TER MAIS DE DUAS LINHAS, FONTE ARIAL 12, NEGRITO E CENTRALIZADO)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1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ome completo do prim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Nome completo do segund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completo do terc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>Resumo</w:t>
      </w:r>
      <w:r>
        <w:rPr>
          <w:color w:val="222222"/>
          <w:sz w:val="24"/>
          <w:szCs w:val="24"/>
        </w:rPr>
        <w:t xml:space="preserve"> (FONTE ARIAL 12, caixa baixa, negrito)</w:t>
      </w:r>
    </w:p>
    <w:p>
      <w:pPr>
        <w:pStyle w:val="Normal"/>
        <w:spacing w:lineRule="auto" w:line="240"/>
        <w:ind w:left="0" w:right="0" w:firstLine="8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resumo começa aqui (FONTE ARIAL 12, justificado, espaçamento simples entre as linhas, de trezentas (300) a trezentas e cinquenta (350) palavras. O resumo segue o mesmo idioma do restante do text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>Palavras-chave</w:t>
      </w:r>
      <w:r>
        <w:rPr>
          <w:color w:val="222222"/>
          <w:sz w:val="24"/>
          <w:szCs w:val="24"/>
        </w:rPr>
        <w:t>: de três (3) a quatro (4) palavras-chave, separadas por ponto e vírgula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color w:val="222222"/>
        </w:rPr>
        <w:t>INTRODUÇÃO</w:t>
      </w:r>
      <w:r>
        <w:rPr>
          <w:color w:val="222222"/>
        </w:rPr>
        <w:t xml:space="preserve"> (</w:t>
      </w:r>
      <w:r>
        <w:rPr/>
        <w:t>FONTE ARIAL 12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4"/>
          <w:szCs w:val="24"/>
        </w:rPr>
        <w:t>O texto principal começa aqui (</w:t>
      </w:r>
      <w:r>
        <w:rPr>
          <w:color w:val="222222"/>
          <w:sz w:val="24"/>
          <w:szCs w:val="24"/>
        </w:rPr>
        <w:t>FONTE ARIAL 12, espaçamento 1,5cm entre linhas, justificado). Deve estar em formato documento de texto e apresentar de dez (10) a quinze (15) páginas. Os autores podem usar este modelo que já está com a adequada formatação. Figuras, tabelas e quadros podem ser incluídos (não mais do que quatro). Cada figura, tabela e/ou quadro devem apresentar suas legendas (FONTE ARIAL 10, centralizado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color w:val="222222"/>
          <w:sz w:val="24"/>
          <w:szCs w:val="24"/>
        </w:rPr>
        <w:t xml:space="preserve">SEÇÃO COM A DESCRIÇÃO TEÓRICA </w:t>
      </w:r>
      <w:r>
        <w:rPr>
          <w:color w:val="222222"/>
          <w:sz w:val="24"/>
          <w:szCs w:val="24"/>
        </w:rPr>
        <w:t>(FONTE ARIAL 12, CAIXA ALTA, JUSTIFICADO, NEGRITO).</w:t>
      </w:r>
    </w:p>
    <w:p>
      <w:pPr>
        <w:pStyle w:val="Normal"/>
        <w:spacing w:lineRule="auto" w:line="360"/>
        <w:ind w:left="0" w:right="0" w:firstLine="8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Nesta seção, trazer a descrição dos conceitos utilizados para a análise dos dados da pesquisa. O título da seção pode variar de acordo com a criatividade dos autore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MATERIAIS E MÉTODOS (ou METODOLOGIA)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 xml:space="preserve">FONTE ARIAL 12, </w:t>
      </w:r>
      <w:r>
        <w:rPr>
          <w:color w:val="222222"/>
          <w:sz w:val="24"/>
          <w:szCs w:val="24"/>
        </w:rPr>
        <w:t>CAIXA ALTA</w:t>
      </w:r>
      <w:r>
        <w:rPr>
          <w:sz w:val="24"/>
          <w:szCs w:val="24"/>
        </w:rPr>
        <w:t>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entre as linhas 1,5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ULTADOS E DISCUSSÃO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A seção precisa trazer uma reflexão, articulando os conceitos utilizados que fundamentam a pesquisa e os dados coletado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CONSIDERAÇÕES FINAIS ou CONCLUSÕES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REFERÊNCIAS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>FONTE ARIAL 12, CAIXA ALTA, NEGRITO E JUSTIFICADO, conforme a NBR 6023 - Informação e documentação - Referências - Elaboraçã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AHN, S.; PETER, H.U.; QUILLFELDT, P. &amp; REINHARDT, K. 1998. The birds of the Potter Peninsula, King George Island, South Shetland Islands, Antarctic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965-1998</w:t>
      </w:r>
      <w:r>
        <w:rPr>
          <w:i/>
          <w:sz w:val="24"/>
          <w:szCs w:val="24"/>
        </w:rPr>
        <w:t>. Marine Ornithology</w:t>
      </w:r>
      <w:r>
        <w:rPr>
          <w:sz w:val="24"/>
          <w:szCs w:val="24"/>
        </w:rPr>
        <w:t>, 26: 1-6.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rFonts w:eastAsia="Arial" w:cs="Arial"/>
          <w:color w:val="FF0000"/>
          <w:sz w:val="24"/>
          <w:szCs w:val="24"/>
        </w:rPr>
        <w:t xml:space="preserve">ZAR, J.H. 1984. </w:t>
      </w:r>
      <w:r>
        <w:rPr>
          <w:rFonts w:eastAsia="Arial" w:cs="Arial"/>
          <w:i/>
          <w:color w:val="FF0000"/>
          <w:sz w:val="24"/>
          <w:szCs w:val="24"/>
        </w:rPr>
        <w:t>Biostatistical analysis</w:t>
      </w:r>
      <w:r>
        <w:rPr>
          <w:rFonts w:eastAsia="Arial" w:cs="Arial"/>
          <w:color w:val="FF0000"/>
          <w:sz w:val="24"/>
          <w:szCs w:val="24"/>
        </w:rPr>
        <w:t>. Second Edition. Prentice Hall, Englewood Cliffs, NJ. 1120p. In the text, references must be cited as: one autor (DIAS, 1998), two authors (DIAS &amp; MACHADO, 1998), and three or more authors (DIAS et al., 1998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38" w:footer="1134" w:bottom="133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Só um exemplo: Licenciada em… Professora da Rede Municipal de Ensino, e-mail…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342900</wp:posOffset>
              </wp:positionV>
              <wp:extent cx="4629785" cy="5035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960" cy="50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7pt;margin-top:27pt;width:364.5pt;height:39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12065</wp:posOffset>
          </wp:positionV>
          <wp:extent cx="647700" cy="716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835660</wp:posOffset>
              </wp:positionH>
              <wp:positionV relativeFrom="paragraph">
                <wp:posOffset>116205</wp:posOffset>
              </wp:positionV>
              <wp:extent cx="525716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16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XVI Fórum da Rede Municipal de Ensino: educação e pesquisa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spacing w:lineRule="exact" w:line="252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ducação de Novo Hamburgo –  23 de outubro de 2018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5pt;height:39.35pt;mso-wrap-distance-left:5.7pt;mso-wrap-distance-right:5.7pt;mso-wrap-distance-top:5.7pt;mso-wrap-distance-bottom:5.7pt;margin-top:9.15pt;mso-position-vertical-relative:text;margin-left:65.8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Contedodoquadro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XVI Fórum da Rede Municipal de Ensino: educação e pesquisa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Contedodoquadro"/>
                      <w:spacing w:lineRule="exact" w:line="252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ducação de Novo Hamburgo –  23 de outubro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5" w:right="0" w:hanging="19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" w:hAnsi="Arial" w:eastAsia="Arial" w:cs="Arial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Arial" w:hAnsi="Arial" w:eastAsia="Arial" w:cs="Arial"/>
      <w:lang w:val="pt-PT" w:eastAsia="pt-PT" w:bidi="pt-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eastAsia="Arial" w:cs="Arial"/>
      <w:sz w:val="20"/>
      <w:szCs w:val="20"/>
      <w:lang w:val="pt-PT" w:eastAsia="pt-PT" w:bidi="pt-PT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Arial" w:cs="Arial"/>
      <w:b/>
      <w:bCs/>
      <w:sz w:val="20"/>
      <w:szCs w:val="20"/>
      <w:lang w:val="pt-PT" w:eastAsia="pt-PT" w:bidi="pt-PT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36" w:right="0" w:firstLine="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9:00Z</dcterms:created>
  <dc:creator>Helena Venites Sardagna</dc:creator>
  <dc:description/>
  <dc:language>en-US</dc:language>
  <cp:lastModifiedBy/>
  <dcterms:modified xsi:type="dcterms:W3CDTF">2018-07-23T13:5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5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