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false"/>
        <w:spacing w:before="240" w:after="120"/>
        <w:ind w:left="-284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866"/>
      </w:tblGrid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nº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°): 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técnico (se houver): 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ponsável técnico:</w:t>
            </w:r>
          </w:p>
        </w:tc>
      </w:tr>
      <w:tr>
        <w:trPr>
          <w:trHeight w:val="457" w:hRule="atLeast"/>
        </w:trPr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novação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Prévia – LP           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Instalação – LI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Prévia e de Instalação – LPI 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right="-190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da licença anterior: </w:t>
            </w:r>
          </w:p>
          <w:p>
            <w:pPr>
              <w:pStyle w:val="Normal"/>
              <w:suppressAutoHyphens w:val="false"/>
              <w:ind w:left="139"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color w:val="FF0000"/>
          <w:sz w:val="20"/>
        </w:rPr>
      </w:pPr>
      <w:r>
        <w:rPr>
          <w:b w:val="false"/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/>
      </w:pPr>
      <w:r>
        <w:rPr>
          <w:b w:val="false"/>
          <w:caps w:val="false"/>
          <w:smallCaps w:val="false"/>
          <w:sz w:val="20"/>
        </w:rPr>
        <w:t>Novo Hamburgo, _____ de __________________ 20___.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1134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1134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/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7"/>
        <w:gridCol w:w="3436"/>
      </w:tblGrid>
      <w:tr>
        <w:trPr>
          <w:trHeight w:val="397" w:hRule="atLeast"/>
        </w:trPr>
        <w:tc>
          <w:tcPr>
            <w:tcW w:w="9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14" w:leader="none"/>
          <w:tab w:val="left" w:pos="-720" w:leader="none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>
          <w:rFonts w:cs="Arial" w:ascii="Arial" w:hAnsi="Arial"/>
          <w:b/>
          <w:sz w:val="20"/>
          <w:szCs w:val="20"/>
        </w:rPr>
        <w:t xml:space="preserve"> (se houver)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861"/>
      </w:tblGrid>
      <w:tr>
        <w:trPr>
          <w:trHeight w:val="397" w:hRule="atLeast"/>
        </w:trPr>
        <w:tc>
          <w:tcPr>
            <w:tcW w:w="5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14" w:leader="none"/>
          <w:tab w:val="left" w:pos="-72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rário e período de funcionamento</w:t>
      </w:r>
      <w:r>
        <w:rPr/>
        <w:t xml:space="preserve">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o horário de funcionamento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Terá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eas do empreendiment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736"/>
      </w:tblGrid>
      <w:tr>
        <w:trPr>
          <w:trHeight w:val="397" w:hRule="atLeast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(a ser construída) construída (m²)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48" w:hanging="248"/>
              <w:textAlignment w:val="au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48" w:hanging="248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ão todas as áreas efetivamente utilizadas para o desenvolvimento da atividade de compostagem, construídas ou não, como: processo produtivo, depósitos de matérias-primas, produtos, resíduos, áreas de tancagem, equipamentos de controle ambiental, áreas administrativas, refeitório, almoxarifado, estacionamento, pátio de manobras, etc.</w:t>
            </w:r>
          </w:p>
        </w:tc>
      </w:tr>
    </w:tbl>
    <w:p>
      <w:pPr>
        <w:pStyle w:val="Normal"/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ovação de Projeto (aplicável somente para casos em que ocorrerá construção)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97" w:hRule="atLeast"/>
        </w:trPr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-751" w:leader="none"/>
              </w:tabs>
              <w:spacing w:lineRule="auto" w:line="276" w:before="0" w:after="0"/>
              <w:ind w:left="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O empreendimento possui projeto protocolado ou aprovado na SEDUH? </w:t>
            </w:r>
          </w:p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-751" w:leader="none"/>
              </w:tabs>
              <w:spacing w:lineRule="auto" w:line="276" w:before="0" w:after="0"/>
              <w:ind w:left="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tbl>
            <w:tblPr>
              <w:tblW w:w="9293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8818"/>
            </w:tblGrid>
            <w:tr>
              <w:trPr>
                <w:trHeight w:val="447" w:hRule="atLeast"/>
              </w:trPr>
              <w:tc>
                <w:tcPr>
                  <w:tcW w:w="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textAlignment w:val="auto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OCOLADO – n° protocolo:                           (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)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7">
                            <wp:simplePos x="0" y="0"/>
                            <wp:positionH relativeFrom="page">
                              <wp:posOffset>2076450</wp:posOffset>
                            </wp:positionH>
                            <wp:positionV relativeFrom="paragraph">
                              <wp:posOffset>-107315</wp:posOffset>
                            </wp:positionV>
                            <wp:extent cx="1530350" cy="17399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textAlignment w:val="auto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5pt;height:13.7pt;mso-wrap-distance-left:7.05pt;mso-wrap-distance-right:7.05pt;mso-wrap-distance-top:0pt;mso-wrap-distance-bottom:0pt;margin-top:-8.45pt;mso-position-vertical-relative:text;margin-left:163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90" w:hanging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88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-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ROVADO – n° protocolo: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LI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right="-1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page">
                              <wp:posOffset>1802765</wp:posOffset>
                            </wp:positionH>
                            <wp:positionV relativeFrom="paragraph">
                              <wp:posOffset>-107315</wp:posOffset>
                            </wp:positionV>
                            <wp:extent cx="1530350" cy="17399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035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textAlignment w:val="auto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5pt;height:13.7pt;mso-wrap-distance-left:7.05pt;mso-wrap-distance-right:7.05pt;mso-wrap-distance-top:0pt;mso-wrap-distance-bottom:0pt;margin-top:-8.45pt;mso-position-vertical-relative:text;margin-left:141.9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onograma da obra (plicável somente para casos em que ocorrerá a construção do pavilhão)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397" w:hRule="atLeast"/>
        </w:trPr>
        <w:tc>
          <w:tcPr>
            <w:tcW w:w="9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eastAsia="zh-CN"/>
              </w:rPr>
              <w:t>ANEXAR PLANILHA DO CRONOGRAMA DA OBRA COM PREVISÃO DE INÍCIO, ETAPAS E TÉRMINO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712" w:leader="none"/>
          <w:tab w:val="left" w:pos="-1570" w:leader="none"/>
          <w:tab w:val="left" w:pos="284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previstas para 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previstas para 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ção ao produ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A5A5A5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industrial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A5A5A5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aber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fechad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veícul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 consumo mensal previsto de água (m³/mês):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/>
            </w:pPr>
            <w:r>
              <w:rPr/>
              <w:t xml:space="preserve">Outra (especificar): </w:t>
            </w:r>
          </w:p>
        </w:tc>
      </w:tr>
      <w:tr>
        <w:trPr>
          <w:trHeight w:val="397" w:hRule="atLeast"/>
        </w:trPr>
        <w:tc>
          <w:tcPr>
            <w:tcW w:w="97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416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3402"/>
            </w:tblGrid>
            <w:tr>
              <w:trPr>
                <w:trHeight w:val="340" w:hRule="atLeast"/>
              </w:trPr>
              <w:tc>
                <w:tcPr>
                  <w:tcW w:w="40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10" w:hanging="0"/>
                    <w:jc w:val="right"/>
                    <w:rPr>
                      <w:rFonts w:ascii="Arial" w:hAnsi="Arial" w:eastAsia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  <w:t>Projeto hidrossanitário (COMUSA) nº APH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251" w:right="-190" w:hanging="290"/>
                    <w:jc w:val="center"/>
                    <w:rPr>
                      <w:rFonts w:ascii="Arial" w:hAnsi="Arial" w:eastAsia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1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  <w:t xml:space="preserve">Data da solicitação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(LP)</w:t>
                  </w: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251" w:right="-190" w:hanging="29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1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  <w:t xml:space="preserve">Data da aprovação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(LI)</w:t>
                  </w: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251" w:right="-190" w:hanging="29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70" w:leader="none"/>
          <w:tab w:val="left" w:pos="-927" w:leader="none"/>
          <w:tab w:val="left" w:pos="284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consum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rá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rá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1"/>
          <w:numId w:val="4"/>
        </w:numPr>
        <w:tabs>
          <w:tab w:val="clear" w:pos="720"/>
          <w:tab w:val="left" w:pos="-751" w:leader="none"/>
          <w:tab w:val="left" w:pos="284" w:leader="none"/>
        </w:tabs>
        <w:spacing w:lineRule="auto" w:line="240" w:before="0" w:after="0"/>
        <w:ind w:left="0" w:hanging="0"/>
        <w:jc w:val="left"/>
        <w:outlineLvl w:val="9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Localização do empreendimento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1108"/>
        <w:gridCol w:w="3141"/>
      </w:tblGrid>
      <w:tr>
        <w:trPr>
          <w:trHeight w:val="479" w:hRule="exact"/>
          <w:cantSplit w:val="true"/>
        </w:trPr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grá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TM WGS-84/ SIRG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 lei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</w:t>
            </w:r>
          </w:p>
        </w:tc>
      </w:tr>
      <w:tr>
        <w:trPr>
          <w:trHeight w:val="291" w:hRule="atLeast"/>
          <w:cantSplit w:val="true"/>
        </w:trPr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e o entorno, marcando e indicando as distâncias aproximadas do empreendimento:  </w:t>
            </w:r>
          </w:p>
        </w:tc>
      </w:tr>
      <w:tr>
        <w:trPr>
          <w:trHeight w:val="291" w:hRule="atLeast"/>
          <w:cantSplit w:val="true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ência / Distância (m):                                                                            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/ Distância (m):</w:t>
            </w:r>
          </w:p>
        </w:tc>
      </w:tr>
      <w:tr>
        <w:trPr>
          <w:trHeight w:val="291" w:hRule="atLeast"/>
          <w:cantSplit w:val="true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ércio / Distância (m):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Hídricos / Distância (m):     </w:t>
            </w:r>
          </w:p>
        </w:tc>
      </w:tr>
      <w:tr>
        <w:trPr>
          <w:trHeight w:val="291" w:hRule="atLeast"/>
          <w:cantSplit w:val="true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a / Distância (m):                                                                               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ção Nativa/ Distância (m):   </w:t>
            </w:r>
          </w:p>
        </w:tc>
      </w:tr>
      <w:tr>
        <w:trPr>
          <w:trHeight w:val="291" w:hRule="atLeast"/>
          <w:cantSplit w:val="true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/ Distância (m):                                                                         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especificar)/ Distância (m):</w:t>
            </w:r>
          </w:p>
        </w:tc>
      </w:tr>
      <w:tr>
        <w:trPr>
          <w:trHeight w:val="4370" w:hRule="exact"/>
          <w:cantSplit w:val="true"/>
        </w:trPr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na imagem abaixo as ruas da quadra onde o empreendimento está localiz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5490" cy="2400935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-436" w:leader="none"/>
        </w:tabs>
        <w:spacing w:lineRule="auto" w:line="240" w:before="0" w:after="60"/>
        <w:ind w:left="397" w:hanging="397"/>
        <w:outlineLvl w:val="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14" w:leader="none"/>
          <w:tab w:val="left" w:pos="-720" w:leader="none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20"/>
          <w:tab w:val="left" w:pos="-1014" w:leader="none"/>
          <w:tab w:val="left" w:pos="-720" w:leader="none"/>
          <w:tab w:val="left" w:pos="284" w:leader="none"/>
        </w:tabs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assivos ambientai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426"/>
        <w:gridCol w:w="4390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assivo ambiental na área a ser utilizada pelo empreendimento?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descrever o passivo ambiental da área: </w:t>
            </w:r>
          </w:p>
        </w:tc>
      </w:tr>
    </w:tbl>
    <w:p>
      <w:pPr>
        <w:pStyle w:val="Normal"/>
        <w:ind w:left="720" w:hanging="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60" w:after="12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dentifique todas as matérias-primas a serem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tilizadas no processo produtiv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Matéria-prima: </w:t>
      </w:r>
      <w:r>
        <w:rPr>
          <w:rFonts w:cs="Arial" w:ascii="Arial" w:hAnsi="Arial"/>
          <w:sz w:val="20"/>
          <w:szCs w:val="20"/>
          <w:lang w:eastAsia="zh-CN"/>
        </w:rPr>
        <w:t>Substância principal e essencial na composição/obtenção de um produto, a qual é submetida a um processo de beneficiamento ou transform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Quantidade consumida/capacidade de estocagem:</w:t>
      </w:r>
      <w:r>
        <w:rPr>
          <w:rFonts w:cs="Arial" w:ascii="Arial" w:hAnsi="Arial"/>
          <w:sz w:val="20"/>
          <w:szCs w:val="20"/>
          <w:lang w:eastAsia="zh-CN"/>
        </w:rPr>
        <w:t xml:space="preserve"> Procure utilizar as unidades referidas mais adequadas: kg, t, L, m, m², m³, cabeças de gado, aves, unidades, peça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a de acondicionamento:</w:t>
      </w:r>
      <w:r>
        <w:rPr>
          <w:rFonts w:cs="Arial" w:ascii="Arial" w:hAnsi="Arial"/>
          <w:sz w:val="20"/>
          <w:szCs w:val="20"/>
          <w:lang w:eastAsia="zh-CN"/>
        </w:rPr>
        <w:t xml:space="preserve"> Descreva, por exemplo, em tambores, bombonas, caçambas, containers, tanques aéreos, tanques enterrados, a granel, fardos, sacos plástico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  <w:lang w:eastAsia="zh-CN"/>
        </w:rPr>
        <w:t>Forma de armazenamento: Descreva, por exemplo, em área fechada, área aberta sem telhado, área aberta com telhado, área com piso impermeabilizado, área com contenção de vazamentos, etc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matérias-pr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máxima consumida /mê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Identifique todos os insumos a serem utilizados no processo produtiv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sumos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É toda a substância agregada ao processo produtivo, beneficiando ou transformando a matéria-prim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 Liste os insumos utilizados pelo empreendimento, em toda a atividade desenvolvida, indicando as quantidades com a unidade de medida correspondente (kg, t, L, m, m², m³, unidades, peças, etc.)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insum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máxima consumida /mê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>5.4 U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so de Combustívei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99"/>
        <w:gridCol w:w="1753"/>
        <w:gridCol w:w="709"/>
        <w:gridCol w:w="751"/>
        <w:gridCol w:w="3214"/>
      </w:tblGrid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3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. Especificar: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98" w:leader="none"/>
                <w:tab w:val="left" w:pos="225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po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/mês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 que o utiliza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5.5 </w:t>
      </w:r>
      <w:r>
        <w:rPr/>
        <w:t>Armazenamento de produtos/insumos químicos líquidos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1"/>
        <w:gridCol w:w="1559"/>
        <w:gridCol w:w="992"/>
        <w:gridCol w:w="1418"/>
        <w:gridCol w:w="1134"/>
        <w:gridCol w:w="708"/>
        <w:gridCol w:w="709"/>
        <w:gridCol w:w="567"/>
        <w:gridCol w:w="713"/>
      </w:tblGrid>
      <w:tr>
        <w:trPr>
          <w:trHeight w:val="397" w:hRule="atLeast"/>
        </w:trPr>
        <w:tc>
          <w:tcPr>
            <w:tcW w:w="6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dústria possuirá tanques de armazenamento de substâncias inflamáveis, explosivas, corrosivas, tóxicas, oleosas ou gasosas (como gases de refrigeração, etc.)?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preencha os campos abaixo, por tanque de armazenamento:</w:t>
            </w:r>
          </w:p>
        </w:tc>
      </w:tr>
      <w:tr>
        <w:trPr>
          <w:trHeight w:val="397" w:hRule="atLeast"/>
        </w:trPr>
        <w:tc>
          <w:tcPr>
            <w:tcW w:w="1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nque n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stância Armazenada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ume (L)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po (aéreo ou subterrâneo)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o de instalação*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operação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cia de Contenção*</w:t>
            </w:r>
          </w:p>
        </w:tc>
      </w:tr>
      <w:tr>
        <w:trPr>
          <w:trHeight w:val="397" w:hRule="atLeast"/>
        </w:trPr>
        <w:tc>
          <w:tcPr>
            <w:tcW w:w="1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ividade em que é utilizada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*No caso de utilização de tanque(s) já existente(s)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BS: Caso a indústria utilizar produtos/insumos químicos e não tiver tanques de armazenamentos, apresentar projeto de instalação com cronograma e Anotação de Responsabilidade Técnica para atividade de </w:t>
      </w:r>
      <w:r>
        <w:rPr>
          <w:rFonts w:cs="Arial" w:ascii="Arial" w:hAnsi="Arial"/>
          <w:sz w:val="20"/>
          <w:szCs w:val="20"/>
          <w:u w:val="single"/>
          <w:lang w:eastAsia="zh-CN"/>
        </w:rPr>
        <w:t>projeto e execução</w:t>
      </w:r>
      <w:r>
        <w:rPr>
          <w:rFonts w:cs="Arial" w:ascii="Arial" w:hAnsi="Arial"/>
          <w:sz w:val="20"/>
          <w:szCs w:val="20"/>
          <w:lang w:eastAsia="zh-CN"/>
        </w:rPr>
        <w:t xml:space="preserve">, acompanhada do comprovante de pagamento da taxa. </w:t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5.6 </w:t>
      </w:r>
      <w:r>
        <w:rPr>
          <w:rFonts w:eastAsia="Arial" w:cs="Arial" w:ascii="Arial" w:hAnsi="Arial"/>
          <w:b/>
          <w:sz w:val="20"/>
          <w:szCs w:val="20"/>
        </w:rPr>
        <w:t xml:space="preserve">Equipamentos: </w:t>
      </w:r>
      <w:r>
        <w:rPr>
          <w:rFonts w:eastAsia="Arial" w:cs="Arial" w:ascii="Arial" w:hAnsi="Arial"/>
          <w:sz w:val="20"/>
          <w:szCs w:val="20"/>
        </w:rPr>
        <w:t>Identifique todos os equipamentos (principais e auxiliares) a serem empregados na atividade:</w:t>
      </w:r>
    </w:p>
    <w:p>
      <w:pPr>
        <w:pStyle w:val="Normal"/>
        <w:numPr>
          <w:ilvl w:val="0"/>
          <w:numId w:val="16"/>
        </w:numPr>
        <w:ind w:left="284" w:hanging="284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Capacidade Nominal:</w:t>
      </w:r>
      <w:r>
        <w:rPr/>
        <w:t xml:space="preserve"> é a capacidade indicada pelo fabricante ou no projeto do equipamento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1"/>
        <w:gridCol w:w="2558"/>
      </w:tblGrid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e unidade de medida</w:t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5.7 </w:t>
      </w:r>
      <w:r>
        <w:rPr>
          <w:rFonts w:cs="Arial" w:ascii="Arial" w:hAnsi="Arial"/>
          <w:b/>
          <w:sz w:val="20"/>
          <w:szCs w:val="20"/>
          <w:lang w:eastAsia="zh-CN"/>
        </w:rPr>
        <w:t>Identifique a previsão dos produtos e subprodutos da indústri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20"/>
        <w:gridCol w:w="1921"/>
        <w:gridCol w:w="2241"/>
      </w:tblGrid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Produtos e Subprodutos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/mês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60" w:after="60"/>
        <w:jc w:val="both"/>
        <w:textAlignment w:val="auto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eastAsia="Arial" w:cs="Arial" w:ascii="Arial" w:hAnsi="Arial"/>
          <w:b/>
          <w:sz w:val="22"/>
          <w:szCs w:val="20"/>
          <w:lang w:eastAsia="zh-CN"/>
        </w:rPr>
        <w:t xml:space="preserve">5.8 </w:t>
      </w:r>
      <w:r>
        <w:rPr>
          <w:rFonts w:cs="Arial" w:ascii="Arial" w:hAnsi="Arial"/>
          <w:b/>
          <w:sz w:val="22"/>
          <w:szCs w:val="20"/>
          <w:lang w:eastAsia="zh-CN"/>
        </w:rPr>
        <w:t>Apresente o fluxograma ou diagrama de blocos de todas as etapas produtivas, indicando as operações em que ocorre geração de efluentes líquidos, de emissões atmosféricas e de resíduos sólidos (o processo produtivo industrial se desenvolve em várias etapas, desde a entrada da matéria-prima, até a conclusão do produto final e sua expedição)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99" w:hRule="atLeast"/>
        </w:trPr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o processo produtivo, lavagem de pisos, de equipamentos, de veículos etc.)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708"/>
        <w:gridCol w:w="709"/>
        <w:gridCol w:w="709"/>
        <w:gridCol w:w="1134"/>
        <w:gridCol w:w="709"/>
        <w:gridCol w:w="105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irá gerar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atividades onde serão gerados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duçã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aldeir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frigeraçã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veículo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s de controle de emissões atmosféricas (lavadores de gases, efluentes gerados em cabines de pintura com cortina d’água)</w:t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rá algum tipo de sistema de tratamento para os efluentes líquidos industriais?</w:t>
            </w:r>
          </w:p>
        </w:tc>
        <w:tc>
          <w:tcPr>
            <w:tcW w:w="709" w:type="dxa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será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54" w:hRule="exact"/>
        </w:trPr>
        <w:tc>
          <w:tcPr>
            <w:tcW w:w="9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as etapas: </w:t>
            </w:r>
          </w:p>
        </w:tc>
      </w:tr>
      <w:tr>
        <w:trPr>
          <w:trHeight w:val="5828" w:hRule="exact"/>
        </w:trPr>
        <w:tc>
          <w:tcPr>
            <w:tcW w:w="9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284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9"/>
        <w:gridCol w:w="567"/>
        <w:gridCol w:w="425"/>
        <w:gridCol w:w="1843"/>
        <w:gridCol w:w="276"/>
        <w:gridCol w:w="255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5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evisão de medidor de vazão para o efluente líquido industrial? 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qual será a localização do medidor de vazão:       </w:t>
            </w:r>
          </w:p>
        </w:tc>
      </w:tr>
      <w:tr>
        <w:trPr>
          <w:trHeight w:val="167" w:hRule="atLeast"/>
        </w:trPr>
        <w:tc>
          <w:tcPr>
            <w:tcW w:w="1708" w:type="dxa"/>
            <w:gridSpan w:val="2"/>
            <w:vMerge w:val="restart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rá  reciclo/reúso? </w:t>
            </w:r>
          </w:p>
        </w:tc>
        <w:tc>
          <w:tcPr>
            <w:tcW w:w="3366" w:type="dxa"/>
            <w:gridSpan w:val="5"/>
            <w:tcBorders>
              <w:top w:val="double" w:sz="4" w:space="0" w:color="A5A5A5"/>
              <w:left w:val="double" w:sz="4" w:space="0" w:color="A5A5A5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rá lançamento? </w:t>
            </w:r>
          </w:p>
        </w:tc>
        <w:tc>
          <w:tcPr>
            <w:tcW w:w="4570" w:type="dxa"/>
            <w:gridSpan w:val="4"/>
            <w:vMerge w:val="restart"/>
            <w:tcBorders>
              <w:top w:val="double" w:sz="4" w:space="0" w:color="A5A5A5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166" w:hRule="atLeast"/>
        </w:trPr>
        <w:tc>
          <w:tcPr>
            <w:tcW w:w="1708" w:type="dxa"/>
            <w:gridSpan w:val="2"/>
            <w:vMerge w:val="continue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70" w:type="dxa"/>
            <w:gridSpan w:val="4"/>
            <w:vMerge w:val="continue"/>
            <w:tcBorders>
              <w:top w:val="double" w:sz="4" w:space="0" w:color="A5A5A5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3366" w:type="dxa"/>
            <w:gridSpan w:val="5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po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informar nome do arroio/córrego/rio, etc.)*</w:t>
            </w:r>
          </w:p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ínu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A5A5A5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telada</w:t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A5A5A5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coordenadas):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3366" w:type="dxa"/>
            <w:gridSpan w:val="5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 vazão (m³/dia):</w:t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A5A5A5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A5A5A5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s coordenadas geográficas do ponto de lançamento (Lat/Long) no Sistema Geodésico, SIRGAS2000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uble" w:sz="4" w:space="0" w:color="A5A5A5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0" w:name="_Hlk15385871"/>
      <w:bookmarkStart w:id="1" w:name="_Hlk15385871"/>
      <w:bookmarkEnd w:id="1"/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  <w:bookmarkStart w:id="2" w:name="_Hlk15385871"/>
      <w:bookmarkStart w:id="3" w:name="_Hlk15385871"/>
      <w:bookmarkEnd w:id="3"/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dique a vazão prevista de efluentes líquidos sanitári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cantSplit w:val="true"/>
        </w:trPr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(m³/dia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Considerar que um funcionário gera de 70 a 150 litros de efluente por dia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eastAsia="Arial" w:cs="Arial Narrow" w:ascii="Arial Narrow" w:hAnsi="Arial Narrow"/>
          <w:b/>
          <w:sz w:val="20"/>
          <w:szCs w:val="20"/>
          <w:lang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Indique qual sistema de tratamento será utilizado para tratar os efluentes líquidos sanitários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425"/>
        <w:gridCol w:w="4111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 sép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</w:rPr>
              <w:t>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dour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 séptica e sumidour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tratamento de efluentes líquidos industriai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SubItem6Nivel2"/>
        <w:numPr>
          <w:ilvl w:val="0"/>
          <w:numId w:val="0"/>
        </w:numPr>
        <w:spacing w:before="4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/>
        <w:t xml:space="preserve">Indique o local de lançamento dos efluentes líquidos sanitários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, arroio, lago (especificar o nome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suppressAutoHyphens w:val="false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suppressAutoHyphens w:val="false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 Narrow" w:hAnsi="Arial Narrow" w:cs="Arial"/>
          <w:b/>
          <w:b/>
          <w:caps/>
          <w:sz w:val="20"/>
          <w:szCs w:val="20"/>
          <w:lang w:eastAsia="zh-CN"/>
        </w:rPr>
      </w:pPr>
      <w:bookmarkStart w:id="4" w:name="_Hlk15385895"/>
      <w:bookmarkEnd w:id="4"/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Preencha a tabela abaixo identificando as fontes de geração das emissões atmosféricas por atividade a serem implantadas (cabines de pintura, banhos galvânicos, biodigestores, caldeiras, etc.)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6"/>
        <w:gridCol w:w="2126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Geração /Equipamento</w:t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(meio de abatimento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do exausto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(cv ou hp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  <w:t>OBS: Caso exista mais de um equipamento do mesmo tipo, identifique cada equipamento separadamente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20"/>
          <w:lang w:eastAsia="zh-CN"/>
        </w:rPr>
        <w:t>OBS 2: No caso de equipamentos de combustão (caldeiras) informar o tipo de combustível e o consumo previsto diário.</w:t>
      </w:r>
    </w:p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5" w:name="_Hlk15385895"/>
      <w:bookmarkStart w:id="6" w:name="_Hlk15385895"/>
      <w:bookmarkEnd w:id="6"/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dique os equipamentos que poderão gerar ruídos ou vibrações mecânicas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3"/>
        <w:gridCol w:w="5171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stema de minimização de ruídos ou vibrações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inho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ator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ressor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ia transportadora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e resfriador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ificador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itador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to de areia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rotativo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utros (especificar): </w:t>
            </w:r>
          </w:p>
        </w:tc>
        <w:tc>
          <w:tcPr>
            <w:tcW w:w="5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textAlignment w:val="auto"/>
        <w:rPr>
          <w:rFonts w:ascii="Arial Narrow" w:hAnsi="Arial Narrow" w:cs="Arial"/>
          <w:b/>
          <w:b/>
          <w:caps/>
          <w:sz w:val="20"/>
          <w:szCs w:val="20"/>
          <w:lang w:eastAsia="zh-CN"/>
        </w:rPr>
      </w:pPr>
      <w:r>
        <w:rPr>
          <w:rFonts w:cs="Arial" w:ascii="Arial Narrow" w:hAnsi="Arial Narrow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sz w:val="20"/>
        </w:rPr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>
          <w:sz w:val="20"/>
        </w:rPr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a céu aberto, em fornos, em caldeira, em incinerador, reprocessamento externo ou interno, compostagem, etc.</w:t>
      </w:r>
    </w:p>
    <w:p>
      <w:pPr>
        <w:pStyle w:val="SubItem7Nivel2"/>
        <w:spacing w:before="0" w:after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8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a serem </w:t>
      </w:r>
      <w:r>
        <w:rPr/>
        <w:t>gerados na empresa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05"/>
        <w:gridCol w:w="2126"/>
        <w:gridCol w:w="2294"/>
      </w:tblGrid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 prevista (e unidade de medida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240" w:after="12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URSOS HÍDRICOS: </w:t>
      </w:r>
    </w:p>
    <w:p>
      <w:pPr>
        <w:pStyle w:val="Observaes"/>
        <w:ind w:left="-284" w:hanging="0"/>
        <w:rPr>
          <w:i w:val="false"/>
          <w:i w:val="false"/>
        </w:rPr>
      </w:pPr>
      <w:r>
        <w:rPr>
          <w:i w:val="false"/>
        </w:rPr>
        <w:t>Informar a existência de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34"/>
        <w:gridCol w:w="783"/>
        <w:gridCol w:w="567"/>
        <w:gridCol w:w="918"/>
      </w:tblGrid>
      <w:tr>
        <w:trPr/>
        <w:tc>
          <w:tcPr>
            <w:tcW w:w="6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s hídricos (rio/arroio/nascentes) próximos do empreendimento?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sposta afirmativa, informe quais:</w:t>
            </w:r>
          </w:p>
        </w:tc>
      </w:tr>
    </w:tbl>
    <w:p>
      <w:pPr>
        <w:pStyle w:val="Observaes"/>
        <w:ind w:left="-284" w:hanging="0"/>
        <w:rPr>
          <w:i w:val="false"/>
          <w:i w:val="false"/>
        </w:rPr>
      </w:pPr>
      <w:r>
        <w:rPr>
          <w:i w:val="false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766"/>
        <w:gridCol w:w="567"/>
        <w:gridCol w:w="850"/>
        <w:gridCol w:w="567"/>
        <w:gridCol w:w="934"/>
      </w:tblGrid>
      <w:tr>
        <w:trPr/>
        <w:tc>
          <w:tcPr>
            <w:tcW w:w="6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ascentes (olhos d’água) próximos ou na área do empreendimento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8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textAlignment w:val="auto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sposta afirmativa, aponte as Coordenadas Geográficas (Lat./Long.) no Sistema Geodésico SIRGAS2000 em GRAUS DECIMAIS:</w:t>
            </w:r>
          </w:p>
        </w:tc>
      </w:tr>
      <w:tr>
        <w:trPr>
          <w:trHeight w:val="228" w:hRule="atLeast"/>
        </w:trPr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º):_____. _______________</w:t>
            </w:r>
          </w:p>
        </w:tc>
        <w:tc>
          <w:tcPr>
            <w:tcW w:w="46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 (º):_____. _______________</w:t>
            </w:r>
          </w:p>
        </w:tc>
      </w:tr>
    </w:tbl>
    <w:p>
      <w:pPr>
        <w:pStyle w:val="Observaes"/>
        <w:ind w:left="-284" w:hanging="0"/>
        <w:rPr>
          <w:i w:val="false"/>
          <w:i w:val="false"/>
        </w:rPr>
      </w:pPr>
      <w:r>
        <w:rPr>
          <w:i w:val="fals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22"/>
        <w:gridCol w:w="567"/>
        <w:gridCol w:w="850"/>
        <w:gridCol w:w="567"/>
        <w:gridCol w:w="916"/>
      </w:tblGrid>
      <w:tr>
        <w:trPr/>
        <w:tc>
          <w:tcPr>
            <w:tcW w:w="6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anhados próximos ou na área do empreendimento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7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m caso de resposta afirmativa, aponte as Coordenadas Geográficas (Lat./Long.) no Sistema Geodésico SIRGAS2000 em GRAUS DECIMAIS:</w:t>
            </w:r>
          </w:p>
        </w:tc>
      </w:tr>
      <w:tr>
        <w:trPr>
          <w:trHeight w:val="228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º):_____. _______________</w:t>
            </w:r>
          </w:p>
        </w:tc>
        <w:tc>
          <w:tcPr>
            <w:tcW w:w="48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 (º):_____. _______________</w:t>
            </w:r>
          </w:p>
        </w:tc>
      </w:tr>
    </w:tbl>
    <w:p>
      <w:pPr>
        <w:pStyle w:val="TextoParagrafo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  <w:bookmarkStart w:id="7" w:name="_Hlk15386114"/>
      <w:bookmarkStart w:id="8" w:name="_Hlk15386114"/>
      <w:bookmarkEnd w:id="8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240" w:after="120"/>
        <w:ind w:left="0" w:hanging="0"/>
        <w:jc w:val="both"/>
        <w:textAlignment w:val="auto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INFORMAÇÕES SOBRE UNIDADES DE CONSERVAÇÃO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24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 Unidades de Conservação (UC) de cidades lindeiras, definidas na Lei Federal n° 9.985/2000, que institui o Sistema Nacional de Unidades de Conservação da Natureza:</w:t>
      </w:r>
    </w:p>
    <w:tbl>
      <w:tblPr>
        <w:tblW w:w="98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367" w:hRule="atLeast"/>
        </w:trPr>
        <w:tc>
          <w:tcPr>
            <w:tcW w:w="9881" w:type="dxa"/>
            <w:tcBorders/>
          </w:tcPr>
          <w:tbl>
            <w:tblPr>
              <w:tblW w:w="90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8765"/>
            </w:tblGrid>
            <w:tr>
              <w:trPr>
                <w:trHeight w:val="363" w:hRule="atLeast"/>
              </w:trPr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oParagrafo"/>
                    <w:snapToGrid w:val="false"/>
                    <w:spacing w:before="120" w:after="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8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oParagrafo"/>
                    <w:spacing w:before="120" w:after="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</w:rPr>
                    <w:t>(1) Não há U.C. em um raio de 10 km da localização do empreendimento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oParagrafo"/>
                    <w:snapToGrid w:val="false"/>
                    <w:spacing w:before="120" w:after="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8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oParagrafo"/>
                    <w:spacing w:before="120" w:after="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</w:rPr>
                    <w:t>(2) Dentro de um raio de até 10 km de uma Unidade de Conservação – Zona de Amortecimento</w:t>
                  </w:r>
                </w:p>
              </w:tc>
            </w:tr>
          </w:tbl>
          <w:p>
            <w:pPr>
              <w:pStyle w:val="TextoParagraf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aso você tenha marcado a opção 2, informe qual(is) abaixo:</w:t>
            </w:r>
          </w:p>
          <w:tbl>
            <w:tblPr>
              <w:tblW w:w="9025" w:type="dxa"/>
              <w:jc w:val="left"/>
              <w:tblInd w:w="17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87"/>
              <w:gridCol w:w="1248"/>
              <w:gridCol w:w="7490"/>
            </w:tblGrid>
            <w:tr>
              <w:trPr>
                <w:trHeight w:val="503" w:hRule="exact"/>
              </w:trPr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napToGrid w:val="false"/>
                    <w:spacing w:before="120" w:after="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pacing w:before="0" w:after="0"/>
                    <w:ind w:right="57" w:firstLine="113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unicipal</w:t>
                  </w:r>
                </w:p>
              </w:tc>
              <w:tc>
                <w:tcPr>
                  <w:tcW w:w="7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pacing w:before="0" w:after="0"/>
                    <w:ind w:right="57" w:firstLine="113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Especificar o nome da UC: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napToGrid w:val="false"/>
                    <w:spacing w:before="120" w:after="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pacing w:before="0" w:after="0"/>
                    <w:ind w:right="57" w:firstLine="113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Estadual</w:t>
                  </w:r>
                </w:p>
              </w:tc>
              <w:tc>
                <w:tcPr>
                  <w:tcW w:w="7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oParagrafo"/>
                    <w:spacing w:before="0" w:after="0"/>
                    <w:ind w:right="57" w:firstLine="113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Especificar o nome da UC:</w:t>
                  </w:r>
                </w:p>
              </w:tc>
            </w:tr>
          </w:tbl>
          <w:p>
            <w:pPr>
              <w:pStyle w:val="TextoParagrafo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BS: Caso tenha assinalado a opção 2, durante análise do pedido de licenciamento será solicitada a Anuência do Gestor da Unidade de Conservação.</w:t>
            </w:r>
          </w:p>
        </w:tc>
      </w:tr>
    </w:tbl>
    <w:p>
      <w:pPr>
        <w:pStyle w:val="TextoParagrafo"/>
        <w:spacing w:before="0" w:after="0"/>
        <w:ind w:hanging="0"/>
        <w:rPr>
          <w:sz w:val="20"/>
        </w:rPr>
      </w:pPr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sz w:val="20"/>
        </w:rPr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5386114"/>
      <w:bookmarkStart w:id="10" w:name="_Hlk15386114"/>
      <w:bookmarkEnd w:id="10"/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140" w:gutter="0" w:header="1134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indústrias versão 02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INFORMAÇÕES PARA O LICENCIAMENTO AMBIENTAL DE INDÚSTRIAS</w:t>
          </w:r>
          <w:r>
            <w:rPr>
              <w:rFonts w:cs="Arial" w:ascii="Arial Narrow" w:hAnsi="Arial Narrow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b/>
              <w:sz w:val="22"/>
              <w:szCs w:val="22"/>
            </w:rPr>
            <w:t>(LP e LI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5z6">
    <w:name w:val="WW8Num15z6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sz w:val="20"/>
      <w:szCs w:val="20"/>
    </w:rPr>
  </w:style>
  <w:style w:type="character" w:styleId="WW8Num17z6">
    <w:name w:val="WW8Num17z6"/>
    <w:qFormat/>
    <w:rPr>
      <w:rFonts w:ascii="Arial Narrow" w:hAnsi="Arial Narrow" w:cs="Arial Narrow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 Narrow" w:hAnsi="Arial Narrow" w:cs="Arial"/>
      <w:sz w:val="20"/>
      <w:szCs w:val="20"/>
    </w:rPr>
  </w:style>
  <w:style w:type="character" w:styleId="WW8Num29z3">
    <w:name w:val="WW8Num29z3"/>
    <w:qFormat/>
    <w:rPr>
      <w:rFonts w:ascii="Arial" w:hAnsi="Arial" w:cs="Arial"/>
      <w:b/>
      <w:sz w:val="20"/>
      <w:szCs w:val="20"/>
    </w:rPr>
  </w:style>
  <w:style w:type="character" w:styleId="WW8Num29z6">
    <w:name w:val="WW8Num29z6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/>
      <w:i w:val="false"/>
      <w:color w:val="000000"/>
      <w:sz w:val="2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sz w:val="20"/>
      <w:szCs w:val="20"/>
    </w:rPr>
  </w:style>
  <w:style w:type="character" w:styleId="WW8NumSt27z1">
    <w:name w:val="WW8NumSt27z1"/>
    <w:qFormat/>
    <w:rPr>
      <w:rFonts w:ascii="Arial Narrow" w:hAnsi="Arial Narrow" w:cs="Arial Narrow"/>
      <w:b/>
      <w:sz w:val="20"/>
    </w:rPr>
  </w:style>
  <w:style w:type="character" w:styleId="WW8NumSt27z2">
    <w:name w:val="WW8NumSt27z2"/>
    <w:qFormat/>
    <w:rPr>
      <w:color w:val="000000"/>
    </w:rPr>
  </w:style>
  <w:style w:type="character" w:styleId="WW8NumSt27z3">
    <w:name w:val="WW8NumSt27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6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7T19:55:00Z</dcterms:modified>
  <cp:revision>3</cp:revision>
  <dc:subject/>
  <dc:title/>
</cp:coreProperties>
</file>