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094"/>
        <w:gridCol w:w="2825"/>
      </w:tblGrid>
      <w:tr>
        <w:trPr>
          <w:trHeight w:val="5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55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bookmarkStart w:id="0" w:name="_Hlk110587570"/>
            <w:bookmarkEnd w:id="0"/>
            <w:r>
              <w:rPr>
                <w:rFonts w:cs="Arial" w:ascii="Arial Narrow" w:hAnsi="Arial Narrow"/>
                <w:b/>
                <w:sz w:val="22"/>
                <w:szCs w:val="20"/>
              </w:rPr>
              <w:t>DIRETORIA DE LICENCIAMENTO</w:t>
            </w:r>
          </w:p>
          <w:p>
            <w:pPr>
              <w:pStyle w:val="Header"/>
              <w:spacing w:lineRule="atLeast" w:line="255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AMBIENTA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tLeas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ulário para Licenciamento Ambiental de:</w:t>
            </w:r>
          </w:p>
          <w:p>
            <w:pPr>
              <w:pStyle w:val="Normal"/>
              <w:suppressAutoHyphens w:val="false"/>
              <w:spacing w:lineRule="atLeast" w:line="260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Central de Recebimento de Resíduos de Poda</w:t>
            </w:r>
          </w:p>
          <w:p>
            <w:pPr>
              <w:pStyle w:val="Header"/>
              <w:spacing w:lineRule="atLeast" w:line="255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ENÇA PRÉVIA/INSTALAÇÃO/OPERAÇÃO/ÚNI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55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spacing w:lineRule="atLeast" w:line="255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DATA: 16/01/2025</w:t>
            </w:r>
          </w:p>
          <w:p>
            <w:pPr>
              <w:pStyle w:val="Header"/>
              <w:spacing w:lineRule="atLeast" w:line="255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VERSÃO: 01/2025</w:t>
            </w:r>
          </w:p>
          <w:p>
            <w:pPr>
              <w:pStyle w:val="Header"/>
              <w:spacing w:lineRule="atLeast" w:line="255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ubtitle"/>
        <w:ind w:left="-142"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142" w:right="-426" w:hanging="0"/>
        <w:jc w:val="both"/>
        <w:rPr/>
      </w:pPr>
      <w:r>
        <w:rPr>
          <w:b/>
          <w:bCs/>
        </w:rPr>
        <w:t>ORIENTAÇÕES GERAIS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false"/>
        <w:ind w:left="-142" w:right="-42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or responsável técnico habilitado; </w:t>
      </w:r>
    </w:p>
    <w:p>
      <w:pPr>
        <w:pStyle w:val="Normal"/>
        <w:numPr>
          <w:ilvl w:val="0"/>
          <w:numId w:val="6"/>
        </w:numPr>
        <w:suppressAutoHyphens w:val="false"/>
        <w:ind w:left="-142" w:right="-426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6"/>
        </w:numPr>
        <w:suppressAutoHyphens w:val="false"/>
        <w:ind w:left="-142" w:right="-42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o empreendimento, preencher “não se aplica”;</w:t>
      </w:r>
    </w:p>
    <w:p>
      <w:pPr>
        <w:pStyle w:val="Normal"/>
        <w:numPr>
          <w:ilvl w:val="0"/>
          <w:numId w:val="6"/>
        </w:numPr>
        <w:suppressAutoHyphens w:val="false"/>
        <w:ind w:left="-142" w:right="-42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incompleto e/ou sem assinatura do responsável legal e técnico do empreendimento;</w:t>
      </w:r>
    </w:p>
    <w:p>
      <w:pPr>
        <w:pStyle w:val="Normal"/>
        <w:numPr>
          <w:ilvl w:val="0"/>
          <w:numId w:val="6"/>
        </w:numPr>
        <w:suppressAutoHyphens w:val="false"/>
        <w:ind w:left="-142" w:right="-426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Todos os protocolos devem ser realizados através do Portal Cidadão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novohamburgo.atende.net/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suppressAutoHyphens w:val="false"/>
        <w:ind w:left="-142" w:right="-42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haja necessidade de entrega de planta física, após abrir o protocolo de licença ambiental pelo portal, o requerente poderá realizar juntada ao processo de licenciamento de forma presencial, no protocolo geral da prefeitura, após receber carimbo na Secretaria Municipal de Meio Ambiente (SEMAM - 6º andar).</w:t>
      </w:r>
    </w:p>
    <w:p>
      <w:pPr>
        <w:pStyle w:val="Normal"/>
        <w:suppressAutoHyphens w:val="false"/>
        <w:ind w:left="-142" w:right="-42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-142" w:right="-426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EDOR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right="141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259"/>
      </w:tblGrid>
      <w:tr>
        <w:trPr>
          <w:trHeight w:val="390" w:hRule="atLeast"/>
        </w:trPr>
        <w:tc>
          <w:tcPr>
            <w:tcW w:w="9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:</w:t>
            </w:r>
          </w:p>
        </w:tc>
      </w:tr>
      <w:tr>
        <w:trPr>
          <w:trHeight w:val="39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/CPF: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39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(rua e nº):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9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9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(responsável legal):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39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9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: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/AFT nº:</w:t>
            </w:r>
          </w:p>
        </w:tc>
      </w:tr>
      <w:tr>
        <w:trPr>
          <w:trHeight w:val="39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right="-1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ÕES DO EMPREENDIMENTO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right="-1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259"/>
      </w:tblGrid>
      <w:tr>
        <w:trPr>
          <w:trHeight w:val="457" w:hRule="atLeast"/>
        </w:trPr>
        <w:tc>
          <w:tcPr>
            <w:tcW w:w="9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 Nome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 de atividades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:</w:t>
            </w:r>
          </w:p>
        </w:tc>
      </w:tr>
      <w:tr>
        <w:trPr>
          <w:trHeight w:val="457" w:hRule="atLeast"/>
        </w:trPr>
        <w:tc>
          <w:tcPr>
            <w:tcW w:w="9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(rua e nº):</w:t>
            </w:r>
          </w:p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457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9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É necessário agendar a vistoria? (    ) SIM    (    ) NÃO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inscrição no CAR (Cadastro Ambiental Rural):</w:t>
            </w:r>
          </w:p>
        </w:tc>
      </w:tr>
      <w:tr>
        <w:trPr>
          <w:trHeight w:val="263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icitação de: (    ) LP  (    ) LI  (    ) LPI  (    ) LU  (    )LO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>
          <w:trHeight w:val="344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informar o número da licença anterior: _________________</w:t>
            </w:r>
          </w:p>
        </w:tc>
        <w:tc>
          <w:tcPr>
            <w:tcW w:w="4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 do imóvel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66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-142" w:right="-1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ÕES GERAIS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left="-142" w:right="-1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ind w:left="-142" w:right="-1" w:firstLine="284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Horário de funcionamen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1"/>
        <w:gridCol w:w="427"/>
        <w:gridCol w:w="4677"/>
      </w:tblGrid>
      <w:tr>
        <w:trPr>
          <w:trHeight w:val="397" w:hRule="atLeast"/>
        </w:trPr>
        <w:tc>
          <w:tcPr>
            <w:tcW w:w="4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funcionamento semanal: 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diente em finais de semana ou feriados?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left="127"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 até____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left="131"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left="127"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left="131"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Especifique os horários: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left="127"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 ____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left="131"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__ até____</w:t>
            </w:r>
          </w:p>
        </w:tc>
      </w:tr>
      <w:tr>
        <w:trPr>
          <w:trHeight w:val="458" w:hRule="atLeast"/>
        </w:trPr>
        <w:tc>
          <w:tcPr>
            <w:tcW w:w="46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forme definido na lei municipal nº 2519/2013: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iurno: das 7h até 19h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vespertino: das 19h até 22h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noturno: das 22h até 7h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left="131"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</w:tr>
      <w:tr>
        <w:trPr>
          <w:trHeight w:val="457" w:hRule="atLeast"/>
        </w:trPr>
        <w:tc>
          <w:tcPr>
            <w:tcW w:w="46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left="131"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____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das atividades no local: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funcionários: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right="-1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right="-1" w:firstLine="142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Áreas do empreendimen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152"/>
      </w:tblGrid>
      <w:tr>
        <w:trPr>
          <w:trHeight w:val="397" w:hRule="atLeast"/>
        </w:trPr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bookmarkStart w:id="1" w:name="_Hlk114832931"/>
            <w:bookmarkEnd w:id="1"/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disposição de resíduos (m²):</w:t>
            </w:r>
          </w:p>
        </w:tc>
      </w:tr>
      <w:tr>
        <w:trPr>
          <w:trHeight w:val="397" w:hRule="atLeast"/>
        </w:trPr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edificações existentes (m²):</w:t>
            </w:r>
          </w:p>
        </w:tc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a construir (m²):</w:t>
            </w:r>
          </w:p>
        </w:tc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total (m²)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Área útil 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todas as áreas efetivamente utilizadas para o desenvolvimento das atividades, construídas ou não. Em construções de mais de um pavimento, são considerados todos os pavimentos na área construída, além de estacionamento e pátio de manobra.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right="-1" w:firstLine="142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3 Identificação da atividade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de recebimento (m3/dia):</w:t>
            </w:r>
          </w:p>
        </w:tc>
      </w:tr>
      <w:tr>
        <w:trPr/>
        <w:tc>
          <w:tcPr>
            <w:tcW w:w="9351" w:type="dxa"/>
            <w:tcBorders>
              <w:top w:val="dotted" w:sz="4" w:space="0" w:color="000000"/>
              <w:left w:val="dotted" w:sz="4" w:space="0" w:color="000000"/>
              <w:bottom w:val="dotted" w:sz="4" w:space="0" w:color="BFBFBF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gerado no processo</w:t>
            </w:r>
          </w:p>
        </w:tc>
      </w:tr>
      <w:tr>
        <w:trPr/>
        <w:tc>
          <w:tcPr>
            <w:tcW w:w="9351" w:type="dxa"/>
            <w:tcBorders>
              <w:top w:val="dotted" w:sz="4" w:space="0" w:color="000000"/>
              <w:left w:val="dotted" w:sz="4" w:space="0" w:color="000000"/>
              <w:bottom w:val="dotted" w:sz="4" w:space="0" w:color="BFBFBF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to/ adubo (kg/mês):</w:t>
            </w:r>
          </w:p>
        </w:tc>
      </w:tr>
      <w:tr>
        <w:trPr/>
        <w:tc>
          <w:tcPr>
            <w:tcW w:w="9351" w:type="dxa"/>
            <w:tcBorders>
              <w:top w:val="dotted" w:sz="4" w:space="0" w:color="BFBFB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ha (m³/mês)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firstLine="142"/>
        <w:outlineLvl w:val="9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  <w:t>3.4. Recursos hídrico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269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á/haverá utilização de água para as atividades desenvolvidas no local.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40" w:after="4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há/haverá utilização de água para as atividades desenvolvidas no local.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urso de origem da água:</w:t>
            </w:r>
          </w:p>
        </w:tc>
      </w:tr>
      <w:tr>
        <w:trPr>
          <w:trHeight w:val="670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m caso de água subterrânea ou captação superficial, informar o n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 certidão de outorga ou do protocolo de solicitação junto ao DRH/SEMA-RS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ções pelo sit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iout.rs.gov.br</w:t>
              </w:r>
            </w:hyperlink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sumo médio mensal previsto de água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mês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42" w:leader="none"/>
        </w:tabs>
        <w:spacing w:before="0" w:after="0"/>
        <w:ind w:left="720" w:right="-1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fluentes sanitários:</w:t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4110"/>
        <w:gridCol w:w="392"/>
        <w:gridCol w:w="4819"/>
      </w:tblGrid>
      <w:tr>
        <w:trPr>
          <w:trHeight w:val="26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á/haverá geração de efluentes sanitários. Preencher os campos abaixo.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há/haverá geração de efluentes sanitários.</w:t>
            </w:r>
          </w:p>
        </w:tc>
      </w:tr>
      <w:tr>
        <w:trPr/>
        <w:tc>
          <w:tcPr>
            <w:tcW w:w="97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que a vazão dos efluentes líquidos sanitários (m³/dia):</w:t>
            </w:r>
          </w:p>
        </w:tc>
      </w:tr>
      <w:tr>
        <w:trPr/>
        <w:tc>
          <w:tcPr>
            <w:tcW w:w="97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que qual o sistema de tratamento utilizado para os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efluentes líquidos sanitári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 séptica e Sumidour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 séptica e Filtro Anaeróbio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, especificar qual: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ossui sistema de tratamento</w:t>
            </w:r>
          </w:p>
        </w:tc>
      </w:tr>
      <w:tr>
        <w:trPr/>
        <w:tc>
          <w:tcPr>
            <w:tcW w:w="97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que o local do lançamento d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canalizada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, arroio, lago, manancial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, especificar qual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42" w:leader="none"/>
        </w:tabs>
        <w:spacing w:before="0" w:after="0"/>
        <w:ind w:left="720" w:right="-1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o de energia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992"/>
        <w:gridCol w:w="425"/>
        <w:gridCol w:w="1134"/>
      </w:tblGrid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/possuirá gerador própri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m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7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sim, especificar o combustível, volume e tipo de tanque (aéreo ou subterrâneo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 gerador possui bacia de contenção?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360" w:right="-1" w:hanging="502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ÇÕES SOBRE PROCESSOS E ATIVIDADES</w:t>
      </w:r>
    </w:p>
    <w:tbl>
      <w:tblPr>
        <w:tblW w:w="97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992"/>
        <w:gridCol w:w="425"/>
        <w:gridCol w:w="1169"/>
      </w:tblGrid>
      <w:tr>
        <w:trPr/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eve, em formato de fluxograma, as atividades a serem desenvolvidas no local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quinário e equipamentos a serem utilizados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á/haverá área para armazenamento temporário de outros resíduos sólidos não enquadrados como “resíduos de poda”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á/haverá cercamento e controle de acesso n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pacing w:before="40" w:after="40"/>
              <w:ind w:right="-1" w:hanging="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PargrafodaLista"/>
        <w:tabs>
          <w:tab w:val="clear" w:pos="709"/>
          <w:tab w:val="left" w:pos="142" w:leader="none"/>
        </w:tabs>
        <w:spacing w:before="0" w:after="0"/>
        <w:ind w:left="0" w:right="-1" w:firstLine="142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. Passivos ambientai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53"/>
        <w:gridCol w:w="385"/>
        <w:gridCol w:w="2683"/>
        <w:gridCol w:w="504"/>
        <w:gridCol w:w="991"/>
        <w:gridCol w:w="421"/>
        <w:gridCol w:w="581"/>
      </w:tblGrid>
      <w:tr>
        <w:trPr/>
        <w:tc>
          <w:tcPr>
            <w:tcW w:w="93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tórico de uso da área (assinale com um “X” no quadro correspondente):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nunca utilizada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utilizada anteriormente. Citar a atividade:</w:t>
            </w:r>
          </w:p>
        </w:tc>
      </w:tr>
      <w:tr>
        <w:trPr/>
        <w:tc>
          <w:tcPr>
            <w:tcW w:w="68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04" w:leader="none"/>
              </w:tabs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assivo ambiental na área a ser utilizada pelo empreendiment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358" w:hanging="74"/>
              <w:jc w:val="both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358" w:hanging="303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ind w:left="358" w:hanging="74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358" w:hanging="358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93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descrever o passivo ambiental da área:</w:t>
            </w:r>
          </w:p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right="-1" w:firstLine="142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RESPONSÁVEL TÉCNICO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2" w:leader="none"/>
          <w:tab w:val="left" w:pos="1410" w:leader="none"/>
        </w:tabs>
        <w:spacing w:lineRule="auto" w:line="240" w:before="0" w:after="0"/>
        <w:ind w:left="0" w:right="-1" w:hanging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bookmarkStart w:id="2" w:name="_Hlk15385397"/>
      <w:bookmarkStart w:id="3" w:name="_Hlk15385129"/>
      <w:bookmarkStart w:id="4" w:name="_Hlk15385397"/>
      <w:bookmarkStart w:id="5" w:name="_Hlk15385129"/>
      <w:bookmarkEnd w:id="4"/>
      <w:bookmarkEnd w:id="5"/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eastAsia="Arial" w:cs="Arial"/>
          <w:sz w:val="20"/>
          <w:szCs w:val="20"/>
        </w:rPr>
      </w:pPr>
      <w:bookmarkStart w:id="6" w:name="_Hlk15385397"/>
      <w:bookmarkStart w:id="7" w:name="_Hlk15385129"/>
      <w:bookmarkEnd w:id="6"/>
      <w:bookmarkEnd w:id="7"/>
      <w:r>
        <w:rPr>
          <w:rFonts w:eastAsia="Arial" w:cs="Arial" w:ascii="Arial" w:hAnsi="Arial"/>
          <w:b/>
          <w:i/>
          <w:sz w:val="20"/>
          <w:szCs w:val="20"/>
        </w:rPr>
        <w:t>Declaro, sob as penas da Lei, a veracidade das informações prestadas no presente formulário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vo Hamburgo, ____ de_______________ de 20__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  <w:tab w:val="left" w:pos="142" w:leader="none"/>
        </w:tabs>
        <w:ind w:right="-1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11"/>
        <w:gridCol w:w="28"/>
        <w:gridCol w:w="5010"/>
      </w:tblGrid>
      <w:tr>
        <w:trPr>
          <w:trHeight w:val="824" w:hRule="atLeast"/>
        </w:trPr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</w:tc>
        <w:tc>
          <w:tcPr>
            <w:tcW w:w="503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</w:tc>
      </w:tr>
      <w:tr>
        <w:trPr/>
        <w:tc>
          <w:tcPr>
            <w:tcW w:w="474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  <w:tc>
          <w:tcPr>
            <w:tcW w:w="503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4743" w:type="dxa"/>
            <w:gridSpan w:val="2"/>
            <w:tcBorders/>
          </w:tcPr>
          <w:p>
            <w:pPr>
              <w:pStyle w:val="Normal"/>
              <w:spacing w:before="40" w:after="40"/>
              <w:ind w:right="-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  <w:tc>
          <w:tcPr>
            <w:tcW w:w="5038" w:type="dxa"/>
            <w:gridSpan w:val="2"/>
            <w:tcBorders/>
          </w:tcPr>
          <w:p>
            <w:pPr>
              <w:pStyle w:val="Normal"/>
              <w:spacing w:before="40" w:after="40"/>
              <w:ind w:right="-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</w:tbl>
    <w:p>
      <w:pPr>
        <w:pStyle w:val="Normal"/>
        <w:tabs>
          <w:tab w:val="clear" w:pos="709"/>
          <w:tab w:val="left" w:pos="-572" w:leader="none"/>
          <w:tab w:val="left" w:pos="142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360" w:before="0" w:after="200"/>
        <w:ind w:left="-142" w:hanging="0"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8" w:name="_Hlk15386563"/>
      <w:r>
        <w:rPr>
          <w:rFonts w:cs="Arial" w:ascii="Arial" w:hAnsi="Arial"/>
          <w:b/>
          <w:sz w:val="22"/>
          <w:szCs w:val="22"/>
        </w:rPr>
        <w:t xml:space="preserve">DOCUMENTAÇÃO </w:t>
      </w:r>
      <w:r>
        <w:rPr>
          <w:rFonts w:cs="Arial" w:ascii="Arial" w:hAnsi="Arial"/>
          <w:b/>
          <w:sz w:val="22"/>
          <w:szCs w:val="22"/>
          <w:u w:val="single"/>
        </w:rPr>
        <w:t>MÍNIMA</w:t>
      </w:r>
      <w:r>
        <w:rPr>
          <w:rFonts w:cs="Arial" w:ascii="Arial" w:hAnsi="Arial"/>
          <w:b/>
          <w:sz w:val="22"/>
          <w:szCs w:val="22"/>
        </w:rPr>
        <w:t xml:space="preserve"> NECESSÁRIA PARA SOLICITAÇÃO DE LICENÇA AMBIENTAL </w:t>
      </w:r>
      <w:bookmarkEnd w:id="8"/>
      <w:r>
        <w:rPr>
          <w:rFonts w:cs="Arial" w:ascii="Arial" w:hAnsi="Arial"/>
          <w:b/>
          <w:sz w:val="22"/>
          <w:szCs w:val="22"/>
        </w:rPr>
        <w:t>DE CENTRAL DE RECEBIMENTO DE RESÍDUOS DE PODA</w:t>
      </w:r>
    </w:p>
    <w:p>
      <w:pPr>
        <w:pStyle w:val="PargrafodaLista"/>
        <w:spacing w:lineRule="auto" w:line="276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ara LICENÇA PRÉVIA E DE INSTALAÇÃO – LPI:</w:t>
      </w:r>
    </w:p>
    <w:p>
      <w:pPr>
        <w:pStyle w:val="PargrafodaLista"/>
        <w:spacing w:lineRule="auto" w:line="276"/>
        <w:ind w:left="-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Licença Prévia e de Instalação é aplicável para estabelecimentos que não estejam em funcionamento e desejam instalar suas atividades em edificações ainda não construídas ou </w:t>
      </w:r>
      <w:r>
        <w:rPr>
          <w:rFonts w:cs="Arial" w:ascii="Arial" w:hAnsi="Arial"/>
          <w:color w:val="000000"/>
          <w:sz w:val="20"/>
          <w:szCs w:val="20"/>
          <w:u w:val="single"/>
        </w:rPr>
        <w:t>já construídas.</w:t>
      </w:r>
      <w:r>
        <w:rPr>
          <w:rFonts w:cs="Arial" w:ascii="Arial" w:hAnsi="Arial"/>
          <w:color w:val="000000"/>
          <w:sz w:val="20"/>
          <w:szCs w:val="20"/>
        </w:rPr>
        <w:t xml:space="preserve"> A emissão da LPI ocorrerá somente após o pagamento das taxas de LP e LI, geradas de forma aglutinada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Formulário Padrão para a atividade, devidamente preenchido e assinado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ópia do Cartão CNPJ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ART (Anotação de Responsabilidade Técnica) do responsável pelas informações fornecidas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atrícula atualizada do imóvel.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ópia da inscrição no CAR – Cadastro Ambiental Rural, se em zona rural.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Mapa de situação, georreferenciado e em escala adequada, constando a delimitação do empreendimento a ser licenciado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No caso de utilização de água subterrânea, apresentar protocolo de outorga de uso de água de poço, conforme prevê o Decreto Estadual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37.033 de 21/11/1996. 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rojeto arquitetônico aprovado pela SEDUH ou protocolo, se houver construção a ser erguida. 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>Plano de Gerenciamento de Resíduos Sólidos da Construção Civil (se houver construção a ser erguida).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10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do de Análise de Projeto (CAP) das instalações hidrossanitárias fornecido pela COMUSA, </w:t>
      </w:r>
      <w:r>
        <w:rPr>
          <w:rFonts w:cs="Arial" w:ascii="Arial" w:hAnsi="Arial"/>
          <w:b/>
          <w:sz w:val="20"/>
          <w:szCs w:val="20"/>
          <w:u w:val="single"/>
        </w:rPr>
        <w:t>ou em caso de não emissão do CAP pela COMUSA</w:t>
      </w:r>
      <w:r>
        <w:rPr>
          <w:rFonts w:cs="Arial" w:ascii="Arial" w:hAnsi="Arial"/>
          <w:sz w:val="20"/>
          <w:szCs w:val="20"/>
        </w:rPr>
        <w:t>, apresentar o formulário do Sistema de Esgotamento Sanitário (Tanque Séptico e Filtro Anaeróbio), disponível no site da SEMAM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Em caso de necessidade de supressão de vegetação de porte arbóreo, apresentar laudo de cobertura e supressão vegetal, conforme diretriz em anexo, acompanhado da respectiva ART do profissional responsável. 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Anotações de Responsabilidade Técnica dos profissionais responsáveis pelos laudos, estudos, levantamentos, declarações, pareceres e projetos apresentados, devidamente pagas e registradas junto ao respectivo Conselho de Classe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Cronograma físico de execução das obras. 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No caso de a empresa ser cadastrada como Microempreendedor Individual (MEI), apresentar cópia do Certificado da Condição de Microempreendedor Individual (CCMEI) para garantir a isenção das taxas de licenciamento. 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ara LICENÇA PRÉVIA - LP (para análise de viabilidade):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ormulário Padrão para a atividade, devidamente preenchido e assinado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ópia do Cartão CNPJ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RT (Anotação de Responsabilidade Técnica) do responsável pelas informações fornecidas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atrícula atualizada do imóvel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ópia da inscrição no CAR – Cadastro Ambiental Rural, se em zona rural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apa de situação, georreferenciado e em escala adequada, constando a delimitação do empreendimento a ser licenciado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m caso de necessidade de supressão de vegetação de porte arbóreo, apresentar laudo de cobertura vegetal, conforme diretriz em anexo, acompanhado da respectiva ART do profissional responsável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notações de Responsabilidade Técnica dos profissionais responsáveis pelos laudos, estudos, levantamentos, declarações, pareceres e projetos apresentados, devidamente pagas e registradas junto ao respectivo Conselho de Classe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o caso de a empresa ser cadastrada como Microempreendedor Individual (MEI), apresentar cópia do Certificado da Condição de Microempreendedor Individual (MEI) para garantir a isenção das taxas de licenciamento ambiental. </w:t>
      </w:r>
    </w:p>
    <w:p>
      <w:pPr>
        <w:pStyle w:val="Normal"/>
        <w:suppressAutoHyphens w:val="false"/>
        <w:spacing w:lineRule="auto" w:line="276"/>
        <w:ind w:left="-142" w:hanging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PargrafodaLista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•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ara LICENÇA DE INSTALAÇÃO - LI:</w:t>
      </w:r>
    </w:p>
    <w:p>
      <w:pPr>
        <w:pStyle w:val="PargrafodaLista"/>
        <w:spacing w:lineRule="auto" w:line="276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fins de solicitação de Licença de Instalação, deverão ser atendidas as condicionantes listadas na Licença Prévia, além da seguinte documentação mínima: 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Formulário Padrão para a atividade, devidamente preenchido e assinado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ópia do Cartão CNPJ.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ART (Anotação de Responsabilidade Técnica) do responsável pelas informações fornecidas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atrícula atualizada do imóvel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ópia da inscrição no CAR – Cadastro Ambiental Rural, se em zona rural.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apa de situação, georreferenciado e em escala adequada, constando a delimitação do empreendimento a ser licenciado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No caso de utilização de água subterrânea, apresentar protocolo de outorga de uso de água de poço, conforme prevê o Decreto Estadual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37.033 de 21/11/1996.   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rojeto arquitetônico aprovado pela SEDUH, se houver construção a ser erguida. 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>Plano de Gerenciamento de Resíduos Sólidos da Construção Civil (se houver construção a ser erguida)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Certificado de Análise de Projeto (CAP) das instalações hidrossanitárias fornecido pela COMUSA, </w:t>
      </w:r>
      <w:r>
        <w:rPr>
          <w:rFonts w:cs="Arial" w:ascii="Arial" w:hAnsi="Arial"/>
          <w:b/>
          <w:sz w:val="20"/>
          <w:szCs w:val="20"/>
          <w:u w:val="single"/>
        </w:rPr>
        <w:t>ou em caso de não emissão do CAP pela COMUSA</w:t>
      </w:r>
      <w:r>
        <w:rPr>
          <w:rFonts w:cs="Arial" w:ascii="Arial" w:hAnsi="Arial"/>
          <w:sz w:val="20"/>
          <w:szCs w:val="20"/>
        </w:rPr>
        <w:t>, apresentar o formulário do Sistema de Esgotamento Sanitário (Tanque Séptico e Filtro Anaeróbio), disponível no site da SEMAM.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Em caso de necessidade de supressão de vegetação de porte arbóreo, apresentar laudo de cobertura e supressão vegetal, conforme diretriz em anexo, acompanhado da respectiva ART do profissional responsável. 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Anotações de Responsabilidade Técnica dos profissionais responsáveis pelos laudos, estudos, levantamentos, declarações, pareceres e projetos apresentados, devidamente pagas e registradas junto ao respectivo Conselho de Classe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Cronograma físico de execução das obras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No caso de a empresa ser cadastrada como Microempreendedor Individual (MEI), apresentar cópia do Certificado da Condição de Microempreendedor Individual (CCMEI) para garantir a isenção das taxas de licenciamento ambiental. 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ICENÇA DE OPERAÇÃO - LO: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argrafodaLista"/>
        <w:spacing w:lineRule="auto" w:line="276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plicável nos seguintes casos:  estabelecimentos já instalados e em operação em edificações já construídas e com licenciamento ambiental anterior. 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ormulário Padrão para a atividade, devidamente preenchido e assinado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ópia do Cartão CNPJ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RT (Anotação de Responsabilidade Técnica) do responsável pelas informações fornecidas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atrícula atualizada do imóvel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ópia da inscrição no CAR – Cadastro Ambiental Rural, se em zona rural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apa de situação, georreferenciado e em escala adequada, constando a delimitação do empreendimento a ser licenciado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ópia da declaração de abastecimento de água, expedida pela COMUSA, disponível em http://www.comusa.rs.gov.br ou cópia da conta de água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o caso de utilização de água subterrânea, apresentar protocolo de outorga de uso de água de poço, conforme prevê o Decreto Estadual n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7.033 de 21/11/1996. 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ópia do alvará municipal ou protocolo de solicitação.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ópia do Alvará de Prevenção e Proteção Contra Incêndio (APPCI) válido, expedido pelo Corpo de Bombeiros deste Município ou, se ainda não possuir, apresentar cópia do protocolo do PPCI atualizado, </w:t>
      </w:r>
      <w:r>
        <w:rPr>
          <w:rFonts w:cs="Arial" w:ascii="Arial" w:hAnsi="Arial"/>
          <w:bCs/>
          <w:sz w:val="20"/>
          <w:szCs w:val="20"/>
        </w:rPr>
        <w:t>acompanhado da ART/RRT do profissional responsável pelo projeto e execução, devidamente assinada e com comprovante de pagamento da taxa.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bCs/>
          <w:sz w:val="20"/>
          <w:szCs w:val="20"/>
        </w:rPr>
        <w:t xml:space="preserve"> Relatório Simplificado de Resíduos Sólidos – Conforme diretriz em anexo.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bCs/>
          <w:sz w:val="20"/>
          <w:szCs w:val="20"/>
        </w:rPr>
        <w:t xml:space="preserve"> Relatório de atendimento das condições e restrições estabelecidas na LI ou LPI.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Plano de Controle Ambiental – Conforme diretriz em anexo.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bCs/>
          <w:sz w:val="20"/>
          <w:szCs w:val="20"/>
        </w:rPr>
        <w:t xml:space="preserve"> Anotações de Responsabilidade Técnica dos profissionais responsávei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elos laudos, estudos, levantamentos, declarações, pareceres e projetos apresentados, devidamente pagas e registradas junto ao respectivo Conselho de Classe. </w:t>
      </w:r>
    </w:p>
    <w:p>
      <w:pPr>
        <w:pStyle w:val="PargrafodaLista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o caso de a empresa ser cadastrada como Microempreendedor Individual (MEI), apresentar cópia do Certificado da Condição de Microempreendedor Individual (CCMEI) para garantir a isenção das taxas de licenciamento ambiental. 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-142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LICENÇA ÚNICA AMBIENTAL - LU: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60" w:after="60"/>
        <w:ind w:left="-142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plicável nos seguintes casos:  estabelecimentos já instalados e em operação,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sem licenciamento ambiental anterio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BS.: </w:t>
      </w:r>
      <w:r>
        <w:rPr>
          <w:rFonts w:cs="Arial" w:ascii="Arial" w:hAnsi="Arial"/>
          <w:color w:val="000000"/>
          <w:sz w:val="20"/>
          <w:szCs w:val="20"/>
        </w:rPr>
        <w:t xml:space="preserve">Para empreendimento cuja atividade seja enquadrada nos portes mínimo/pequeno/médio e com potencial poluidor baixo e médio será expedida Licença Única (LU). 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Formulário Padrão para a atividade, devidamente preenchido e assinado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ópia do Cartão CNPJ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ART (Anotação de Responsabilidade Técnica) do responsável pelas informações fornecidas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atrícula atualizada do imóvel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ópia da inscrição no CAR – Cadastro Ambiental Rural, se em zona rural.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apa de situação, georreferenciado e em escala adequada, constando a delimitação do empreendimento a ser licenciado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ópia da declaração de abastecimento de água, expedida pela COMUSA, disponível e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omusa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u cópia da conta de água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No caso de utilização de água subterrânea, apresentar protocolo de outorga de uso de água de poço, conforme prevê o Decreto Estadual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37.033 de 21/11/1996. 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Cópia do alvará municipal ou protocolo de solicitação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Cópia do Alvará de Prevenção e Proteção Contra Incêndio (APPCI) válido, expedido pelo Corpo de Bombeiros deste Município ou, se ainda não possuir, apresentar cópia do protocolo do PPCI atualizado, acompanhado da ART/RRT do profissional responsável pelo projeto e execução, devidamente assinada e com comprovante de pagamento da taxa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Relatório técnico fotográfico/descritivo evidenciando a situação atual do empreendimento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do de Análise de Projeto (CAP) das instalações hidrossanitárias fornecido pela COMUSA, </w:t>
      </w:r>
      <w:r>
        <w:rPr>
          <w:rFonts w:cs="Arial" w:ascii="Arial" w:hAnsi="Arial"/>
          <w:b/>
          <w:sz w:val="20"/>
          <w:szCs w:val="20"/>
          <w:u w:val="single"/>
        </w:rPr>
        <w:t>ou em caso de não emissão do CAP pela COMUSA</w:t>
      </w:r>
      <w:r>
        <w:rPr>
          <w:rFonts w:cs="Arial" w:ascii="Arial" w:hAnsi="Arial"/>
          <w:sz w:val="20"/>
          <w:szCs w:val="20"/>
        </w:rPr>
        <w:t>, apresentar o formulário do Sistema de Esgotamento Sanitário (Tanque Séptico e Filtro Anaeróbio), disponível no site da SEMAM.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Relatório Simplificado de Resíduos Sólidos – Conforme diretriz em anexo. 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Plano de Controle Ambiental – Conforme diretriz em anexo.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Anotações de Responsabilidade Técnica dos profissionais responsáveis pelos laudos, estudos, levantamentos, declarações, pareceres e projetos apresentados, devidamente pagas e registradas junto ao respectivo Conselho de Classe. </w:t>
      </w:r>
    </w:p>
    <w:p>
      <w:pPr>
        <w:pStyle w:val="Normal"/>
        <w:widowControl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No caso de a empresa ser cadastrada como Microempreendedor Individual (MEI), apresentar cópia do Certificado da Condição de Microempreendedor Individual (CCMEI) para garantir a isenção das taxas de licenciamento ambiental. </w:t>
      </w:r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bookmarkStart w:id="9" w:name="_Hlk100071499"/>
      <w:bookmarkStart w:id="10" w:name="_Hlk100071499"/>
      <w:bookmarkEnd w:id="10"/>
    </w:p>
    <w:p>
      <w:pPr>
        <w:pStyle w:val="PargrafodaLista"/>
        <w:spacing w:lineRule="auto" w:line="276"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grafodaLista"/>
        <w:spacing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bookmarkStart w:id="11" w:name="_Hlk100071499"/>
      <w:bookmarkStart w:id="12" w:name="_Hlk100071499"/>
      <w:bookmarkEnd w:id="12"/>
    </w:p>
    <w:p>
      <w:pPr>
        <w:pStyle w:val="PargrafodaLista"/>
        <w:spacing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RETRIZ – RELATÓRIO SIMPLIFICADO DE RESÍDUOS SÓLIDOS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RIZES GERAI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latório Simplificado de Resíduos Sólidos deverá ser assinado pelo responsável legal da empresa e apresentar o seguinte conteúdo mínimo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de resíduos produzidos pela atividade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s de acondicionamento para cada tipo de resíduo produzido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aestrutura para armazenamento temporário dos resíduos produzidos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ção da destinação de cada tipo de resíduo produzido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pia das licenças ambientais vigentes dos transportadores e receptores finais dos resíduos, quando couber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pia dos certificados das últimas destinações de resíduos realizadas (MTR, Certificado de Destinação Final – CDF, nota fiscal, etc), quando couber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ório fotográfico das formas de acondicionamento e infraestrutura utilizada para o armazenamento dos resíduos.</w:t>
      </w:r>
    </w:p>
    <w:p>
      <w:pPr>
        <w:pStyle w:val="PargrafodaLista"/>
        <w:spacing w:lineRule="auto" w:line="360"/>
        <w:ind w:left="142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PargrafodaLista"/>
        <w:spacing w:lineRule="auto" w:line="36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IRETRIZ – PLANO DE CONTROLE AMBIENTAL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odução: descrição do empreendimento e a sua localização (poligonal da área da atividade)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 de Detalhe, em escala adequada, demonstrando com clareza os seguintes itens: 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odos os elementos de superfície do terreno; 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Áreas de servidão; 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ecursos hídricos superficiais; 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dicação dos pontos de captação de água, incluindo poços de água subterrânea, em um raio de 500m;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elimitação de todas as Áreas de Preservação Permanente, informando através de legenda, a situação atual de preservação; 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Reserva Legal da propriedade, indicando a situação atual de preservação; 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Uso e ocupação do solo atual, com ênfase à cobertura vegetal, para toda a área objeto do levantamento; 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Áreas recuperadas e a serem recuperadas, especificando as causas da degradação, através de legenda; 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Áreas de compensação ambiental e plantio compensatório; 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) Locar todos os pontos fotografados, devidamente numerados, com seta indicando o sentido da visada.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 desenvolvidas (fluxograma da atividade), status atual, previsão para desativação de atividades desenvolvidas pela empresa e proposta de uso futuro da área.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gnóstico ambiental: deve apresentar a caracterização do meio físico, biótico e socioeconômico da área de influência do empreendimento, considerando os aspectos relevantes para a avaliação dos impactos ambientais. Para caracterização do meio físico, realizar sondagem mecânica (escavadeira/trado) para delimitação do freático livre em ao menos 3 pontos do local de implantação, de modo representativo para o terreno;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-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Caracterização dos impactos ambientais: apresentar a identificação, análise e avaliação dos impactos gerados pelo empreendimento, considerando as fases de implantação e operação, para as áreas de preservação permanente referentes às nascentes, olhos d'água e cursos hídricos, contendo, ainda, a indicação dos potencias riscos da contaminação desses locais quando da implantação/operação do empreendimento;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s de controle e mitigação: deve apresentar a definição e o detalhamento das medidas de controle e mitigação dos impactos ambientais negativos e de potencialização dos impactos ambientais positivos, considerando os critérios de eficiência, eficácia, viabilidade e custo-benefício. As medidas de controle e mitigação podem ser: projeto de revegetação e cortinamento vegetal, projeto de drenagem, projeto de tratamento de efluentes líquidos, projeto de tratamento de emissões atmosféricas, projeto de gestão de resíduos sólidos, projeto de controle de ruídos e vibrações, projeto de prevenção e combate a incêndios, projeto de plano de emergência ambiental.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-142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s de monitoramento e acompanhamento: deve apresentar a definição e a descrição dos programas de monitoramento e acompanhamento dos impactos ambientais e medidas de controle/mitigação, definindo os objetivos, metodologias, indicadores, frequências, responsabilidades, recursos e relatórios de cada programa.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-142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são: deve apresentar a síntese dos principais resultados e conclusões do estudo, destacando os principais impactos ambientais, as medidas de controle e mitigação, os programas de monitoramento e acompanhamento, e a viabilidade ambiental do empreendimento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-142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ências bibliográficas: deve apresentar a relação das fontes consultadas e citadas no estudo, seguindo as normas da ABNT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-142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os: deve apresentar os documentos complementares ao estudo, como mapas, plantas, fotos, tabelas, gráficos, entre outros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-142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 do responsável técnico pela elaboração e execução.</w:t>
      </w:r>
    </w:p>
    <w:p>
      <w:pPr>
        <w:pStyle w:val="PargrafodaLista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993" w:right="1274" w:gutter="0" w:header="1135" w:top="184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spacing w:lineRule="atLeast" w:line="255"/>
      <w:ind w:left="-142" w:firstLine="142"/>
      <w:rPr>
        <w:rFonts w:ascii="Arial" w:hAnsi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91440</wp:posOffset>
          </wp:positionH>
          <wp:positionV relativeFrom="paragraph">
            <wp:posOffset>-354965</wp:posOffset>
          </wp:positionV>
          <wp:extent cx="5942965" cy="62484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568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712" w:hanging="57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2000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44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288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32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576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720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sz w:val="2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19z3">
    <w:name w:val="WW8Num19z3"/>
    <w:qFormat/>
    <w:rPr>
      <w:b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0"/>
    </w:rPr>
  </w:style>
  <w:style w:type="character" w:styleId="WW8Num26z2">
    <w:name w:val="WW8Num2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/>
      <w:i w:val="false"/>
      <w:color w:val="000000"/>
      <w:sz w:val="22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cs="Mangal;ESRI NIMA VMAP1&amp;2 PT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5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1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5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ＭＳ 明朝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9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4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dosAutoPreenchimento">
    <w:name w:val="Dados Auto Preenchimento"/>
    <w:basedOn w:val="Normal"/>
    <w:qFormat/>
    <w:pPr>
      <w:suppressAutoHyphens w:val="false"/>
      <w:jc w:val="both"/>
      <w:textAlignment w:val="auto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textAlignment w:val="auto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Mangal;ESRI NIMA VMAP1&amp;2 PT"/>
      <w:kern w:val="2"/>
      <w:szCs w:val="21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hamburgo.atende.net/" TargetMode="External"/><Relationship Id="rId3" Type="http://schemas.openxmlformats.org/officeDocument/2006/relationships/hyperlink" Target="http://www.siout.rs.gov.br/" TargetMode="External"/><Relationship Id="rId4" Type="http://schemas.openxmlformats.org/officeDocument/2006/relationships/hyperlink" Target="http://www.comusa.rs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21:00Z</dcterms:created>
  <dc:creator>Camila Azambuja</dc:creator>
  <dc:description/>
  <cp:keywords/>
  <dc:language>en-US</dc:language>
  <cp:lastModifiedBy>Juliana Balzan Schiavini</cp:lastModifiedBy>
  <cp:lastPrinted>2018-02-07T08:25:00Z</cp:lastPrinted>
  <dcterms:modified xsi:type="dcterms:W3CDTF">2025-01-16T19:21:00Z</dcterms:modified>
  <cp:revision>2</cp:revision>
  <dc:subject/>
  <dc:title/>
</cp:coreProperties>
</file>