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</w:rPr>
        <w:t xml:space="preserve">Novo Hamburgo,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RINTDATE \@"d' de 'MMMM' de 'yyyy"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 de janeiro de 201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sz w:val="24"/>
        </w:rPr>
        <w:t xml:space="preserve">Nossa empres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empresa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, inscrição municipal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inscrição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, efetuou recolhimento indevido de ISSQN variável a alíquota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alíquota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 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alíquota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) sobre o faturamento no período para a prefeitura de Novo Hamburgo-RS, no período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Mês/ano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Mês/ano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sz w:val="24"/>
          <w:lang w:val="en-US" w:eastAsia="en-US"/>
        </w:rPr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Em processo que tramita junto a Prefeitura Municipal de Novo Hamburgo, onde solicitamos a restituição dos valores recolhidos indevidamente, exige-se vossa ciência e autorização, conforme art. 166 do CTN e art. 207, § 2º do CTM NH-RS, para recebermos os valores recolhidos sobre as notas fiscais emitidas contra a sua empresa no período citad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Sem mais,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</w:t>
      </w:r>
    </w:p>
    <w:p>
      <w:pPr>
        <w:pStyle w:val="Normal"/>
        <w:ind w:left="5664" w:firstLine="70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ócio-administ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TOR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utorizamos a empres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empresa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sz w:val="24"/>
        </w:rPr>
        <w:t xml:space="preserve"> a receber a restituição de ISSQN, sobre as notas fiscais nºs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NF's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5664" w:firstLine="708"/>
        <w:jc w:val="center"/>
        <w:rPr>
          <w:lang w:val="en-US" w:eastAsia="en-US"/>
        </w:rPr>
      </w:pPr>
      <w:r>
        <w:rPr>
          <w:b/>
          <w:sz w:val="24"/>
          <w:lang w:val="en-US" w:eastAsia="en-US"/>
        </w:rPr>
        <w:t>Assinatura do tomador do serviço</w:t>
      </w:r>
    </w:p>
    <w:p>
      <w:pPr>
        <w:pStyle w:val="Normal"/>
        <w:ind w:left="6379" w:hanging="0"/>
        <w:rPr>
          <w:sz w:val="24"/>
          <w:lang w:val="en-US" w:eastAsia="en-US"/>
        </w:rPr>
      </w:pPr>
      <w:r>
        <w:rPr>
          <w:lang w:val="en-US" w:eastAsia="en-US"/>
        </w:rPr>
        <w:t>(Reconhecer  autenticidade,  cfe art. 207, § 3º LM 1031/2003)</w:t>
      </w:r>
    </w:p>
    <w:p>
      <w:pPr>
        <w:pStyle w:val="Normal"/>
        <w:ind w:left="5664" w:firstLine="70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5664" w:firstLine="70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5664" w:firstLine="70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5664" w:firstLine="70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</w:t>
      </w:r>
    </w:p>
    <w:p>
      <w:pPr>
        <w:pStyle w:val="Normal"/>
        <w:ind w:left="5664" w:firstLine="70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5664" w:firstLine="708"/>
        <w:jc w:val="center"/>
        <w:rPr>
          <w:b/>
          <w:b/>
          <w:sz w:val="24"/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Nome/Razão Social do tomador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6379" w:hanging="0"/>
        <w:rPr>
          <w:sz w:val="24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Caso for PJ, fornecer cópia do Contrato Social com  autenticidade   reconhecida,  cfe  art. 207, § 3º LM 1031/2003)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567" w:gutter="0" w:header="794" w:top="1985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56" w:dyaOrig="8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.65pt;height:43.5pt" filled="f" o:ole="">
          <v:imagedata r:id="rId2" o:title=""/>
        </v:shape>
        <o:OLEObject Type="Embed" ProgID="" ShapeID="ole_rId1" DrawAspect="Content" ObjectID="_1229048659" r:id="rId1"/>
      </w:objec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593840" cy="1080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384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firstLine="708"/>
                            <w:jc w:val="left"/>
                            <w:rPr>
                              <w:sz w:val="22"/>
                            </w:rPr>
                          </w:pPr>
                          <w:r>
                            <w:rPr/>
                            <w:t>PREFEITURA MUNICIPAL DE NOVO HAMBURGO - RS</w:t>
                          </w:r>
                        </w:p>
                        <w:p>
                          <w:pPr>
                            <w:pStyle w:val="Heading1"/>
                            <w:ind w:left="0" w:firstLine="708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2"/>
                              <w:u w:val="none"/>
                            </w:rPr>
                            <w:t>SEMFA - SECRETARIA MUNICIPAL DA FAZENDA</w:t>
                          </w:r>
                        </w:p>
                        <w:p>
                          <w:pPr>
                            <w:pStyle w:val="Heading2"/>
                            <w:ind w:left="0" w:firstLine="708"/>
                            <w:jc w:val="left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sz w:val="20"/>
                            </w:rPr>
                            <w:t>DTM - DIRETORIA DE TRIBUTOS MOBILIÁRIO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709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z w:val="14"/>
                            </w:rPr>
                            <w:tab/>
                          </w:r>
                          <w:r>
                            <w:rPr>
                              <w:color w:val="000000"/>
                              <w:sz w:val="16"/>
                            </w:rPr>
                            <w:t xml:space="preserve">                  Centro Administrativo Leopoldo Petry - Rua Guia Lopes,  4201 - 2.º andar - Bairro Canudos - CEP  93410-340 - Fone: 3594-9999 - Fax: 3594-998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home-page:  www.novohamburgo.rs.gov.br  </w:t>
                          </w:r>
                          <w:r>
                            <w:rPr>
                              <w:b/>
                            </w:rPr>
                            <w:t xml:space="preserve">   </w:t>
                          </w:r>
                          <w:r>
                            <w:rPr/>
                            <w:t>e-mail:  issqn@novohamburgo.rs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2pt;height:85.1pt;mso-wrap-distance-left:9.05pt;mso-wrap-distance-right:9.05pt;mso-wrap-distance-top:0pt;mso-wrap-distance-bottom:0pt;margin-top:1.1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firstLine="708"/>
                      <w:jc w:val="left"/>
                      <w:rPr>
                        <w:sz w:val="22"/>
                      </w:rPr>
                    </w:pPr>
                    <w:r>
                      <w:rPr/>
                      <w:t>PREFEITURA MUNICIPAL DE NOVO HAMBURGO - RS</w:t>
                    </w:r>
                  </w:p>
                  <w:p>
                    <w:pPr>
                      <w:pStyle w:val="Heading1"/>
                      <w:ind w:left="0" w:firstLine="708"/>
                      <w:jc w:val="left"/>
                      <w:rPr>
                        <w:sz w:val="20"/>
                      </w:rPr>
                    </w:pPr>
                    <w:r>
                      <w:rPr>
                        <w:sz w:val="22"/>
                        <w:u w:val="none"/>
                      </w:rPr>
                      <w:t>SEMFA - SECRETARIA MUNICIPAL DA FAZENDA</w:t>
                    </w:r>
                  </w:p>
                  <w:p>
                    <w:pPr>
                      <w:pStyle w:val="Heading2"/>
                      <w:ind w:left="0" w:firstLine="708"/>
                      <w:jc w:val="left"/>
                      <w:rPr>
                        <w:color w:val="000000"/>
                        <w:sz w:val="14"/>
                      </w:rPr>
                    </w:pPr>
                    <w:r>
                      <w:rPr>
                        <w:sz w:val="20"/>
                      </w:rPr>
                      <w:t>DTM - DIRETORIA DE TRIBUTOS MOBILIÁRIOS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709" w:leader="none"/>
                      </w:tabs>
                      <w:rPr/>
                    </w:pPr>
                    <w:r>
                      <w:rPr>
                        <w:color w:val="000000"/>
                        <w:sz w:val="14"/>
                      </w:rPr>
                      <w:tab/>
                    </w:r>
                    <w:r>
                      <w:rPr>
                        <w:color w:val="000000"/>
                        <w:sz w:val="16"/>
                      </w:rPr>
                      <w:t xml:space="preserve">                  Centro Administrativo Leopoldo Petry - Rua Guia Lopes,  4201 - 2.º andar - Bairro Canudos - CEP  93410-340 - Fone: 3594-9999 - Fax: 3594-998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home-page:  www.novohamburgo.rs.gov.br  </w:t>
                    </w:r>
                    <w:r>
                      <w:rPr>
                        <w:b/>
                      </w:rPr>
                      <w:t xml:space="preserve">   </w:t>
                    </w:r>
                    <w:r>
                      <w:rPr/>
                      <w:t>e-mail:  issqn@novohamburgo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08:00Z</dcterms:created>
  <dc:creator>DIRETORIA DE TRIBUTOS MOBILIARIOS-DTM</dc:creator>
  <dc:description/>
  <cp:keywords/>
  <dc:language>en-US</dc:language>
  <cp:lastModifiedBy>Adilson Castro</cp:lastModifiedBy>
  <cp:lastPrinted>2012-01-11T16:41:00Z</cp:lastPrinted>
  <dcterms:modified xsi:type="dcterms:W3CDTF">2012-11-29T14:09:00Z</dcterms:modified>
  <cp:revision>10</cp:revision>
  <dc:subject/>
  <dc:title>SECRETARIA DA FAZENDA</dc:title>
</cp:coreProperties>
</file>